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307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E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AD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02" w:right="96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p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eece. Sh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g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c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er 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f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W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r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of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a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10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 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ee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w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 cre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free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er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 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111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e i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f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2" w:right="9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fr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v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re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ind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107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c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ot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0</wp:posOffset>
                </wp:positionH>
                <wp:positionV relativeFrom="paragraph">
                  <wp:posOffset>346075</wp:posOffset>
                </wp:positionV>
                <wp:extent cx="3962400" cy="222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59225" cy="2226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2" t="-306" r="-172" b="-3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9225" cy="222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75pt;mso-wrap-distance-left:9.05pt;mso-wrap-distance-right:9.05pt;mso-wrap-distance-top:0pt;mso-wrap-distance-bottom:0pt;margin-top:27.25pt;mso-position-vertical-relative:text;margin-left:2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59225" cy="2226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2" t="-306" r="-172" b="-3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9225" cy="222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102" w:right="6568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f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r e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n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w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2" w:right="6666" w:hanging="0"/>
        <w:rPr/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i</w:t>
      </w:r>
      <w:r>
        <w:rPr>
          <w:rFonts w:cs="Times New Roman" w:ascii="Times New Roman" w:hAnsi="Times New Roman"/>
          <w:sz w:val="28"/>
          <w:szCs w:val="28"/>
        </w:rPr>
        <w:t>t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f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e v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36" w:righ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n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ño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º B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1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r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</w:p>
    <w:sectPr>
      <w:type w:val="nextPage"/>
      <w:pgSz w:w="11920" w:h="16838"/>
      <w:pgMar w:left="1600" w:right="7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19:00Z</dcterms:created>
  <dc:creator>Admin</dc:creator>
  <dc:description>Documento creado por {applicationname}, versión: {version}</dc:description>
  <dc:language>en-US</dc:language>
  <cp:lastModifiedBy>www.intercambiosvirtuales.org</cp:lastModifiedBy>
  <dcterms:modified xsi:type="dcterms:W3CDTF">2017-02-09T22:19:00Z</dcterms:modified>
  <cp:revision>2</cp:revision>
  <dc:subject/>
  <dc:title/>
</cp:coreProperties>
</file>