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La pa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blanche comme la lumière du sole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6365</wp:posOffset>
            </wp:positionH>
            <wp:positionV relativeFrom="margin">
              <wp:posOffset>847725</wp:posOffset>
            </wp:positionV>
            <wp:extent cx="3257550" cy="21621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C’est le rire des enfa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a pa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famille autour d’une ta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vivre en libert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a pai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e chanson de rythme l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un rêv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’est la pai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inline distT="0" distB="0" distL="0" distR="0">
            <wp:extent cx="4714240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ristina Rodríguez Lópe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3º B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IES Ferrol V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37:00Z</dcterms:created>
  <dc:creator>Luffi</dc:creator>
  <dc:description/>
  <dc:language>en-US</dc:language>
  <cp:lastModifiedBy>www.intercambiosvirtuales.org</cp:lastModifiedBy>
  <cp:lastPrinted>2017-01-31T14:08:00Z</cp:lastPrinted>
  <dcterms:modified xsi:type="dcterms:W3CDTF">2017-02-09T22:37:00Z</dcterms:modified>
  <cp:revision>2</cp:revision>
  <dc:subject/>
  <dc:title/>
</cp:coreProperties>
</file>