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El espejo mágic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Y así comienza la historia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, una niña de 10 años que tiene el pelo castaño y los ojos azules, se acaba de mud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us padres le habían dicho que la casa que habían comprado era muy grande y que había que amueblar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a primera reacción que tuvo Sara al ver su nueva casa fue investig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mpezó viendo la cocina; estaba muy vieja, después fue al baño, y después fue al salón. Había un gran espejo al final del salón, pensó que por qué había un espejo si la casa estaba sin amueblar y lo pensó hasta que se hizo de noche y se fue a dorm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e había acostado en la cama y su madre le fue a dar las buenas noches. Poco después se oía desde el salón una voz que decí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¡Sara, Sara, Sara!!!- alguien susurra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 tenía mucho miedo y se tapó hasta arriba con la man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espués se oyeron tres toques en la puerta, Sara contest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¿Si?- con la voz miedo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Tranquila no te voy a hacer daño, solo quiero que vengas conmigo, por la mañana estarás de nuevo aqu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ale, pero, ¿quién er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Si vienes, te lo dir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ale, ¿a dónde tengo que 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traviesa el espejo que hay en el sal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eso hizo Sara, fue al espejo, lo atravesó y de pronto se encontró en la casa, pero era de día. Un niño que estaba allí le dijo que él era el que la llama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e contó que aquel mundo era un mundo al revés, que los niños trabajaban y cuidaban de los padres y ellos iban al colegio y aprendían. También le dijo que podía ir cuando quisiera a ese mundo y que solo estaba abierto el portal por las noch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3780" cy="3442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ara iba a ese mundo todas las noches, pero pasados unos años pensó que tendría que eleg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gió quedarse en el mundo real (el planeta tierra) y ocultó su secreto hasta que tuvo hij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es contó a sus hijos lo del mundo al revés y sus hijos prometieron no contárselo a nadie, solo a sus hij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así pasó y pasó de generación en generación hasta llegar a m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rene Martínez Cabarc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IP Cruceiro de Can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13:00Z</dcterms:created>
  <dc:creator>IFV</dc:creator>
  <dc:description/>
  <dc:language>en-US</dc:language>
  <cp:lastModifiedBy>www.intercambiosvirtuales.org</cp:lastModifiedBy>
  <dcterms:modified xsi:type="dcterms:W3CDTF">2017-02-09T22:13:00Z</dcterms:modified>
  <cp:revision>2</cp:revision>
  <dc:subject/>
  <dc:title/>
</cp:coreProperties>
</file>