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Érase una v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abía una vez un pueblo que se encontraba en medio del bosque. Toda la gente allí era muy feliz. Todo el mundo, menos uno: Javier, el hijo del alcalde. Javier era un niño triste, pelirrojo y con pecas, que tenía diez años. A él todo le aburrí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día, mientras los demás niños se divertían en la pradera, Javier se fue a beber a la fuente y cuando acercaba su boca al caño del que salía el agua, vio cómo se salía una piedra de la fuente. La empujó… y de repente, la parte de la fuente de la que salía el agua, se giró hacia dentro con Javier. Allí encontró un libro de hechiz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390140" cy="1790700"/>
            <wp:effectExtent l="0" t="0" r="0" b="0"/>
            <wp:wrapSquare wrapText="bothSides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>El niño cogió el libro, se lo llevó escondido entre la ropa y cuando llegó a casa, se puso a hacer hechizos. Cada día hacía más. ¡Se estaba convirtiendo en un gran mag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día hizo un hechizo que no tenía nombre. Cuando terminó, apareció una nube negra que hechizó a todos los padres del pueblo, dejándolos como estatuas de piedra. El niño se arrepintió al ins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vo buscando una cura y cuando al fin la encontró, la leyó en voz alta: “Deberás encontrar a la niña más lista y al niño más bueno del pueblo. Deberán situarse cada uno en un lado de la pradera y allí deberán escribir lo que más le gusta al uno del otro. Después, a tu señal, deberán quemar su papel en una hoguera y, por último, tú deberás lanzar el hechizo que embrujó a vuestros padres. Que tengáis mucha suert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40410</wp:posOffset>
            </wp:positionV>
            <wp:extent cx="1899285" cy="1504950"/>
            <wp:effectExtent l="0" t="0" r="0" b="0"/>
            <wp:wrapSquare wrapText="bothSides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>Javier los buscó y cuando los encontró, les explicó lo que había pasado a los niños. A continuación, les dijo lo que deberían hacer para desembrujar a sus padres. Los niños aceptaron. La primera vez no les funcionó, así que pensaron que a Javier no le había salido el hechizo.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ndo llegaron, vieron a Javier mirando una ardilla mientras lloraba. Javier miró hacia ellos, con los ojos rojos de tanto llorar, y les contó que la ardilla se había comido la hoja donde estaba escrito el hechizo y que ese libro era único en el mu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los le preguntaron si dentro del libro había algún hechizo reparador o si se acordaba del conjuro. Javier negó con la cab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niños empezaron a llorar, porque pensaban que nunca más volverían a ver a sus padres. Las ninfas del bosque, que estaban escuchando, se conmovieron y decidieron deshacer el hechi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repente, Javier notó que alguien le tocaba el hombro… ¡Era su padre y detrás de él estaban los padres de los demás niños! Javier no se lo podía creer, su padre lo miró y le dijo que había sido muy valiente, pero que tenía que tener más cuid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pués de eso, Javier nunca más volvió a hacer hechizos sin nombre y fue feliz como los demás niño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Julia Álvarez Rubido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5º B CEIP Cruceiro de Canido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07:00Z</dcterms:created>
  <dc:creator>Luffi</dc:creator>
  <dc:description/>
  <dc:language>en-US</dc:language>
  <cp:lastModifiedBy>www.intercambiosvirtuales.org</cp:lastModifiedBy>
  <cp:lastPrinted>2017-01-31T09:25:00Z</cp:lastPrinted>
  <dcterms:modified xsi:type="dcterms:W3CDTF">2017-02-09T22:07:00Z</dcterms:modified>
  <cp:revision>2</cp:revision>
  <dc:subject/>
  <dc:title/>
</cp:coreProperties>
</file>