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l perro Co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perro Coral nació en la Finca del Prioral. Su mamá no lo quería, porque era negro. Un día, un niño llamado Juan lo encontró solo, envuelto en una manta y lo trajo, metido en una caja de zapatos, para la casa de mi abu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llí todos lo mimábamos, lo queríamos y se olvidó de su mamá. Era el mejor amigo de m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s-ES"/>
        </w:rPr>
        <w:t>abuela y cuando llegábamos a casa, se ponía todo contento sacudiéndonos el rabito. Nos llevaba los calcetines y las zapatill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ando pasaron catorce años, se perdió mi abuela. Gracias a Coral la encontraron en el medio de unas zarzas. Decía mi abuela que, si fuera una persona, le darían una medalla. Pero él no pedía nada. A cambio, sólo quería el cariño de la gente de aquella casa que lo acogió tan bi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ando fue viejecito, lo cuidamos y después de que muriera, lo enterramos en el jardín de mi abuela y allí plantó un arbolito, que todos llamamos “El árbol de Coral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7345" cy="45040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Diego Saavedra Cousel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5º B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CEIP Cruceiro de Canid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06:00Z</dcterms:created>
  <dc:creator>Luffi</dc:creator>
  <dc:description/>
  <dc:language>en-US</dc:language>
  <cp:lastModifiedBy>www.intercambiosvirtuales.org</cp:lastModifiedBy>
  <cp:lastPrinted>2017-01-31T10:12:00Z</cp:lastPrinted>
  <dcterms:modified xsi:type="dcterms:W3CDTF">2017-02-09T22:06:00Z</dcterms:modified>
  <cp:revision>2</cp:revision>
  <dc:subject/>
  <dc:title/>
</cp:coreProperties>
</file>