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ubtitl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ubtitl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l  Señor Inviern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266065</wp:posOffset>
            </wp:positionV>
            <wp:extent cx="2825115" cy="361823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l señor invier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ca un manto blan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ima del pra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un abri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esta tiritan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 sale la lluvia lloran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lorando , llorando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 el viento silbando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bando , silban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al  frio que viene caminan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 el horizonte  todo nublad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runo Domínguez López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º ES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29:00Z</dcterms:created>
  <dc:creator>Luffi</dc:creator>
  <dc:description/>
  <dc:language>en-US</dc:language>
  <cp:lastModifiedBy>www.intercambiosvirtuales.org</cp:lastModifiedBy>
  <dcterms:modified xsi:type="dcterms:W3CDTF">2017-02-09T22:29:00Z</dcterms:modified>
  <cp:revision>2</cp:revision>
  <dc:subject/>
  <dc:title/>
</cp:coreProperties>
</file>