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  <w:t>RESERVA DE PRAZA PARA O CURSO 2022/23</w:t>
      </w:r>
    </w:p>
    <w:p>
      <w:pPr>
        <w:pStyle w:val="Sinespaciado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highlight w:val="lightGray"/>
          <w:lang w:val="gl-ES"/>
        </w:rPr>
        <w:t>(Plan CUALE Linguas estranxeiras - Inglés)</w:t>
      </w:r>
    </w:p>
    <w:p>
      <w:pPr>
        <w:pStyle w:val="Sinespaciado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931"/>
        <w:gridCol w:w="3013"/>
      </w:tblGrid>
      <w:tr>
        <w:trPr>
          <w:trHeight w:val="26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e apelidos  do/a alumno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f. móbil alumno/a (se o 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e apelidos do pai/titor (só no caso de menores de 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f. mó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e apelidos da nai/titora (só no caso de menores de 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f. mó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60"/>
        <w:gridCol w:w="1985"/>
        <w:gridCol w:w="2454"/>
      </w:tblGrid>
      <w:tr>
        <w:trPr>
          <w:trHeight w:val="51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zo (rúa, barrio ou lug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, piso e let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roquia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l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f. Fixo</w:t>
            </w:r>
          </w:p>
        </w:tc>
      </w:tr>
    </w:tbl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3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ICITA PLAN CUALE (Inglés)</w:t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A2        </w:t>
            </w:r>
            <w:r>
              <w:rPr>
                <w:sz w:val="24"/>
                <w:szCs w:val="24"/>
              </w:rPr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/>
              <w:t xml:space="preserve">    B1</w:t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NO CURSO 2022/23 CURSAREI</w:t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  <w:t>ESO:</w:t>
              <w:tab/>
              <w:t>4º</w:t>
            </w:r>
            <w:r>
              <w:rPr>
                <w:sz w:val="24"/>
                <w:szCs w:val="24"/>
              </w:rPr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Bacharelato</w:t>
              <w:tab/>
              <w:t xml:space="preserve">1º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  <w:tab/>
            </w:r>
            <w:r>
              <w:rPr/>
              <w:t>2º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Ciclo Medio:</w:t>
              <w:tab/>
              <w:t xml:space="preserve">1º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/>
              <w:tab/>
              <w:t xml:space="preserve">2º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Ciclo Superior:   1º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  <w:tab/>
            </w:r>
            <w:r>
              <w:rPr/>
              <w:t>2º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/>
              <w:tab/>
            </w:r>
            <w:r>
              <w:rPr>
                <w:sz w:val="24"/>
                <w:szCs w:val="24"/>
              </w:rPr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NO CENTRO EDUCATIVO</w:t>
            </w:r>
            <w:r>
              <w:rPr/>
              <w:t xml:space="preserve"> ...............................................................</w:t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Sinespaciado"/>
        <w:rPr>
          <w:sz w:val="6"/>
          <w:szCs w:val="6"/>
          <w:lang w:val="gl-ES"/>
        </w:rPr>
      </w:pPr>
      <w:r>
        <w:rPr>
          <w:sz w:val="6"/>
          <w:szCs w:val="6"/>
          <w:lang w:val="gl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ee, ….. de …………………………… de 202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sdo: 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* Acompáñese copia do DNI do/a alumno/a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30495</wp:posOffset>
                </wp:positionH>
                <wp:positionV relativeFrom="paragraph">
                  <wp:posOffset>58420</wp:posOffset>
                </wp:positionV>
                <wp:extent cx="186118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a e hora de entrega na secretaría do IES F. Blan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 cubir polo Centr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8.65pt;mso-wrap-distance-left:7.05pt;mso-wrap-distance-right:7.05pt;mso-wrap-distance-top:0pt;mso-wrap-distance-bottom:0pt;margin-top:4.6pt;mso-position-vertical-relative:text;margin-left:411.8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 e hora de entrega na secretaría do IES F. Blanc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 cubir polo Centr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RA. DIRECTORA DO IES FERNANDO BLAN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0445" cy="102616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6730" cy="9188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47875</wp:posOffset>
          </wp:positionH>
          <wp:positionV relativeFrom="paragraph">
            <wp:posOffset>-69850</wp:posOffset>
          </wp:positionV>
          <wp:extent cx="2047875" cy="781685"/>
          <wp:effectExtent l="0" t="0" r="0" b="0"/>
          <wp:wrapTopAndBottom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47875</wp:posOffset>
              </wp:positionH>
              <wp:positionV relativeFrom="paragraph">
                <wp:posOffset>8255</wp:posOffset>
              </wp:positionV>
              <wp:extent cx="2174875" cy="797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62.8pt;mso-wrap-distance-left:9.05pt;mso-wrap-distance-right:9.05pt;mso-wrap-distance-top:0pt;mso-wrap-distance-bottom:0pt;margin-top:0.65pt;mso-position-vertical-relative:text;margin-left:1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7690</wp:posOffset>
              </wp:positionH>
              <wp:positionV relativeFrom="paragraph">
                <wp:posOffset>85725</wp:posOffset>
              </wp:positionV>
              <wp:extent cx="2491740" cy="593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1920" cy="592920"/>
                        <a:chOff x="0" y="0"/>
                        <a:chExt cx="2491920" cy="59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3600" y="251640"/>
                          <a:ext cx="19483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>CONSELLERÍA DE  EDUCACIÓN, UNIVERSIDADE E FORMACIÓN PROFES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Times New Roman" w:hAnsi="Times New Roman" w:cs="Times New Roman"/>
                                <w:color w:val="auto"/>
                                <w:lang w:val="gl-ES" w:eastAsia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7pt;margin-top:6.75pt;width:196.2pt;height:46.7pt" coordorigin="-894,135" coordsize="3924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4;top:135;width:3922;height:9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8;top:531;width:3067;height:44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>CONSELLERÍA DE  EDUCACIÓN, UNIVERSIDADE E FORMACIÓN PROFESIONAL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Calibri" w:ascii="Times New Roman" w:hAnsi="Times New Roman" w:cs="Times New Roman"/>
                          <w:color w:val="auto"/>
                          <w:lang w:val="gl-ES" w:eastAsia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025525" cy="76263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3310</wp:posOffset>
              </wp:positionH>
              <wp:positionV relativeFrom="paragraph">
                <wp:posOffset>499110</wp:posOffset>
              </wp:positionV>
              <wp:extent cx="1427480" cy="3524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Av. Fernando Blanco, 99 – 15270 Ce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Tlf.: 881 880 467 / Fax: 881 880 47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GB"/>
                              </w:rPr>
                              <w:t>Ies.fernando.blanco@edu.xunta.ga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27.75pt;mso-wrap-distance-left:9.05pt;mso-wrap-distance-right:9.05pt;mso-wrap-distance-top:0pt;mso-wrap-distance-bottom:0pt;margin-top:39.3pt;mso-position-vertical-relative:text;margin-left:1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Av. Fernando Blanco, 99 – 15270 Ce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sz w:val="12"/>
                        <w:szCs w:val="12"/>
                        <w:lang w:val="en-GB"/>
                      </w:rPr>
                      <w:t>Tlf.: 881 880 467 / Fax: 881 880 476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GB"/>
                        </w:rPr>
                        <w:t>Ies.fernando.blanco@edu.xunta.ga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47875</wp:posOffset>
          </wp:positionH>
          <wp:positionV relativeFrom="paragraph">
            <wp:posOffset>-69850</wp:posOffset>
          </wp:positionV>
          <wp:extent cx="2047875" cy="781685"/>
          <wp:effectExtent l="0" t="0" r="0" b="0"/>
          <wp:wrapTopAndBottom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7875</wp:posOffset>
              </wp:positionH>
              <wp:positionV relativeFrom="paragraph">
                <wp:posOffset>8255</wp:posOffset>
              </wp:positionV>
              <wp:extent cx="2174875" cy="7975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62.8pt;mso-wrap-distance-left:9.05pt;mso-wrap-distance-right:9.05pt;mso-wrap-distance-top:0pt;mso-wrap-distance-bottom:0pt;margin-top:0.65pt;mso-position-vertical-relative:text;margin-left:1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690</wp:posOffset>
              </wp:positionH>
              <wp:positionV relativeFrom="paragraph">
                <wp:posOffset>85725</wp:posOffset>
              </wp:positionV>
              <wp:extent cx="2446655" cy="644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560" cy="644400"/>
                        <a:chOff x="0" y="0"/>
                        <a:chExt cx="2446560" cy="644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65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272880"/>
                          <a:ext cx="19134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 xml:space="preserve">CONSELLERÍA DE CULTURA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>EDUCACIÓN E UNIVERS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7pt;margin-top:6.75pt;width:192.65pt;height:50.75pt" coordorigin="-894,135" coordsize="3853,1015">
              <v:shape id="shape_0" stroked="f" o:allowincell="f" style="position:absolute;left:-894;top:135;width:3852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54;top:565;width:3012;height:4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 xml:space="preserve">CONSELLERÍA DE CULTURA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>EDUCACIÓN E UNIVERSIDA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58520" cy="6934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53310</wp:posOffset>
              </wp:positionH>
              <wp:positionV relativeFrom="paragraph">
                <wp:posOffset>499110</wp:posOffset>
              </wp:positionV>
              <wp:extent cx="1427480" cy="3524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Av. Fernando Blanco, 99 – 15270 Ce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 xml:space="preserve">Tlf.: 881 880 467 </w:t>
                          </w:r>
                          <w:hyperlink r:id="rId5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GB"/>
                              </w:rPr>
                              <w:t>Ies.fernando.blanco@edu.xunta.ga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27.75pt;mso-wrap-distance-left:9.05pt;mso-wrap-distance-right:9.05pt;mso-wrap-distance-top:0pt;mso-wrap-distance-bottom:0pt;margin-top:39.3pt;mso-position-vertical-relative:text;margin-left:1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Av. Fernando Blanco, 99 – 15270 Ce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2"/>
                        <w:szCs w:val="12"/>
                        <w:lang w:val="en-GB"/>
                      </w:rPr>
                      <w:t xml:space="preserve">Tlf.: 881 880 467 </w:t>
                    </w: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GB"/>
                        </w:rPr>
                        <w:t>Ies.fernando.blanco@edu.xunta.ga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es.fernando.blanco@edu.xunta.gal" TargetMode="External"/><Relationship Id="rId6" Type="http://schemas.openxmlformats.org/officeDocument/2006/relationships/hyperlink" Target="mailto:Ies.fernando.blanco@edu.xunta.g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hyperlink" Target="mailto:Ies.fernando.blanco@edu.xunta.gal" TargetMode="External"/><Relationship Id="rId6" Type="http://schemas.openxmlformats.org/officeDocument/2006/relationships/hyperlink" Target="mailto:Ies.fernando.blanco@edu.xunt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5:00Z</dcterms:created>
  <dc:creator>ANTONIO</dc:creator>
  <dc:description/>
  <cp:keywords/>
  <dc:language>en-US</dc:language>
  <cp:lastModifiedBy>fernando</cp:lastModifiedBy>
  <cp:lastPrinted>2022-05-12T11:28:00Z</cp:lastPrinted>
  <dcterms:modified xsi:type="dcterms:W3CDTF">2022-05-12T09:31:00Z</dcterms:modified>
  <cp:revision>7</cp:revision>
  <dc:subject/>
  <dc:title/>
</cp:coreProperties>
</file>