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669"/>
        <w:gridCol w:w="2016"/>
        <w:gridCol w:w="221"/>
        <w:gridCol w:w="346"/>
        <w:gridCol w:w="1690"/>
        <w:gridCol w:w="2563"/>
      </w:tblGrid>
      <w:tr>
        <w:trPr>
          <w:trHeight w:val="340" w:hRule="atLeast"/>
        </w:trPr>
        <w:tc>
          <w:tcPr>
            <w:tcW w:w="87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O/A: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: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 foto: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 /______ /______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A FOTO:</w:t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GRAF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eccion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ato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ectivo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s que aparecen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entre elas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lo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No campo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mar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fogar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tipo de traball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nome da empresa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stividade</w:t>
            </w:r>
            <w:r>
              <w:rPr>
                <w:sz w:val="20"/>
                <w:szCs w:val="20"/>
              </w:rPr>
              <w:t xml:space="preserve"> (festa, romaría, feira, etc)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nome da festividade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éstica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ocasión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saxe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ral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bana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gración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ballo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io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(país, cidade):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xectos de importancia (coche, maquinaria, etc), mascotas e animais (especificar nome se se sabe):____________________________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O/A: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: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 foto: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 /______ /______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A FOTO:</w:t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GRAF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eccion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ato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ectivo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s que aparecen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entre elas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lo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No campo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mar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fogar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tipo de traball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nome da empresa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stividade</w:t>
            </w:r>
            <w:r>
              <w:rPr>
                <w:sz w:val="20"/>
                <w:szCs w:val="20"/>
              </w:rPr>
              <w:t xml:space="preserve"> (festa, romaría, feira, etc)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nome da festividade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7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éstica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ocasión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saxe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ral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bana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gración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ballo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io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(país, cidade):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xectos de importancia (coche, maquinaria, etc), mascotas e animais (especificar nome se se sabe):____________________________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3:00Z</dcterms:created>
  <dc:creator>Vicedirección</dc:creator>
  <dc:description/>
  <dc:language>en-US</dc:language>
  <cp:lastModifiedBy>Vicedirección</cp:lastModifiedBy>
  <cp:lastPrinted>2011-12-08T18:34:00Z</cp:lastPrinted>
  <dcterms:modified xsi:type="dcterms:W3CDTF">2011-12-16T10:43:00Z</dcterms:modified>
  <cp:revision>2</cp:revision>
  <dc:subject/>
  <dc:title/>
</cp:coreProperties>
</file>