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ab/>
        <w:t>Repertoire Bibliographique des Sciences Mathématiques</w:t>
      </w:r>
      <w:r>
        <w:rPr>
          <w:rStyle w:val="FootnoteCharacters"/>
          <w:rStyle w:val="FootnoteAnchor"/>
          <w:rFonts w:cs="Arial" w:ascii="Arial" w:hAnsi="Arial"/>
          <w:color w:val="000000"/>
          <w:lang w:val="gl-ES"/>
        </w:rPr>
        <w:footnoteReference w:id="2"/>
      </w:r>
      <w:r>
        <w:rPr>
          <w:rFonts w:cs="Arial" w:ascii="Arial" w:hAnsi="Arial"/>
          <w:color w:val="000000"/>
          <w:lang w:val="gl-E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gl-ES"/>
        </w:rPr>
        <w:tab/>
        <w:t>Consta de 19 caixas con 100 fichas cada unha, distribuída en vinte series. A data da primeira caixa é de novembro de 1894 e a da última é de abril de 1912. Falta a caixa correspondente ás fichas 601-7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w:tab/>
        <w:t>Imaxes da primeira caixa e das catro primeiras ficha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77720</wp:posOffset>
                </wp:positionV>
                <wp:extent cx="685800" cy="4572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3.6pt" to="98.95pt,19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2520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7" t="-3" r="19287" b="7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spacing w:lineRule="auto" w:line="360"/>
        <w:jc w:val="both"/>
        <w:rPr/>
      </w:pPr>
      <w:r>
        <w:rPr/>
        <w:t>Novembro 1894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drawing>
                <wp:inline distT="0" distB="0" distL="0" distR="0">
                  <wp:extent cx="2066925" cy="3430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541" t="-3" r="13052" b="53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drawing>
                <wp:inline distT="0" distB="0" distL="0" distR="0">
                  <wp:extent cx="2152650" cy="3430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485" t="-3" r="51533" b="53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drawing>
                <wp:inline distT="0" distB="0" distL="0" distR="0">
                  <wp:extent cx="2066925" cy="3420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541" t="47786" r="13052" b="6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  <w:drawing>
                <wp:inline distT="0" distB="0" distL="0" distR="0">
                  <wp:extent cx="2160270" cy="3430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85" t="47816" r="51440" b="5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lang w:val="gl-ES"/>
        </w:rPr>
      </w:pPr>
      <w:r>
        <w:rPr>
          <w:lang w:val="gl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rexistro na biblioteca do Instituto “Eusebio da Guarda”: 16.034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1:00Z</dcterms:created>
  <dc:creator>mercedes</dc:creator>
  <dc:description/>
  <cp:keywords/>
  <dc:language>en-US</dc:language>
  <cp:lastModifiedBy>mercedes</cp:lastModifiedBy>
  <cp:lastPrinted>2011-11-18T21:06:00Z</cp:lastPrinted>
  <dcterms:modified xsi:type="dcterms:W3CDTF">2011-11-18T20:10:00Z</dcterms:modified>
  <cp:revision>5</cp:revision>
  <dc:subject/>
  <dc:title/>
</cp:coreProperties>
</file>