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"/>
        </w:rPr>
        <w:t>XIII CERTAME LITERARIO ROSA GÓMEZ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EMIOS</w:t>
      </w:r>
    </w:p>
    <w:p>
      <w:pPr>
        <w:pStyle w:val="Normal"/>
        <w:jc w:val="center"/>
        <w:rPr>
          <w:b/>
          <w:b/>
          <w:sz w:val="32"/>
          <w:szCs w:val="32"/>
          <w:lang w:val="es-ES" w:eastAsia="en-US"/>
        </w:rPr>
      </w:pPr>
      <w:r>
        <w:rPr>
          <w:b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53809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REMIO DE POES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aniel Alonso Loren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ES E. BLANCO AM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“</w:t>
                            </w:r>
                            <w:r>
                              <w:rPr>
                                <w:lang w:val="es-ES"/>
                              </w:rPr>
                              <w:t>Sombra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trega el premio: Belén Iglesias Cortés, Concelleira de Cultura y Educa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7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PREMIO DE POES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aniel Alonso Loren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ES E. BLANCO AM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“</w:t>
                      </w:r>
                      <w:r>
                        <w:rPr>
                          <w:lang w:val="es-ES"/>
                        </w:rPr>
                        <w:t>Sombra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ntrega el premio: Belén Iglesias Cortés, Concelleira de Cultura y Educa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 w:eastAsia="en-US"/>
        </w:rPr>
        <mc:AlternateContent>
          <mc:Choice Requires="wpg">
            <w:drawing>
              <wp:inline distT="0" distB="0" distL="0" distR="0">
                <wp:extent cx="53714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171160"/>
                          <a:chOff x="0" y="0"/>
                          <a:chExt cx="53715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0.95pt" coordorigin="0,0" coordsize="8459,3419">
                <v:rect id="shape_0" stroked="f" o:allowincell="f" style="position:absolute;left:0;top:0;width:84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1605</wp:posOffset>
                </wp:positionV>
                <wp:extent cx="53809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REMIO DE NARRATIVA 1º CICLO DA E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QUEDA DESERTO, PERO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MENCIÓN ESPECIAL DE 1º CICLO DA E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rla Glez Bl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egio Stº Á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lang w:val="es-ES"/>
                              </w:rPr>
                              <w:t>La voz de la guerr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trega el premio: José Antonio Corrales, presidente del AMPA de este cent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OTRA MENCIÓN ESPECIAL DE 1º CICLO DA E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rena Fdez Igles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ES E. BLANCO AM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lang w:val="es-ES"/>
                              </w:rPr>
                              <w:t>La piedra de la salvació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ntrega el premio: Pedro Vicente Martín, miembro del jurado y profesor de Lengua y Literatura Castella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6.7pt;mso-wrap-distance-left:9.05pt;mso-wrap-distance-right:9.05pt;mso-wrap-distance-top:0pt;mso-wrap-distance-bottom:0pt;margin-top:1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PREMIO DE NARRATIVA 1º CICLO DA E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QUEDA DESERTO, PERO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MENCIÓN ESPECIAL DE 1º CICLO DA E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arla Glez Bl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egio Stº Á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“</w:t>
                      </w:r>
                      <w:r>
                        <w:rPr>
                          <w:lang w:val="es-ES"/>
                        </w:rPr>
                        <w:t>La voz de la guerr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ntrega el premio: José Antonio Corrales, presidente del AMPA de este centr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OTRA MENCIÓN ESPECIAL DE 1º CICLO DA E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orena Fdez Igles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ES E. BLANCO AM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“</w:t>
                      </w:r>
                      <w:r>
                        <w:rPr>
                          <w:lang w:val="es-ES"/>
                        </w:rPr>
                        <w:t>La piedra de la salvación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Entrega el premio: Pedro Vicente Martín, miembro del jurado y profesor de Lengua y Literatura Castella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 w:eastAsia="en-US"/>
        </w:rPr>
        <mc:AlternateContent>
          <mc:Choice Requires="wpg">
            <w:drawing>
              <wp:inline distT="0" distB="0" distL="0" distR="0">
                <wp:extent cx="5371465" cy="125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256760"/>
                          <a:chOff x="0" y="0"/>
                          <a:chExt cx="53715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98.95pt" coordorigin="0,0" coordsize="8459,1979">
                <v:rect id="shape_0" stroked="f" o:allowincell="f" style="position:absolute;left:0;top:0;width:845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ind w:firstLine="708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 w:eastAsia="en-US"/>
        </w:rPr>
        <mc:AlternateContent>
          <mc:Choice Requires="wpg">
            <w:drawing>
              <wp:inline distT="0" distB="0" distL="0" distR="0">
                <wp:extent cx="5371465" cy="1942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42560"/>
                          <a:chOff x="0" y="0"/>
                          <a:chExt cx="5371560" cy="194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1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52.95pt" coordorigin="0,0" coordsize="8459,3059">
                <v:rect id="shape_0" stroked="f" o:allowincell="f" style="position:absolute;left:0;top:0;width:84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69570</wp:posOffset>
                </wp:positionV>
                <wp:extent cx="5380990" cy="3323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REMIO DE NARRATIVA 2º CICLO DA E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ría Blanco R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egio Stº Á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“</w:t>
                            </w:r>
                            <w:r>
                              <w:rPr>
                                <w:lang w:val="es-ES"/>
                              </w:rPr>
                              <w:t>El mundo que yo quier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Entrega el premio: Soedade do Muíño, directora de este cen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MENCIÓN ESPECIAL DE 2º CICLO DA E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Ángela-Carmen del Canto Solá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ES E. BLANCO AM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“</w:t>
                            </w:r>
                            <w:r>
                              <w:rPr>
                                <w:lang w:val="es-ES"/>
                              </w:rPr>
                              <w:t>Primer domingo de Mayo de todos los días de mi vid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trega el premio: Mª Jesús Fdez Oliva, como miembro del jurado. y profesora de Lengua y Literatura Castell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OTRA MENCIÓN ESPECIAL DE 2º CICLO DA E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ra Rguez Pe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legio Stº Á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“</w:t>
                            </w:r>
                            <w:r>
                              <w:rPr>
                                <w:lang w:val="es-ES"/>
                              </w:rPr>
                              <w:t>Torment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ntrega el premio: Sara Dacal Fdez, coordinadora deste certa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61.7pt;mso-wrap-distance-left:9.05pt;mso-wrap-distance-right:9.05pt;mso-wrap-distance-top:0pt;mso-wrap-distance-bottom:0pt;margin-top:2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PREMIO DE NARRATIVA 2º CICLO DA E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aría Blanco R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egio Stº ÁNG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 xml:space="preserve"> “</w:t>
                      </w:r>
                      <w:r>
                        <w:rPr>
                          <w:lang w:val="es-ES"/>
                        </w:rPr>
                        <w:t>El mundo que yo quier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 xml:space="preserve">Entrega el premio: Soedade do Muíño, directora de este cent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MENCIÓN ESPECIAL DE 2º CICLO DA E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Ángela-Carmen del Canto Solá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ES E. BLANCO AM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“</w:t>
                      </w:r>
                      <w:r>
                        <w:rPr>
                          <w:lang w:val="es-ES"/>
                        </w:rPr>
                        <w:t>Primer domingo de Mayo de todos los días de mi vid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ntrega el premio: Mª Jesús Fdez Oliva, como miembro del jurado. y profesora de Lengua y Literatura Castell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OTRA MENCIÓN ESPECIAL DE 2º CICLO DA E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ra Rguez Pe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legio Stº ÁNG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 xml:space="preserve"> “</w:t>
                      </w:r>
                      <w:r>
                        <w:rPr>
                          <w:lang w:val="es-ES"/>
                        </w:rPr>
                        <w:t>Torment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Entrega el premio: Sara Dacal Fdez, coordinadora deste certa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  <w:lang w:val="es-ES" w:eastAsia="en-US"/>
        </w:rPr>
      </w:pPr>
      <w:r>
        <w:rPr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0345</wp:posOffset>
                </wp:positionV>
                <wp:extent cx="538353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REMIO DE NARRATIVA DE BACHILLER Y CIC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QUEDA DESE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pt;height:63.7pt;mso-wrap-distance-left:9.05pt;mso-wrap-distance-right:9.05pt;mso-wrap-distance-top:0pt;mso-wrap-distance-bottom:0pt;margin-top:1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PREMIO DE NARRATIVA DE BACHILLER Y CIC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QUEDA DESE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86705" cy="6724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8670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31:00Z</dcterms:created>
  <dc:creator>sadafe</dc:creator>
  <dc:description/>
  <dc:language>en-US</dc:language>
  <cp:lastModifiedBy>USUARIO</cp:lastModifiedBy>
  <cp:lastPrinted>2016-05-27T19:21:00Z</cp:lastPrinted>
  <dcterms:modified xsi:type="dcterms:W3CDTF">2016-06-05T10:31:00Z</dcterms:modified>
  <cp:revision>2</cp:revision>
  <dc:subject/>
  <dc:title/>
</cp:coreProperties>
</file>