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CUESTIONARIO VÍDEO Nº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uestión nº 1.-</w:t>
        <w:tab/>
        <w:t xml:space="preserve"> Que porcentaxe de españois estarían xubil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ón nº 2.-</w:t>
        <w:tab/>
        <w:t>Que porcentaxes serían empresarios’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3.-</w:t>
        <w:tab/>
        <w:t>Que porcentaxe dos que traballan terían un soldo menor de 1500 euros?</w:t>
      </w:r>
    </w:p>
    <w:p>
      <w:pPr>
        <w:pStyle w:val="Normal"/>
        <w:rPr/>
      </w:pPr>
      <w:r>
        <w:rPr/>
        <w:tab/>
      </w:r>
    </w:p>
    <w:p>
      <w:pPr>
        <w:pStyle w:val="Normal"/>
        <w:ind w:left="2124" w:hanging="2120"/>
        <w:rPr/>
      </w:pPr>
      <w:r>
        <w:rPr/>
        <w:t>Cuestión nº 4.-</w:t>
        <w:tab/>
        <w:t>Cal sería a porcentaxe do total terían un soldo menor que 1500 €?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5.-</w:t>
        <w:tab/>
        <w:t>Dos parados, cantos estarían por debaixo do umbral da pobreza?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6.-</w:t>
        <w:tab/>
        <w:t>Cal sería a porcentaxe dos que non poderían ir de vacacións, nin una semana ao 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6:00Z</dcterms:created>
  <dc:creator>James</dc:creator>
  <dc:description/>
  <cp:keywords/>
  <dc:language>en-US</dc:language>
  <cp:lastModifiedBy>James</cp:lastModifiedBy>
  <dcterms:modified xsi:type="dcterms:W3CDTF">2013-11-24T19:27:00Z</dcterms:modified>
  <cp:revision>1</cp:revision>
  <dc:subject/>
  <dc:title/>
</cp:coreProperties>
</file>