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t>DE PODER ESCOLLER, SERÍAS UNICELULAR OU PLURICELULAR?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As máis de 100.000 especies de protistas mantivéronse  na condición de seres unicelulares durante millóns de anos se  “cuestionarse” sequera ser pluricelulares, e o fixeron con enorme éxito. Eles son quen de conquistar hábitats ós que endexamais poderían accder os grandes seres vivos. Sen embargo, a pluricelularidade supuxo unha importante conquista evolutiva, xa que coa aparición dos organismos pluricelulares xurdiron unha ampla variedade de especies que dominaron a terra durante os últimos 600 millóns de anos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>
          <w:lang w:val="es-ES_tradnl"/>
        </w:rPr>
        <w:t>Sen dúbida , os seres unicelulares posúen vantaxes con respecto ós pluricelulares. Protistas e Moneras poderían sobrevivir probablemente a unha grande catástrofe na Terra, que con seguridade eliminaría ás formas de vida superiores. Os seres unicelulares terían máis posibilidades ante unha situación así, porque o elevadísimo número de individuos que hai de cada unha das súas especies podería contrarrestar á elevada mortalidade. Se cadra as súas bazas máis importantes sexan a súa enorme capacidade multiplicativa e a posibilidade de construír formas enquistadas de resistencia ( esporas)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1.-</w:t>
      </w:r>
      <w:r>
        <w:rPr>
          <w:rFonts w:cs="Century" w:ascii="Century" w:hAnsi="Century"/>
        </w:rPr>
        <w:t xml:space="preserve"> Supoñamos</w:t>
      </w:r>
      <w:r>
        <w:rPr>
          <w:rFonts w:cs="Century" w:ascii="Century" w:hAnsi="Century"/>
          <w:lang w:val="es-ES_tradnl"/>
        </w:rPr>
        <w:t xml:space="preserve"> que pudieras</w:t>
      </w:r>
      <w:r>
        <w:rPr>
          <w:rFonts w:cs="Century" w:ascii="Century" w:hAnsi="Century"/>
        </w:rPr>
        <w:t xml:space="preserve"> escoller</w:t>
      </w:r>
      <w:r>
        <w:rPr>
          <w:rFonts w:cs="Century" w:ascii="Century" w:hAnsi="Century"/>
          <w:lang w:val="es-ES_tradnl"/>
        </w:rPr>
        <w:t xml:space="preserve"> entre ser</w:t>
      </w:r>
      <w:r>
        <w:rPr>
          <w:rFonts w:cs="Century" w:ascii="Century" w:hAnsi="Century"/>
        </w:rPr>
        <w:t xml:space="preserve"> protozoo</w:t>
      </w:r>
      <w:r>
        <w:rPr>
          <w:rFonts w:cs="Century" w:ascii="Century" w:hAnsi="Century"/>
          <w:lang w:val="es-ES_tradnl"/>
        </w:rPr>
        <w:t xml:space="preserve"> ou un animal pluricelular, o que ti queiras ou o que che indica en cada caso.</w:t>
      </w:r>
      <w:r>
        <w:rPr>
          <w:rFonts w:cs="Century" w:ascii="Century" w:hAnsi="Century"/>
        </w:rPr>
        <w:t xml:space="preserve"> Tés</w:t>
      </w:r>
      <w:r>
        <w:rPr>
          <w:rFonts w:cs="Century" w:ascii="Century" w:hAnsi="Century"/>
          <w:lang w:val="es-ES_tradnl"/>
        </w:rPr>
        <w:t xml:space="preserve"> que justificar en cada situación que é máis vantaxoso, si ser unicelular ou pluricelular, explicando as razóns de tal vantaxe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SITUACIÓN 1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Acontece un gran desastre na Terra, por ejemplo, precitítase un grande meteorito que impacta nun océano. Pode producirse a desaparición dunha grande cantidade de seres vivos.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SITUACIÓN 2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Cambia bruscamente, e durante varios meses, a temperatura do lugar onde vives. Non haberá alimento ata a primaveira.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SITUACIÓN 3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No mar , achégase un depredador, ¿Qué prefires ser , un prtotozoo, unha estrelamar?. ¿ por que?.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SITUACIÓN 4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Hai que realizar diferentes tarefas, como capturar alimento, dixerilo e eliminar os residuos. ¿Qué prefires ser se queres que ditas tarefas se fagan do xeito máis rápido e eficiente, un protozoo ou unha lura?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 xml:space="preserve">SITUACIÓN 5 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Ven un depredador ¿ quen pode defenderse mellor, un paramecio ou un ourizo de mar?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2.- Tenta resumir cales poden ser as vantaxes dun ser vivo pluricelular fronte a un ser unicelular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  <w:t>3.- ¿ Cales cres ti que son máis evolucionados, os seres pluricelulares ou unicelulares?.¿por que?</w:t>
      </w:r>
    </w:p>
    <w:p>
      <w:pPr>
        <w:pStyle w:val="Normal"/>
        <w:rPr>
          <w:rFonts w:ascii="Century" w:hAnsi="Century" w:cs="Century"/>
          <w:lang w:val="es-ES_tradnl"/>
        </w:rPr>
      </w:pPr>
      <w:r>
        <w:rPr>
          <w:rFonts w:cs="Century" w:ascii="Century" w:hAnsi="Century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Palatino Linotyp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;Palatino Linotype" w:hAnsi="Cambria;Palatino Linotype" w:cs="Cambria;Palatino Linotype"/>
      <w:b/>
      <w:bCs/>
      <w:color w:val="365F91"/>
      <w:lang w:val="gl-E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8" w:space="1" w:color="4F81BD"/>
      </w:pBdr>
      <w:spacing w:before="200" w:after="80"/>
      <w:outlineLvl w:val="1"/>
    </w:pPr>
    <w:rPr>
      <w:rFonts w:ascii="Cambria;Palatino Linotype" w:hAnsi="Cambria;Palatino Linotype" w:cs="Cambria;Palatino Linotype"/>
      <w:color w:val="365F91"/>
      <w:lang w:val="gl-ES" w:bidi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23:00Z</dcterms:created>
  <dc:creator>a</dc:creator>
  <dc:description/>
  <cp:keywords/>
  <dc:language>en-US</dc:language>
  <cp:lastModifiedBy>a</cp:lastModifiedBy>
  <dcterms:modified xsi:type="dcterms:W3CDTF">2012-01-09T11:19:00Z</dcterms:modified>
  <cp:revision>6</cp:revision>
  <dc:subject/>
  <dc:title>DE PODER ESCOLLER, SERÍAS UNICELULAR OU PLURICELULAR</dc:title>
</cp:coreProperties>
</file>