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HORARIO DO PROFESORADO PARA  RECEPCIÓN DE NAIS/PAIS</w:t>
      </w:r>
    </w:p>
    <w:p>
      <w:pPr>
        <w:pStyle w:val="Normal"/>
        <w:jc w:val="center"/>
        <w:rPr/>
      </w:pPr>
      <w:r>
        <w:rPr/>
        <w:t>CURSO 2013-14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1161"/>
        <w:gridCol w:w="3552"/>
      </w:tblGrid>
      <w:tr>
        <w:trPr>
          <w:trHeight w:val="3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FESORAD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ARTAMEN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</w:rPr>
              <w:t>HORA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iño Alejandro, Carm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eografía - Histor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50 a 13:4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hillo Varela, Leopold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xía - Xeoloxí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oves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50 a 11:4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seiro Álvarez, Sof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xió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rcor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50 a 11:40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l Ameigeiras, Mariso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ux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rcor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50 a 13:4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nco Gorgoso, Álvar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eografía - Histor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rcor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:40 a 10:30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nco Gorgoso, Álvar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eografía - Histor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rcor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:40 a 10:3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nco Roo, Xosé Manue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0 a 12:3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ñeira Rial, A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 Galeg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:40 a 10:30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 Manzano, Ramó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 - Quím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:40 a 10:3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a García, Tomá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oves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50 a 11:40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z de la Rua, Silv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ux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rcor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50 a 11:4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ijoo Seoane, Antón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ux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rcor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50 a 13:4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ández Castiñeiras, Ros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r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50 a 13:4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rnández Fernández, Enma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eografía - Histori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r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0 a 12:30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ández Ramos, Bald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 Castel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50 a 11:4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bal Sánchez, Xavi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50 a 11:40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cía Gamallo, Carlo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xí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ov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50 a 13:4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cía Villamisar,  Jesú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ció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rcor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50 a 13:4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énez Fernández, Mar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ús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ov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0 a 12:3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ómez Segade, Pab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xía - Xeoloxí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50 a 13:40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nzález Lopo, Mar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é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rcor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0 a 12:3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nzález Pérez, Pila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xí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:40 a 10:3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o Franco, Carm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 Galeg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rcor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0 a 12:3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do Villaverde, A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 Galeg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0 a 12:30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ma Ferro, Manuel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. Fís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r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0 a 12:3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rido Fernández, Isabe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 - Quím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rcor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50 a 11:4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o Torres, Isabe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é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rcor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50 a 13:40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ez Martínez, Margarit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 Castel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rcor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50 a 11:4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ina Blanco, M.ª Xos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í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Xoves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0 a 12:3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ure Lema, M.ª Teres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é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:40 a 10:3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to García, Antoni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osofí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oves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0 a 12:3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des Durán, Xoa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ús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50 a 11:40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rez Crespo, Mª Carm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 Castel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rcor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0 a 12:3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rez Vérez, Pedr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osofí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50 a 13:4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ga Muñoz, Sind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 Galeg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oves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0 a 12:30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anilla Louzao, Carme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xía - Xeoloxí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50 a 13:4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y Rodríguez, Eduard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é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oves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0 a 12:30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y Calvo, Carm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ux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rcor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0 a 12:3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ero Casal, Est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xía - Xeoloxí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r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0 a 12:30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iz Serrano, M.ª Teres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ux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rcor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50 a 11:4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nchez González, Ste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 Castel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0 a 12:3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jurjo Bermudez, Pila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é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r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50 a 11:40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oane García, Mª Jos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ció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50 a 11:4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rres Outón, Antón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. Fís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rcor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0 a 12: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HORARIO DO PROFESORADO DO IES de SAR PARA A  RECEPCIÓN DE NAIS/PAIS DO ALUMNADO DO PCPI, GRUPO A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/>
        <w:t>CURSO 2013-14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1161"/>
        <w:gridCol w:w="3552"/>
      </w:tblGrid>
      <w:tr>
        <w:trPr>
          <w:trHeight w:val="3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FESORAD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ARTAMEN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</w:rPr>
              <w:t>HORA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a García, Tomá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oves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50 a 11:4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énez Fernández, Mar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ús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oves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0 a 12:30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ina Blanco, M.ª Xos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í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Xoves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0 a 12:3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des Durán, Xoa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ús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50 a 11: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</w:t>
      </w:r>
      <w:r>
        <w:rPr>
          <w:sz w:val="40"/>
        </w:rPr>
        <w:t xml:space="preserve">- - - - - - - - - - - - - - - - - - - - - - - - - - - - - - - - - -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HORARIO DO PROFESORADO DO IES de SAR PARA A  RECEPCIÓN DE NAIS/PAIS DO ALUMNADO DO PCPI, GRUPO B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/>
        <w:t>CURSO 2013-14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1161"/>
        <w:gridCol w:w="3552"/>
      </w:tblGrid>
      <w:tr>
        <w:trPr>
          <w:trHeight w:val="3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FESORAD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ARTAMEN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</w:rPr>
              <w:t>HORA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énez Fernández, Mar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ús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oves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0 a 12:30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ina Blanco, M.ª Xos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í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Xoves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50 a 11:4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rez Crespo, Mª Carm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 Castel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rcor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0 a 12:30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anilla Louzao, Carme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xía - Xeoloxí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50 a 13: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</w:t>
      </w:r>
      <w:r>
        <w:rPr>
          <w:sz w:val="40"/>
        </w:rPr>
        <w:t xml:space="preserve">- - - - - - - - - - - - - - - - - - - - - - - - - - - - - - - - - -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HORARIO DO PROFESORADO DO IES de SAR PARA A  RECEPCIÓN DE NAIS/PAIS DO ALUMNADO DO PCPI, GRUPO C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/>
        <w:t>CURSO 2013-14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1161"/>
        <w:gridCol w:w="3552"/>
      </w:tblGrid>
      <w:tr>
        <w:trPr>
          <w:trHeight w:val="3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FESORAD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ARTAMEN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</w:rPr>
              <w:t>HORA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a García, Tomá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oves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50 a 11:4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do Villaverde, A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 Galeg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0 a 12:30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ina Blanco, M.ª Xos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í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Xoves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0 a 12:3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des Durán, Xoa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ús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50 a 11: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7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43:00Z</dcterms:created>
  <dc:creator>Consellería de Educación e O.U.</dc:creator>
  <dc:description/>
  <cp:keywords/>
  <dc:language>en-US</dc:language>
  <cp:lastModifiedBy>Consellería de Educación e O. U.</cp:lastModifiedBy>
  <cp:lastPrinted>2013-09-27T11:31:00Z</cp:lastPrinted>
  <dcterms:modified xsi:type="dcterms:W3CDTF">2013-09-30T09:43:00Z</dcterms:modified>
  <cp:revision>2</cp:revision>
  <dc:subject/>
  <dc:title>HORARIO DO PROFESORADO PARA  RECEPCIÓN DE NAIS/PAIS</dc:title>
</cp:coreProperties>
</file>