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GO DA ANPA DO IES DE SAR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46990</wp:posOffset>
            </wp:positionV>
            <wp:extent cx="1737360" cy="24688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ña proposta representa a figura dun adulto abrazado a un fillo-a. Unha proposta directa sen complicacións innecesa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esar da súa evidente separación, as figuras semellan fusionarse entre elas, favorecendo a idea de conxunto e de unión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composición final naceu dunha primeira idea de dous corpos abrazados en unidade, da que fun eliminado os elementos menos impor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sultado final desta simplificación é a unión das extremidades superiores e o tronco, fusiónanse para crear unha soa figura plana e pechada. Despois as cabezas como dous cír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exto vai en función da forma, adaptándose a súa curvatura, creando unha harmonía entre a figura e a tipografía que se dispón dun xeito moi na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último a selección das cores en tons azuis ten o seu porqué. Non é aleatoria senón que fixándome en tódolos logos de documentos oficiais: Xunta, Consellería, Ciug, USC etc. Todas comparten esta cor. A idea máis acertada sería entón adecuar as cores da ANPA a estes documentos oficiai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85420</wp:posOffset>
            </wp:positionV>
            <wp:extent cx="1344930" cy="4191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185420</wp:posOffset>
            </wp:positionV>
            <wp:extent cx="1070610" cy="48768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139700</wp:posOffset>
            </wp:positionV>
            <wp:extent cx="826770" cy="53340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máis as cores azuis non cansan a vista e pasan desapercibidas, é dicir poñelo nunha cor rechamante ou excesibamente cálida podería estragar a visión do doc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drián Dono Caramé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2:00Z</dcterms:created>
  <dc:creator>Adrián Dono Caramés</dc:creator>
  <dc:description/>
  <dc:language>en-US</dc:language>
  <cp:lastModifiedBy>conserxeria</cp:lastModifiedBy>
  <dcterms:modified xsi:type="dcterms:W3CDTF">2013-05-23T07:22:00Z</dcterms:modified>
  <cp:revision>2</cp:revision>
  <dc:subject/>
  <dc:title/>
</cp:coreProperties>
</file>