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ECURSOS PARA O DÍA DA PA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ttp://www.un.org/es/documents/udhr/</w:t>
      </w:r>
    </w:p>
    <w:p>
      <w:pPr>
        <w:pStyle w:val="Normal"/>
        <w:rPr>
          <w:lang w:val="es-ES"/>
        </w:rPr>
      </w:pPr>
      <w:r>
        <w:rPr>
          <w:lang w:val="es-ES"/>
        </w:rPr>
        <w:t>http://www.xunta.es/linguagalega/arquivos/Ref.int-</w:t>
      </w:r>
    </w:p>
    <w:p>
      <w:pPr>
        <w:pStyle w:val="Normal"/>
        <w:rPr>
          <w:lang w:val="es-ES"/>
        </w:rPr>
      </w:pPr>
      <w:r>
        <w:rPr>
          <w:lang w:val="es-ES"/>
        </w:rPr>
        <w:t>1_DeclUniversalDtos.pdf</w:t>
      </w:r>
    </w:p>
    <w:p>
      <w:pPr>
        <w:pStyle w:val="Normal"/>
        <w:rPr>
          <w:lang w:val="es-ES"/>
        </w:rPr>
      </w:pPr>
      <w:r>
        <w:rPr>
          <w:lang w:val="es-ES"/>
        </w:rPr>
        <w:t>http://www.ohchr.org/EN/UDHR/Pages/Introduction.as</w:t>
      </w:r>
    </w:p>
    <w:p>
      <w:pPr>
        <w:pStyle w:val="Normal"/>
        <w:rPr>
          <w:lang w:val="es-ES"/>
        </w:rPr>
      </w:pPr>
      <w:r>
        <w:rPr>
          <w:lang w:val="es-ES"/>
        </w:rPr>
        <w:t>http://www.eacnur.org/</w:t>
      </w:r>
    </w:p>
    <w:p>
      <w:pPr>
        <w:pStyle w:val="Normal"/>
        <w:rPr>
          <w:lang w:val="es-ES"/>
        </w:rPr>
      </w:pPr>
      <w:r>
        <w:rPr>
          <w:lang w:val="es-ES"/>
        </w:rPr>
        <w:t>http://www.un.org</w:t>
      </w:r>
    </w:p>
    <w:p>
      <w:pPr>
        <w:pStyle w:val="Normal"/>
        <w:rPr>
          <w:lang w:val="es-ES"/>
        </w:rPr>
      </w:pPr>
      <w:r>
        <w:rPr>
          <w:lang w:val="es-ES"/>
        </w:rPr>
        <w:t>http://www.sgep.org/index.php?option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://www.edu.xunta.es/biblioteca/blog/?q=node/28</w:t>
        </w:r>
      </w:hyperlink>
    </w:p>
    <w:p>
      <w:pPr>
        <w:pStyle w:val="Normal"/>
        <w:rPr/>
      </w:pPr>
      <w:r>
        <w:rPr>
          <w:lang w:val="es-ES"/>
        </w:rPr>
        <w:t xml:space="preserve">(Aquí atoparedes propostas variadas dos centros de ensino). </w:t>
      </w:r>
    </w:p>
    <w:p>
      <w:pPr>
        <w:pStyle w:val="Normal"/>
        <w:rPr>
          <w:color w:val="0000FF"/>
          <w:u w:val="single"/>
          <w:lang w:val="es-ES"/>
        </w:rPr>
      </w:pPr>
      <w:hyperlink r:id="rId3">
        <w:r>
          <w:rPr>
            <w:rStyle w:val="InternetLink"/>
            <w:lang w:val="es-ES"/>
          </w:rPr>
          <w:t>https://sites.google.com//dereitoshumanospaztransversais/Home/paz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s-ES"/>
          </w:rPr>
          <w:t>www.igualdadedevigo.org/datos</w:t>
        </w:r>
      </w:hyperlink>
    </w:p>
    <w:p>
      <w:pPr>
        <w:pStyle w:val="Normal"/>
        <w:rPr/>
      </w:pPr>
      <w:r>
        <w:rPr/>
        <w:t xml:space="preserve">www.carei.es/page.php?ActividadesAula/DiaPaz </w:t>
      </w:r>
    </w:p>
    <w:p>
      <w:pPr>
        <w:pStyle w:val="Normal"/>
        <w:rPr/>
      </w:pPr>
      <w:hyperlink r:id="rId5">
        <w:r>
          <w:rPr>
            <w:rStyle w:val="InternetLink"/>
          </w:rPr>
          <w:t>http://www.pacodamas.com/bala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lículas</w:t>
      </w:r>
      <w:r>
        <w:rPr/>
        <w:t>:</w:t>
      </w:r>
    </w:p>
    <w:p>
      <w:pPr>
        <w:pStyle w:val="Normal"/>
        <w:rPr>
          <w:b/>
          <w:b/>
          <w:bCs/>
        </w:rPr>
      </w:pPr>
      <w:hyperlink r:id="rId6" w:tgtFrame="_blank">
        <w:r>
          <w:rPr>
            <w:rStyle w:val="InternetLink"/>
            <w:b/>
            <w:bCs/>
          </w:rPr>
          <w:t>- "La tumba de luciérnagas"</w:t>
        </w:r>
      </w:hyperlink>
      <w:r>
        <w:rPr>
          <w:b/>
          <w:bCs/>
        </w:rPr>
        <w:t xml:space="preserve"> 1988</w:t>
        <w:br/>
        <w:br/>
      </w:r>
      <w:hyperlink r:id="rId7" w:tgtFrame="_blank">
        <w:r>
          <w:rPr>
            <w:rStyle w:val="InternetLink"/>
            <w:b/>
            <w:bCs/>
          </w:rPr>
          <w:t>- "Carlitos e o campo dos sonos" </w:t>
        </w:r>
      </w:hyperlink>
      <w:r>
        <w:rPr>
          <w:b/>
          <w:bCs/>
        </w:rPr>
        <w:t> 2008</w:t>
        <w:br/>
        <w:br/>
      </w:r>
      <w:hyperlink r:id="rId8" w:tgtFrame="_blank">
        <w:r>
          <w:rPr>
            <w:rStyle w:val="InternetLink"/>
            <w:b/>
            <w:bCs/>
          </w:rPr>
          <w:t>- "El gigante de hierro"</w:t>
        </w:r>
      </w:hyperlink>
      <w:r>
        <w:rPr>
          <w:b/>
          <w:bCs/>
        </w:rPr>
        <w:t> 1999</w:t>
        <w:br/>
        <w:br/>
      </w:r>
      <w:hyperlink r:id="rId9" w:tgtFrame="_blank">
        <w:r>
          <w:rPr>
            <w:rStyle w:val="InternetLink"/>
            <w:b/>
            <w:bCs/>
          </w:rPr>
          <w:t>-"Kirikú y la bruja"</w:t>
        </w:r>
      </w:hyperlink>
      <w:r>
        <w:rPr>
          <w:b/>
          <w:bCs/>
        </w:rPr>
        <w:t>  1998</w:t>
        <w:br/>
        <w:br/>
      </w:r>
      <w:hyperlink r:id="rId10" w:tgtFrame="_blank">
        <w:r>
          <w:rPr>
            <w:rStyle w:val="InternetLink"/>
            <w:b/>
            <w:bCs/>
          </w:rPr>
          <w:t>-"Azur y Asmar"</w:t>
        </w:r>
      </w:hyperlink>
      <w:r>
        <w:rPr>
          <w:b/>
          <w:bCs/>
        </w:rPr>
        <w:t xml:space="preserve"> 2006</w:t>
        <w:br/>
        <w:br/>
      </w:r>
      <w:hyperlink r:id="rId11" w:tgtFrame="_blank">
        <w:r>
          <w:rPr>
            <w:rStyle w:val="InternetLink"/>
            <w:b/>
            <w:bCs/>
          </w:rPr>
          <w:t>- "El viaje de chichiro"</w:t>
        </w:r>
      </w:hyperlink>
      <w:r>
        <w:rPr>
          <w:b/>
          <w:bCs/>
        </w:rPr>
        <w:t> 2001 </w:t>
        <w:br/>
        <w:br/>
      </w:r>
      <w:hyperlink r:id="rId12" w:tgtFrame="_blank">
        <w:r>
          <w:rPr>
            <w:rStyle w:val="InternetLink"/>
            <w:b/>
            <w:bCs/>
          </w:rPr>
          <w:t>-"El gran dictador</w:t>
        </w:r>
      </w:hyperlink>
      <w:r>
        <w:rPr>
          <w:b/>
          <w:bCs/>
        </w:rPr>
        <w:t>" 1940</w:t>
      </w:r>
      <w:r>
        <w:rPr/>
        <w:br/>
        <w:br/>
        <w:t> </w:t>
      </w:r>
      <w:hyperlink r:id="rId13" w:tgtFrame="_blank">
        <w:r>
          <w:rPr>
            <w:rStyle w:val="InternetLink"/>
            <w:b/>
            <w:bCs/>
          </w:rPr>
          <w:t>- "Cadena de favores"</w:t>
        </w:r>
      </w:hyperlink>
      <w:r>
        <w:rPr>
          <w:b/>
          <w:bCs/>
        </w:rPr>
        <w:t> 2000</w:t>
        <w:br/>
        <w:br/>
      </w:r>
      <w:hyperlink r:id="rId14" w:tgtFrame="_blank">
        <w:r>
          <w:rPr>
            <w:rStyle w:val="InternetLink"/>
            <w:b/>
            <w:bCs/>
          </w:rPr>
          <w:t>- Antes de la lluvia"</w:t>
        </w:r>
      </w:hyperlink>
      <w:r>
        <w:rPr>
          <w:b/>
          <w:bCs/>
        </w:rPr>
        <w:t> 1994</w:t>
        <w:br/>
        <w:br/>
      </w:r>
      <w:hyperlink r:id="rId15" w:tgtFrame="_blank">
        <w:r>
          <w:rPr>
            <w:rStyle w:val="InternetLink"/>
            <w:b/>
            <w:bCs/>
          </w:rPr>
          <w:t>-"La Estrategia del caracol</w:t>
        </w:r>
      </w:hyperlink>
      <w:r>
        <w:rPr>
          <w:b/>
          <w:bCs/>
        </w:rPr>
        <w:t>" 1993</w:t>
        <w:br/>
        <w:br/>
      </w:r>
      <w:hyperlink r:id="rId16" w:tgtFrame="_blank">
        <w:r>
          <w:rPr>
            <w:rStyle w:val="InternetLink"/>
            <w:b/>
            <w:bCs/>
          </w:rPr>
          <w:t>-" La delgada línea roja"</w:t>
        </w:r>
      </w:hyperlink>
      <w:r>
        <w:rPr>
          <w:b/>
          <w:bCs/>
        </w:rPr>
        <w:t> 1998</w:t>
        <w:br/>
        <w:br/>
      </w:r>
      <w:hyperlink r:id="rId17" w:tgtFrame="_blank">
        <w:r>
          <w:rPr>
            <w:rStyle w:val="InternetLink"/>
            <w:b/>
            <w:bCs/>
          </w:rPr>
          <w:t>-"Cuando el viento sopla"</w:t>
        </w:r>
      </w:hyperlink>
      <w:r>
        <w:rPr>
          <w:b/>
          <w:bCs/>
        </w:rPr>
        <w:t xml:space="preserve"> 1986</w:t>
        <w:br/>
        <w:br/>
        <w:t>-</w:t>
      </w:r>
      <w:hyperlink r:id="rId18" w:tgtFrame="_blank">
        <w:r>
          <w:rPr>
            <w:rStyle w:val="InternetLink"/>
            <w:b/>
            <w:bCs/>
          </w:rPr>
          <w:t>"Haz lo que debas"</w:t>
        </w:r>
      </w:hyperlink>
      <w:r>
        <w:rPr>
          <w:b/>
          <w:bCs/>
        </w:rPr>
        <w:t xml:space="preserve"> 1989</w:t>
        <w:br/>
        <w:br/>
      </w:r>
      <w:hyperlink r:id="rId19">
        <w:r>
          <w:rPr>
            <w:rStyle w:val="InternetLink"/>
            <w:b/>
            <w:bCs/>
          </w:rPr>
          <w:t>- "Senderos de gloria"</w:t>
        </w:r>
      </w:hyperlink>
      <w:r>
        <w:rPr>
          <w:b/>
          <w:bCs/>
        </w:rPr>
        <w:t xml:space="preserve"> 1957</w:t>
        <w:br/>
        <w:br/>
      </w:r>
      <w:hyperlink r:id="rId20" w:tgtFrame="_blank">
        <w:r>
          <w:rPr>
            <w:rStyle w:val="InternetLink"/>
            <w:b/>
            <w:bCs/>
          </w:rPr>
          <w:t>-"El último mohicano</w:t>
        </w:r>
      </w:hyperlink>
      <w:r>
        <w:rPr>
          <w:b/>
          <w:bCs/>
        </w:rPr>
        <w:t>" 1</w:t>
        <w:br/>
        <w:br/>
      </w:r>
      <w:hyperlink r:id="rId21" w:tgtFrame="_blank">
        <w:r>
          <w:rPr>
            <w:rStyle w:val="InternetLink"/>
            <w:b/>
            <w:bCs/>
          </w:rPr>
          <w:t>-"Hotel Rwanda"</w:t>
        </w:r>
      </w:hyperlink>
      <w:r>
        <w:rPr>
          <w:b/>
          <w:bCs/>
        </w:rPr>
        <w:t> 2004</w:t>
        <w:br/>
        <w:br/>
      </w:r>
      <w:hyperlink r:id="rId22" w:tgtFrame="_blank">
        <w:r>
          <w:rPr>
            <w:rStyle w:val="InternetLink"/>
            <w:b/>
            <w:bCs/>
          </w:rPr>
          <w:t>-"La lista de Schindler"</w:t>
        </w:r>
      </w:hyperlink>
      <w:r>
        <w:rPr>
          <w:b/>
          <w:bCs/>
        </w:rPr>
        <w:t> 1993</w:t>
        <w:br/>
        <w:br/>
      </w:r>
      <w:hyperlink r:id="rId23" w:tgtFrame="_blank">
        <w:r>
          <w:rPr>
            <w:rStyle w:val="InternetLink"/>
            <w:b/>
            <w:bCs/>
          </w:rPr>
          <w:t>-" El pianista"</w:t>
        </w:r>
      </w:hyperlink>
      <w:r>
        <w:rPr>
          <w:b/>
          <w:bCs/>
        </w:rPr>
        <w:t xml:space="preserve"> 2002</w:t>
        <w:br/>
        <w:br/>
      </w:r>
      <w:hyperlink r:id="rId24" w:tgtFrame="_blank">
        <w:r>
          <w:rPr>
            <w:rStyle w:val="InternetLink"/>
            <w:b/>
            <w:bCs/>
          </w:rPr>
          <w:t>-"El diario de Anna Frank"</w:t>
        </w:r>
      </w:hyperlink>
      <w:r>
        <w:rPr>
          <w:b/>
          <w:bCs/>
        </w:rPr>
        <w:t xml:space="preserve"> 2009</w:t>
        <w:br/>
        <w:br/>
      </w:r>
      <w:hyperlink r:id="rId25" w:tgtFrame="_blank">
        <w:r>
          <w:rPr>
            <w:rStyle w:val="InternetLink"/>
            <w:b/>
            <w:bCs/>
          </w:rPr>
          <w:t>-"La vida es bella" </w:t>
        </w:r>
      </w:hyperlink>
      <w:r>
        <w:rPr>
          <w:b/>
          <w:bCs/>
        </w:rPr>
        <w:t>1997</w:t>
        <w:br/>
        <w:br/>
      </w:r>
      <w:hyperlink r:id="rId26" w:tgtFrame="_blank">
        <w:r>
          <w:rPr>
            <w:rStyle w:val="InternetLink"/>
            <w:b/>
            <w:bCs/>
          </w:rPr>
          <w:t>-"El niño del pijama de rayas"</w:t>
        </w:r>
      </w:hyperlink>
      <w:r>
        <w:rPr>
          <w:b/>
          <w:bCs/>
        </w:rPr>
        <w:t> 2008</w:t>
        <w:br/>
        <w:br/>
      </w:r>
      <w:hyperlink r:id="rId27" w:tgtFrame="_blank">
        <w:r>
          <w:rPr>
            <w:rStyle w:val="InternetLink"/>
            <w:b/>
            <w:bCs/>
          </w:rPr>
          <w:t>-"Diamante de sangre"</w:t>
        </w:r>
      </w:hyperlink>
      <w:r>
        <w:rPr>
          <w:b/>
          <w:bCs/>
        </w:rPr>
        <w:t> 2007</w:t>
        <w:br/>
        <w:br/>
      </w:r>
      <w:hyperlink r:id="rId28" w:tgtFrame="_blank">
        <w:r>
          <w:rPr>
            <w:rStyle w:val="InternetLink"/>
            <w:b/>
            <w:bCs/>
          </w:rPr>
          <w:t>-La ciudad de la alegría"</w:t>
        </w:r>
      </w:hyperlink>
      <w:r>
        <w:rPr>
          <w:b/>
          <w:bCs/>
        </w:rPr>
        <w:t> 1992</w:t>
        <w:br/>
        <w:br/>
      </w:r>
      <w:hyperlink r:id="rId29" w:tgtFrame="_blank">
        <w:r>
          <w:rPr>
            <w:rStyle w:val="InternetLink"/>
            <w:b/>
            <w:bCs/>
          </w:rPr>
          <w:t>-"Gandhi"</w:t>
        </w:r>
      </w:hyperlink>
      <w:r>
        <w:rPr>
          <w:b/>
          <w:bCs/>
        </w:rPr>
        <w:t xml:space="preserve"> 1982</w:t>
        <w:br/>
        <w:br/>
      </w:r>
      <w:hyperlink r:id="rId30" w:tgtFrame="_blank">
        <w:r>
          <w:rPr>
            <w:rStyle w:val="InternetLink"/>
            <w:b/>
            <w:bCs/>
          </w:rPr>
          <w:t>El viento que agita la cebada</w:t>
        </w:r>
      </w:hyperlink>
      <w:r>
        <w:rPr>
          <w:b/>
          <w:bCs/>
        </w:rPr>
        <w:t xml:space="preserve">  2006</w:t>
        <w:br/>
        <w:br/>
      </w:r>
      <w:hyperlink r:id="rId31" w:tgtFrame="_blank">
        <w:r>
          <w:rPr>
            <w:rStyle w:val="InternetLink"/>
            <w:b/>
            <w:bCs/>
          </w:rPr>
          <w:t>-"Bowling for Columbine" </w:t>
        </w:r>
      </w:hyperlink>
      <w:r>
        <w:rPr>
          <w:b/>
          <w:bCs/>
        </w:rPr>
        <w:t> 2002</w:t>
        <w:br/>
        <w:br/>
      </w:r>
      <w:hyperlink r:id="rId32" w:tgtFrame="_blank">
        <w:r>
          <w:rPr>
            <w:rStyle w:val="InternetLink"/>
            <w:b/>
            <w:bCs/>
          </w:rPr>
          <w:t>-"La leyenda del pianista en el océano"</w:t>
        </w:r>
      </w:hyperlink>
      <w:r>
        <w:rPr>
          <w:b/>
          <w:bCs/>
        </w:rPr>
        <w:t xml:space="preserve"> 1998</w:t>
        <w:br/>
        <w:br/>
      </w:r>
      <w:hyperlink r:id="rId33" w:tgtFrame="_blank">
        <w:r>
          <w:rPr>
            <w:rStyle w:val="InternetLink"/>
            <w:b/>
            <w:bCs/>
          </w:rPr>
          <w:t>-"A lingua das bolboretas"</w:t>
        </w:r>
      </w:hyperlink>
      <w:r>
        <w:rPr>
          <w:b/>
          <w:bCs/>
        </w:rPr>
        <w:t xml:space="preserve"> 1999</w:t>
        <w:br/>
        <w:br/>
      </w:r>
      <w:hyperlink r:id="rId34" w:tgtFrame="_blank">
        <w:r>
          <w:rPr>
            <w:rStyle w:val="InternetLink"/>
            <w:b/>
            <w:bCs/>
          </w:rPr>
          <w:t>- "O lapis do carpinteiro"</w:t>
        </w:r>
      </w:hyperlink>
      <w:r>
        <w:rPr>
          <w:b/>
          <w:bCs/>
        </w:rPr>
        <w:t> 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bros relacionados coa PAZ da nosa biblioteca:</w:t>
      </w:r>
    </w:p>
    <w:p>
      <w:pPr>
        <w:pStyle w:val="Normal"/>
        <w:rPr/>
      </w:pPr>
      <w:r>
        <w:rPr/>
        <w:t>-“O Diario de Ana Frank”</w:t>
      </w:r>
    </w:p>
    <w:p>
      <w:pPr>
        <w:pStyle w:val="Normal"/>
        <w:rPr/>
      </w:pPr>
      <w:r>
        <w:rPr/>
        <w:t>-“El niño del pijama a rayas”;Boyne</w:t>
      </w:r>
    </w:p>
    <w:p>
      <w:pPr>
        <w:pStyle w:val="Normal"/>
        <w:rPr/>
      </w:pPr>
      <w:r>
        <w:rPr/>
        <w:t>-“O nacemento do dragón”</w:t>
      </w:r>
    </w:p>
    <w:p>
      <w:pPr>
        <w:pStyle w:val="Normal"/>
        <w:rPr/>
      </w:pPr>
      <w:r>
        <w:rPr/>
        <w:t>-“O lapis do carpinteiro”;Rivas,Manolo</w:t>
      </w:r>
    </w:p>
    <w:p>
      <w:pPr>
        <w:pStyle w:val="Normal"/>
        <w:rPr/>
      </w:pPr>
      <w:r>
        <w:rPr/>
        <w:t>-“El lector”;Schlink</w:t>
      </w:r>
    </w:p>
    <w:p>
      <w:pPr>
        <w:pStyle w:val="Normal"/>
        <w:rPr/>
      </w:pPr>
      <w:r>
        <w:rPr/>
        <w:t>-“Los girasoles ciegos”;Méndez,Alberto</w:t>
      </w:r>
    </w:p>
    <w:p>
      <w:pPr>
        <w:pStyle w:val="Normal"/>
        <w:rPr/>
      </w:pPr>
      <w:r>
        <w:rPr/>
        <w:t>-“Non hai noite tan longa”;Fernández Paz ,Agustín</w:t>
      </w:r>
    </w:p>
    <w:p>
      <w:pPr>
        <w:pStyle w:val="Normal"/>
        <w:rPr/>
      </w:pPr>
      <w:r>
        <w:rPr/>
        <w:t>-“Cometas en el cielo”;Hosseini,Khaled</w:t>
      </w:r>
    </w:p>
    <w:p>
      <w:pPr>
        <w:pStyle w:val="Normal"/>
        <w:rPr/>
      </w:pPr>
      <w:r>
        <w:rPr/>
        <w:t>-“Sostiene Pereira”,Tabucchi</w:t>
      </w:r>
    </w:p>
    <w:p>
      <w:pPr>
        <w:pStyle w:val="Normal"/>
        <w:rPr/>
      </w:pPr>
      <w:r>
        <w:rPr/>
        <w:t>-“El secreto del fuego”;Mankell,Henning</w:t>
      </w:r>
    </w:p>
    <w:p>
      <w:pPr>
        <w:pStyle w:val="Normal"/>
        <w:rPr/>
      </w:pPr>
      <w:r>
        <w:rPr/>
        <w:t>-“Irmán do vento”;Lorenzo,Manuel</w:t>
      </w:r>
    </w:p>
    <w:p>
      <w:pPr>
        <w:pStyle w:val="Normal"/>
        <w:rPr/>
      </w:pPr>
      <w:r>
        <w:rPr/>
        <w:t>Outros libros que tratan o tema son:</w:t>
      </w:r>
    </w:p>
    <w:p>
      <w:pPr>
        <w:pStyle w:val="Normal"/>
        <w:rPr/>
      </w:pPr>
      <w:r>
        <w:rPr/>
        <w:t>-“Resistencia”;Aneiros,Rosa</w:t>
      </w:r>
    </w:p>
    <w:p>
      <w:pPr>
        <w:pStyle w:val="Normal"/>
        <w:rPr/>
      </w:pPr>
      <w:r>
        <w:rPr/>
        <w:t>-“Sol de inverno”;Aneiros,Rosa</w:t>
      </w:r>
    </w:p>
    <w:p>
      <w:pPr>
        <w:pStyle w:val="Normal"/>
        <w:rPr/>
      </w:pPr>
      <w:r>
        <w:rPr/>
        <w:t>-“Tristes armas”;Mayoral,Marina</w:t>
      </w:r>
    </w:p>
    <w:p>
      <w:pPr>
        <w:pStyle w:val="Normal"/>
        <w:rPr/>
      </w:pPr>
      <w:r>
        <w:rPr/>
        <w:t>-Corredores de sombras;Fernández Paz,Agustín</w:t>
      </w:r>
    </w:p>
    <w:p>
      <w:pPr>
        <w:pStyle w:val="Normal"/>
        <w:rPr/>
      </w:pPr>
      <w:r>
        <w:rPr/>
        <w:t>-“La voz dormida”;Chacón ,Dul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xunta.es/biblioteca/blog/?q=node/28" TargetMode="External"/><Relationship Id="rId3" Type="http://schemas.openxmlformats.org/officeDocument/2006/relationships/hyperlink" Target="https://sites.google.com//dereitoshumanospaztransversais/Home/paz" TargetMode="External"/><Relationship Id="rId4" Type="http://schemas.openxmlformats.org/officeDocument/2006/relationships/hyperlink" Target="http://www.igualdadedevigo.org/datos" TargetMode="External"/><Relationship Id="rId5" Type="http://schemas.openxmlformats.org/officeDocument/2006/relationships/hyperlink" Target="http://www.pacodamas.com/balas" TargetMode="External"/><Relationship Id="rId6" Type="http://schemas.openxmlformats.org/officeDocument/2006/relationships/hyperlink" Target="http://www.google.es/imgres?imgurl=http://animealacarta.com/upload-image/images/anime_y_cartoon/la_tumba_de_las_lucierngas/la_tumba_de_las_luciernagas.jpg&amp;imgrefurl=http://animealacarta.com/upload-image/%3Flevel%3Dpicture%26id%3D976&amp;usg=__9NM82Cu7524p6t_R2X1sBtT6wZo=&amp;h=649&amp;w=964&amp;sz=176&amp;hl=es&amp;start=0&amp;zoom=1&amp;tbnid=qQBUPpN8siTdZM:&amp;tbnh=129&amp;tbnw=170&amp;ei=_6I8TYCsNMmh8QPs0bWhCA&amp;prev=/images%3Fq%3Dla%2Btumba%2Bde%2Bluci%25C3%25A9rnagas%26um%3D1%26hl%3Des%26gbv%3D2%26biw%3D1003%26bih%3D562%26tbs%3Disch:1&amp;um=1&amp;itbs=1&amp;iact=rc&amp;dur=156&amp;oei=_6I8TYCsNMmh8QPs0bWhCA&amp;esq=1&amp;page=1&amp;ndsp=15&amp;ved=1t:429,r:4,s:0&amp;tx=58&amp;ty=71" TargetMode="External"/><Relationship Id="rId7" Type="http://schemas.openxmlformats.org/officeDocument/2006/relationships/hyperlink" Target="http://www.google.es/imgres?imgurl=http://www.swarzycustom.com/data/media/35/carlitos_y_el_campo_de_los_suenyos_cajadvd.jpg&amp;imgrefurl=http://www.swarzycustom.com/details.php%3Fimage_id%3D115%26sessionid%3D758c785189511ff8d3139c7a4b87f73d&amp;usg=__ClsGTnzvbpYKD0q3BO6OeNxjCho=&amp;h=1449&amp;w=2150&amp;sz=1044&amp;hl=es&amp;start=0&amp;sig2=-D2dTnZDo_Zgk-TNbMKk8w&amp;zoom=1&amp;tbnid=DXYIa-9and12mM:&amp;tbnh=133&amp;tbnw=197&amp;ei=gcE8TZ6-Do-DhQet9_CcCg&amp;prev=/images%3Fq%3Dcarlitos%2By%2Bel%2Bcampo%2Bde%2Blos%2Bsue%25C3%25B1os%26um%3D1%26hl%3Des%26sa%3DX%26biw%3D1024%26bih%3D600%26tbs%3Disch:10,200&amp;um=1&amp;itbs=1&amp;iact=rc&amp;dur=359&amp;oei=gcE8TZ6-Do-DhQet9_CcCg&amp;esq=1&amp;page=1&amp;ndsp=15&amp;ved=1t:429,r:14,s:0&amp;tx=62&amp;ty=64&amp;biw=1024&amp;bih=600" TargetMode="External"/><Relationship Id="rId8" Type="http://schemas.openxmlformats.org/officeDocument/2006/relationships/hyperlink" Target="http://www.google.es/imgres?imgurl=http://images2.coveralia.com/dvd/e/El_Gigante_De_Hierro-Caratula.jpg&amp;imgrefurl=http://cine.coveralia.com/caratulas/El-Gigante-De-Hierro-Caratula.php&amp;usg=__RH_Vd_Og1raY32oC91Mtp3jSdS4=&amp;h=1441&amp;w=2142&amp;sz=420&amp;hl=es&amp;start=0&amp;sig2=Cvmb62Ft_aLqtozZGlik-Q&amp;zoom=1&amp;tbnid=8_jADAfRwnz3WM:&amp;tbnh=138&amp;tbnw=205&amp;ei=brk8TfiWHsaWhQei9dyUCg&amp;prev=/images%3Fq%3Del%2Bgigante%2Bde%2Bhierro%26um%3D1%26hl%3Des%26sa%3DN%26biw%3D1024%26bih%3D643%26gbv%3D2%26tbs%3Disch:1&amp;um=1&amp;itbs=1&amp;iact=rc&amp;dur=313&amp;oei=brk8TfiWHsaWhQei9dyUCg&amp;esq=1&amp;page=1&amp;ndsp=15&amp;ved=1t:429,r:2,s:0&amp;tx=60&amp;ty=77" TargetMode="External"/><Relationship Id="rId9" Type="http://schemas.openxmlformats.org/officeDocument/2006/relationships/hyperlink" Target="http://www.google.es/imgres?imgurl=http://www.caratulas.info/peliculas/K/Kiriku-Y-La-Bruja-Frontal-DVD.jpg&amp;imgrefurl=http://www.caratulas.info/peliculas/Kiriku-Y-La-Bruja-Frontal-DVD-jpg-6229.htm&amp;usg=__JLlEv9EBG7hAhD4h5EpXC3-iu0o=&amp;h=1433&amp;w=2131&amp;sz=705&amp;hl=es&amp;start=0&amp;sig2=kurxnpk9jozTlU8EfVjjxg&amp;zoom=1&amp;tbnid=wxLz1kRZb3ka5M:&amp;tbnh=160&amp;tbnw=202&amp;ei=wbs8TfOHD8Wu8gOkvcymCA&amp;prev=/images%3Fq%3Dkiriku%2By%2Bla%2Bbruja%26um%3D1%26hl%3Des%26sa%3DN%26biw%3D1024%26bih%3D643%26gbv%3D2%26tbs%3Disch:1&amp;um=1&amp;itbs=1&amp;iact=rc&amp;dur=142&amp;oei=wbs8TfOHD8Wu8gOkvcymCA&amp;esq=1&amp;page=1&amp;ndsp=16&amp;ved=1t:429,r:1,s:0&amp;tx=113&amp;ty=40" TargetMode="External"/><Relationship Id="rId10" Type="http://schemas.openxmlformats.org/officeDocument/2006/relationships/hyperlink" Target="http://www.google.es/imgres?imgurl=http://www.colegiocaude.com/lugar/images/stories/azur-et-asmar.jpg&amp;imgrefurl=http://www.colegiocaude.com/lugar/index.php%3Foption%3Dcom_content%26view%3Darticle%26id%3D270:animadrid-en-el-caude%26catid%3D1:latest-news%26Itemid%3D50&amp;usg=__thoti5D7FSEgH1Zj4OIjLdiXAaE=&amp;h=450&amp;w=651&amp;sz=172&amp;hl=es&amp;start=0&amp;sig2=BodXCb6cQd6Q589mD3Ho9w&amp;zoom=1&amp;tbnid=DrriAgicUJi1vM:&amp;tbnh=158&amp;tbnw=218&amp;ei=HLw8TcjSDNG08QOO6vibCA&amp;prev=/images%3Fq%3Dazur%2By%2Basmar%26um%3D1%26hl%3Des%26sa%3DN%26biw%3D1024%26bih%3D643%26gbv%3D2%26tbs%3Disch:1&amp;um=1&amp;itbs=1&amp;iact=hc&amp;vpx=721&amp;vpy=101&amp;dur=361&amp;hovh=167&amp;hovw=241&amp;tx=116&amp;ty=99&amp;oei=HLw8TcjSDNG08QOO6vibCA&amp;esq=1&amp;page=1&amp;ndsp=12&amp;ved=1t:429,r:3,s:0" TargetMode="External"/><Relationship Id="rId11" Type="http://schemas.openxmlformats.org/officeDocument/2006/relationships/hyperlink" Target="http://www.google.es/imgres?imgurl=http://4.bp.blogspot.com/_UelqPLo6ih8/TIwdZwUKnFI/AAAAAAAABec/FjoA5JoCsPM/s1600/EL%2BVIAJE%2BDE%2BCHIHIRO%2BOK%2BPP.jpg&amp;imgrefurl=http://zettaisukidakara.blogspot.com/2010/09/el-viaje-de-chihiro.html&amp;usg=__Muy4iimjKV2u5FbA1QG_xu4SfUU=&amp;h=1100&amp;w=781&amp;sz=142&amp;hl=es&amp;start=1&amp;sig2=pAIS-0ZzKL_VbWWT8SOggg&amp;zoom=1&amp;tbnid=RpSw5HKQ5gBj4M:&amp;tbnh=150&amp;tbnw=106&amp;ei=w7w8TderA4WW8QPL57CcCA&amp;prev=/images%3Fq%3Del%2Bviaje%2Bde%2Bchihiro%26um%3D1%26hl%3Des%26sa%3DX%26gbv%3D2%26biw%3D1024%26bih%3D643%26tbs%3Disch:1&amp;um=1&amp;itbs=1" TargetMode="External"/><Relationship Id="rId12" Type="http://schemas.openxmlformats.org/officeDocument/2006/relationships/hyperlink" Target="http://www.google.es/imgres?imgurl=http://www.garuz.com/Caratulas%2520DVD/El%2520gran%2520dictador.jpg&amp;imgrefurl=http://www.garuz.com/Caratulas%2520dvd-E.htm&amp;usg=__UL4ZHAXlZhITU_fkEDOlRQBHv-w=&amp;h=1370&amp;w=2035&amp;sz=505&amp;hl=es&amp;start=0&amp;zoom=1&amp;tbnid=U7UW4QqcY4ktQM:&amp;tbnh=107&amp;tbnw=159&amp;ei=7pw8Te-CHoOX8QOeu7ykCA&amp;prev=/images%3Fq%3Del%2Bgran%2Bdictador%26um%3D1%26hl%3Des%26rls%3Dcom.microsoft:es%26biw%3D1003%26bih%3D559%26tbs%3Disch:1&amp;um=1&amp;itbs=1&amp;iact=rc&amp;dur=395&amp;oei=7pw8Te-CHoOX8QOeu7ykCA&amp;esq=1&amp;page=1&amp;ndsp=16&amp;ved=1t:429,r:12,s:0&amp;tx=116&amp;ty=89" TargetMode="External"/><Relationship Id="rId13" Type="http://schemas.openxmlformats.org/officeDocument/2006/relationships/hyperlink" Target="http://www.google.es/imgres?imgurl=http://images2.coveralia.com/dvd/c/Cadena_De_Favores-Caratula.jpg&amp;imgrefurl=http://cine.coveralia.com/caratulas/Cadena-De-Favores-Caratula.php&amp;usg=__RZ9n-hdV603c-jQOuhikofyTIN0=&amp;h=1441&amp;w=2142&amp;sz=489&amp;hl=es&amp;start=0&amp;zoom=1&amp;tbnid=vcujpaC0YtndAM:&amp;tbnh=126&amp;tbnw=184&amp;ei=xJw8TZnUOJKq8AOo54mcCA&amp;prev=/images%3Fq%3Dcadena%2Bde%2Bfavores%26um%3D1%26hl%3Des%26sa%3DN%26rls%3Dcom.microsoft:es%26biw%3D1003%26bih%3D559%26tbs%3Disch:1&amp;um=1&amp;itbs=1&amp;iact=rc&amp;dur=269&amp;oei=xJw8TZnUOJKq8AOo54mcCA&amp;esq=1&amp;page=1&amp;ndsp=16&amp;ved=1t:429,r:4,s:0&amp;tx=82&amp;ty=86" TargetMode="External"/><Relationship Id="rId14" Type="http://schemas.openxmlformats.org/officeDocument/2006/relationships/hyperlink" Target="http://www.google.es/imgres?imgurl=http://3.bp.blogspot.com/_7__WMOGKloM/SxPBfqWPA3I/AAAAAAAAAA8/B1iiL_mPSGE/s320/antes%2Bde%2Bla%2Blluvia.jpg&amp;imgrefurl=http://resenasdecineyvida.blogspot.com/2009/11/antes-de-la-lluvia-el-tiempo-nunca.html&amp;usg=__GonbJLw2YeqeDo8qH90VnkEsHGg=&amp;h=300&amp;w=304&amp;sz=28&amp;hl=es&amp;start=0&amp;zoom=1&amp;tbnid=vDVSIW7ZWuvbJM:&amp;tbnh=134&amp;tbnw=138&amp;ei=GZ08TZCAD8es8gPkr7StCA&amp;prev=/images%3Fq%3Dantes%2Bla%2Blluvia%26um%3D1%26hl%3Des%26rls%3Dcom.microsoft:es%26biw%3D1003%26bih%3D559%26tbs%3Disch:1&amp;um=1&amp;itbs=1&amp;iact=rc&amp;dur=219&amp;oei=GZ08TZCAD8es8gPkr7StCA&amp;esq=1&amp;page=1&amp;ndsp=15&amp;ved=1t:429,r:4,s:0&amp;tx=71&amp;ty=68" TargetMode="External"/><Relationship Id="rId15" Type="http://schemas.openxmlformats.org/officeDocument/2006/relationships/hyperlink" Target="http://www.google.es/imgres?imgurl=http://goieniz.mundua.com/files/2008/03/cartel-la-estrategia-del-caracol.jpg&amp;imgrefurl=http://goieniz.mundua.com/historia/&amp;usg=__Dt7C6oOnR_XsrXXzCm_5yqI35Z8=&amp;h=1653&amp;w=1131&amp;sz=399&amp;hl=es&amp;start=0&amp;zoom=1&amp;tbnid=b0XPXmsEfZS3iM:&amp;tbnh=136&amp;tbnw=93&amp;ei=hJ08Ta3pA4yB5AbXkJzaCg&amp;prev=/images%3Fq%3Dla%2Bestrategia%2Bdel%2Bcaracol%26um%3D1%26hl%3Des%26rls%3Dcom.microsoft:es%26biw%3D1003%26bih%3D559%26tbs%3Disch:1&amp;um=1&amp;itbs=1&amp;iact=rc&amp;dur=422&amp;oei=cJ08TebcJca38QPir7WuCA&amp;esq=6&amp;page=1&amp;ndsp=17&amp;ved=1t:429,r:8,s:0&amp;tx=68&amp;ty=87" TargetMode="External"/><Relationship Id="rId16" Type="http://schemas.openxmlformats.org/officeDocument/2006/relationships/hyperlink" Target="http://www.google.es/imgres?imgurl=http://www.caratulas.info/peliculas/L/La-Delgada-Linea-Roja-Frontal-DVD.jpg&amp;imgrefurl=http://www.caratulas.info/peliculas/La-Delgada-Linea-Roja-Frontal-DVD-jpg-6362.htm&amp;usg=__sbQOefQn5L8iYp9w-1mekcxPsZ8=&amp;h=1472&amp;w=2157&amp;sz=346&amp;hl=es&amp;start=0&amp;zoom=1&amp;tbnid=0HMUfxfZt2xluM:&amp;tbnh=145&amp;tbnw=241&amp;ei=_Z08TaKRLImi8QPO0_ivCA&amp;prev=/images%3Fq%3Dla%2Bdelgada%2Blinea%2Broja%26hl%3Des%26biw%3D1020%26bih%3D559%26gbv%3D2%26tbs%3Disch:1&amp;itbs=1&amp;iact=hc&amp;vpx=446&amp;vpy=86&amp;dur=267&amp;hovh=185&amp;hovw=272&amp;tx=140&amp;ty=108&amp;oei=_Z08TaKRLImi8QPO0_ivCA&amp;esq=1&amp;page=1&amp;ndsp=15&amp;ved=1t:429,r:2,s:0" TargetMode="External"/><Relationship Id="rId17" Type="http://schemas.openxmlformats.org/officeDocument/2006/relationships/hyperlink" Target="http://www.google.es/imgres?imgurl=http://lh5.ggpht.com/_isSMVQrQYUc/S13rDkrhdkI/AAAAAAAABho/iIVg0q5C_Hk/Cuando%2520el%2520viento%2520sopla_thumb%255B5%255D.jpg&amp;imgrefurl=http://www.la-linterna.es/2010/01/cuando-el-viento-sopla.html&amp;usg=__Niis-dcfR6NkiDYVrUqcqlOzZB8=&amp;h=584&amp;w=423&amp;sz=69&amp;hl=es&amp;start=0&amp;zoom=1&amp;tbnid=J4SKXWDzZf2p1M:&amp;tbnh=134&amp;tbnw=97&amp;ei=p508TYy0LMzB8QPc3N2wCA&amp;prev=/images%3Fq%3Dcuando%2Bel%2Bviento%2Bsopla%26um%3D1%26hl%3Des%26rls%3Dcom.microsoft:es%26biw%3D1003%26bih%3D559%26tbs%3Disch:1&amp;um=1&amp;itbs=1&amp;iact=hc&amp;vpx=119&amp;vpy=192&amp;dur=172&amp;hovh=264&amp;hovw=191&amp;tx=126&amp;ty=145&amp;oei=p508TYy0LMzB8QPc3N2wCA&amp;esq=1&amp;page=1&amp;ndsp=17&amp;ved=1t:429,r:6,s:0" TargetMode="External"/><Relationship Id="rId18" Type="http://schemas.openxmlformats.org/officeDocument/2006/relationships/hyperlink" Target="http://www.google.es/imgres?imgurl=http://images2.coveralia.com/dvd/h/Haz_Lo_Que_Debas-Caratula.jpg&amp;imgrefurl=http://84.246.212.91/caratulas/Haz-Lo-Que-Debas-Caratula.php&amp;usg=__RnXl6f8cNbZVBBRtY0TOBKoX4dM=&amp;h=1441&amp;w=2142&amp;sz=578&amp;hl=es&amp;start=18&amp;zoom=1&amp;tbnid=iPzLzXUj0iTlNM:&amp;tbnh=122&amp;tbnw=193&amp;ei=NZ48TZyNLtSG5Abxz736Cg&amp;prev=/images%3Fq%3Dhaz%2Blo%2Bque%2Bdebas%26hl%3Des%26biw%3D1020%26bih%3D559%26gbv%3D2%26tbs%3Disch:1&amp;itbs=1&amp;iact=rc&amp;dur=308&amp;oei=H548TfTeAsqb8QObzMGnCA&amp;esq=2&amp;page=2&amp;ndsp=17&amp;ved=1t:429,r:6,s:18&amp;tx=121&amp;ty=80" TargetMode="External"/><Relationship Id="rId19" Type="http://schemas.openxmlformats.org/officeDocument/2006/relationships/hyperlink" Target="http://www.google.es/imgres?imgurl=http://images2.coveralia.com/dvd/h/Haz_Lo_Que_Debas-Caratula.jpg&amp;imgrefurl=http://84.246.212.91/caratulas/Haz-Lo-Que-Debas-Caratula.php&amp;usg=__RnXl6f8cNbZVBBRtY0TOBKoX4dM=&amp;h=1441&amp;w=2142&amp;sz=578&amp;hl=es&amp;start=18&amp;zoom=1&amp;tbnid=iPzLzXUj0iTlNM:&amp;tbnh=122&amp;tbnw=193&amp;ei=NZ48TZyNLtSG5Abxz736Cg&amp;prev=/images%3Fq%3Dhaz%2Blo%2Bque%2Bdebas%26hl%3Des%26biw%3D1020%26bih%3D559%26gbv%3D2%26tbs%3Disch:1&amp;itbs=1&amp;iact=rc&amp;dur=308&amp;oei=H548TfTeAsqb8QObzMGnCA&amp;esq=2&amp;page=2&amp;ndsp=17&amp;ved=1t:429,r:6,s:18&amp;tx=121&amp;ty=80" TargetMode="External"/><Relationship Id="rId20" Type="http://schemas.openxmlformats.org/officeDocument/2006/relationships/hyperlink" Target="http://www.google.es/imgres?imgurl=http://3.bp.blogspot.com/_CDONhAj7Pgc/TOMJ7fjsIeI/AAAAAAAAEN8/EFgQyjUtMMQ/s1600/Senderos-de-Gloria.jpg&amp;imgrefurl=http://gabysubs.blogspot.com/2010/11/senderos-de-gloria.html&amp;usg=__cBE2jSCNyLVy3rFT62RV77y0c1Q=&amp;h=1200&amp;w=846&amp;sz=109&amp;hl=es&amp;start=0&amp;zoom=1&amp;tbnid=rWXRHpSrQpurSM:&amp;tbnh=139&amp;tbnw=98&amp;ei=1J48TYKsC4T94AaY36H5Cg&amp;prev=/images%3Fq%3Dsenderos%2Bde%2Bgloria%26hl%3Des%26biw%3D1020%26bih%3D559%26gbv%3D2%26tbs%3Disch:1&amp;itbs=1&amp;iact=hc&amp;vpx=728&amp;vpy=41&amp;dur=1678&amp;hovh=267&amp;hovw=188&amp;tx=72&amp;ty=158&amp;oei=qJ48TeaCM8Gi8QOawcynCA&amp;esq=7&amp;page=1&amp;ndsp=17&amp;ved=1t:429,r:4,s:0" TargetMode="External"/><Relationship Id="rId21" Type="http://schemas.openxmlformats.org/officeDocument/2006/relationships/hyperlink" Target="http://www.labutaca.net/films/30/hotelrwanda.htm" TargetMode="External"/><Relationship Id="rId22" Type="http://schemas.openxmlformats.org/officeDocument/2006/relationships/hyperlink" Target="http://www.caratulas.info/peliculas/La-Lista-De-Schindler-Frontal-DVD-jpg-6502.htm" TargetMode="External"/><Relationship Id="rId23" Type="http://schemas.openxmlformats.org/officeDocument/2006/relationships/hyperlink" Target="http://www.google.es/imgres?imgurl=http://images2.coveralia.com/dvd/e/El_Pianista-Caratula.jpg&amp;imgrefurl=http://cine.coveralia.com/caratulas/El-Pianista-Caratula.php&amp;usg=__p3cCDI_Bb-bBOXjCwBHwGZBxAQQ=&amp;h=1441&amp;w=2142&amp;sz=515&amp;hl=es&amp;start=15&amp;zoom=1&amp;tbnid=o0scx0rkpg5SZM:&amp;tbnh=115&amp;tbnw=152&amp;ei=lJw8Tb_TKsHd4gbujLiiCg&amp;prev=/images%3Fq%3Del%2Bpianista%26um%3D1%26hl%3Des%26sa%3DN%26rls%3Dcom.microsoft:es%26biw%3D1003%26bih%3D559%26tbs%3Disch:1&amp;um=1&amp;itbs=1&amp;iact=rc&amp;dur=349&amp;oei=i5w8TaHiOImi8QPO0_ivCA&amp;esq=2&amp;page=2&amp;ndsp=18&amp;ved=1t:429,r:17,s:15&amp;tx=90&amp;ty=64" TargetMode="External"/><Relationship Id="rId24" Type="http://schemas.openxmlformats.org/officeDocument/2006/relationships/hyperlink" Target="http://www.google.es/imgres?imgurl=http://images2.coveralia.com/dvd/e/El_Diario_De_Ana_Frank_(2009)-Caratula.jpg&amp;imgrefurl=http://cine.coveralia.com/caratulas/El-Diario-De-Ana-Frank-(2009)-Caratula.php&amp;usg=__7ByDWaOwfblzdPW5bJIPymeGJ1c=&amp;h=1441&amp;w=2142&amp;sz=587&amp;hl=es&amp;start=0&amp;zoom=1&amp;tbnid=RlPlG5QYPBYKRM:&amp;tbnh=138&amp;tbnw=229&amp;ei=Pp88TeKZOoSp8AOOmdimCA&amp;prev=/images%3Fq%3Del%2Bdiario%2Bde%2Bana%2Bfrank%2B2009%26um%3D1%26hl%3Des%26gbv%3D2%26biw%3D1003%26bih%3D559%26tbs%3Disch:1&amp;um=1&amp;itbs=1&amp;iact=rc&amp;dur=256&amp;oei=Pp88TeKZOoSp8AOOmdimCA&amp;esq=1&amp;page=1&amp;ndsp=19&amp;ved=1t:429,r:3,s:0&amp;tx=132&amp;ty=62" TargetMode="External"/><Relationship Id="rId25" Type="http://schemas.openxmlformats.org/officeDocument/2006/relationships/hyperlink" Target="http://www.google.es/imgres?imgurl=http://images2.coveralia.com/dvd/l/La_Vida_Es_Bella-Caratula.jpg&amp;imgrefurl=http://cine.coveralia.com/caratulas/La-Vida-Es-Bella-Caratula.php&amp;usg=__5atpu9f2NXo6MT5SIZAk7LKIITI=&amp;h=1441&amp;w=2142&amp;sz=524&amp;hl=es&amp;start=0&amp;zoom=1&amp;tbnid=thakvKwnoY4eAM:&amp;tbnh=118&amp;tbnw=159&amp;ei=g588Tb-GOIKg8QOQloihCA&amp;prev=/images%3Fq%3Dla%2Bvida%2Bes%2Bbella%26um%3D1%26hl%3Des%26sa%3DG%26gbv%3D2%26biw%3D1003%26bih%3D559%26tbs%3Disch:1&amp;um=1&amp;itbs=1&amp;iact=rc&amp;dur=206&amp;oei=g588Tb-GOIKg8QOQloihCA&amp;esq=1&amp;page=1&amp;ndsp=16&amp;ved=1t:429,r:11,s:0&amp;tx=132&amp;ty=97" TargetMode="External"/><Relationship Id="rId26" Type="http://schemas.openxmlformats.org/officeDocument/2006/relationships/hyperlink" Target="http://www.google.es/imgres?imgurl=http://images2.coveralia.com/dvd/e/El_Nino_Con_El_Pijama_De_Rayas-Caratula.jpg&amp;imgrefurl=http://cine.coveralia.com/caratulas/El-Nino-Con-El-Pijama-De-Rayas-Caratula.php&amp;usg=__h_a87rZuIiMCmYqJsi5Oz1paXF4=&amp;h=1441&amp;w=2142&amp;sz=575&amp;hl=es&amp;start=0&amp;zoom=1&amp;tbnid=r7smznwet-FDiM:&amp;tbnh=119&amp;tbnw=164&amp;ei=yqA8TcazDZOz8QOH-PSfCA&amp;prev=/images%3Fq%3Del%2Bni%25C3%25B1o%2Bcon%2Bel%2Bpijama%2Bde%2Brayas%26um%3D1%26hl%3Des%26sa%3DG%26gbv%3D2%26biw%3D1003%26bih%3D562%26tbs%3Disch:1&amp;um=1&amp;itbs=1&amp;iact=rc&amp;dur=348&amp;oei=yqA8TcazDZOz8QOH-PSfCA&amp;esq=1&amp;page=1&amp;ndsp=16&amp;ved=1t:429,r:15,s:0&amp;tx=50&amp;ty=23" TargetMode="External"/><Relationship Id="rId27" Type="http://schemas.openxmlformats.org/officeDocument/2006/relationships/hyperlink" Target="http://www.google.es/imgres?imgurl=http://images2.coveralia.com/dvd/d/Diamante_De_Sangre-Caratula.jpg&amp;imgrefurl=http://cine.coveralia.com/caratulas/Diamante-De-Sangre-Caratula.php&amp;usg=__DQEGsoctmJSdd77p0cP2eiC_7ys=&amp;h=1441&amp;w=2142&amp;sz=785&amp;hl=es&amp;start=0&amp;zoom=1&amp;tbnid=9TcxDYq8OkN1xM:&amp;tbnh=144&amp;tbnw=203&amp;ei=D6E8Td_rLMSl8QOiu5GZCA&amp;prev=/images%3Fq%3Ddiamante%2Bde%2Bsangre%26um%3D1%26hl%3Des%26sa%3DN%26gbv%3D2%26biw%3D1003%26bih%3D562%26tbs%3Disch:1&amp;um=1&amp;itbs=1&amp;iact=rc&amp;dur=272&amp;oei=D6E8Td_rLMSl8QOiu5GZCA&amp;esq=1&amp;page=1&amp;ndsp=15&amp;ved=1t:429,r:3,s:0&amp;tx=89&amp;ty=74" TargetMode="External"/><Relationship Id="rId28" Type="http://schemas.openxmlformats.org/officeDocument/2006/relationships/hyperlink" Target="http://www.google.es/imgres?imgurl=http://camins.files.wordpress.com/2009/09/la-ciudad-de-la-alegria.jpg&amp;imgrefurl=http://librosintinta.wordpress.com/2010/01/02/descargar-la-ciudad-de-la-alegria/&amp;usg=__fiOS0fzK5GOX1bd0hjS3j97IH2c=&amp;h=984&amp;w=675&amp;sz=107&amp;hl=es&amp;start=0&amp;zoom=1&amp;tbnid=zfIjRDhMWK2PVM:&amp;tbnh=136&amp;tbnw=101&amp;ei=SaE8TcfWMMmo8QPHve2pCA&amp;prev=/images%3Fq%3Dla%2Bciudad%2Bde%2Bla%2Balegria%26um%3D1%26hl%3Des%26sa%3DX%26gbv%3D2%26biw%3D1003%26bih%3D562%26tbs%3Disch:1&amp;um=1&amp;itbs=1&amp;iact=rc&amp;dur=156&amp;oei=SaE8TcfWMMmo8QPHve2pCA&amp;esq=1&amp;page=1&amp;ndsp=18&amp;ved=1t:429,r:0,s:0&amp;tx=55&amp;ty=74" TargetMode="External"/><Relationship Id="rId29" Type="http://schemas.openxmlformats.org/officeDocument/2006/relationships/hyperlink" Target="http://www.google.es/imgres?imgurl=http://1.bp.blogspot.com/_8zw1W6akjzs/SxRlqCneyqI/AAAAAAAAABU/-IbrTi_Cscw/s1600/gandhi2-full.jpg&amp;imgrefurl=http://cinescolar2.blogspot.com/2009_11_01_archive.html&amp;usg=__ioQuDxa95BoizNhCksNNUAAfSYk=&amp;h=1146&amp;w=790&amp;sz=254&amp;hl=es&amp;start=0&amp;zoom=1&amp;tbnid=0Y5kiCIZ2KZOuM:&amp;tbnh=150&amp;tbnw=100&amp;ei=qqE8Ta7SIMmI4QbB_JyNCg&amp;prev=/images%3Fq%3Dgandhi%2Bpelicula%26um%3D1%26hl%3Des%26gbv%3D2%26biw%3D1003%26bih%3D562%26tbs%3Disch:1&amp;um=1&amp;itbs=1&amp;iact=rc&amp;dur=63&amp;oei=nqE8Tb6RLYiu8gP-tamcCA&amp;esq=3&amp;page=1&amp;ndsp=19&amp;ved=1t:429,r:1,s:0&amp;tx=31&amp;ty=85" TargetMode="External"/><Relationship Id="rId30" Type="http://schemas.openxmlformats.org/officeDocument/2006/relationships/hyperlink" Target="http://www.google.es/imgres?imgurl=http://www.swarzycustom.com/data/media/37/el_viento_que_agita_la_cebada_cajadvd.jpg&amp;imgrefurl=http://www.swarzycustom.com/details.php%3Fimage_id%3D649&amp;usg=__Om4lDOwqJEYPcq7UMWSwEVYuBlA=&amp;h=1449&amp;w=2150&amp;sz=962&amp;hl=es&amp;start=0&amp;zoom=1&amp;tbnid=njk8jlC2Hp3tnM:&amp;tbnh=141&amp;tbnw=171&amp;ei=tqI8TY3uOYis8APlsqiiCA&amp;prev=/images%3Fq%3Del%2Bviento%2Bque%2Bagita%2Bla%2Bcebada%26um%3D1%26hl%3Des%26sa%3DN%26gbv%3D2%26biw%3D1003%26bih%3D562%26tbs%3Disch:1&amp;um=1&amp;itbs=1&amp;iact=rc&amp;dur=410&amp;oei=tqI8TY3uOYis8APlsqiiCA&amp;esq=1&amp;page=1&amp;ndsp=16&amp;ved=1t:429,r:3,s:0&amp;tx=49&amp;ty=68" TargetMode="External"/><Relationship Id="rId31" Type="http://schemas.openxmlformats.org/officeDocument/2006/relationships/hyperlink" Target="http://www.google.es/imgres?imgurl=http://4.bp.blogspot.com/_0fxxWrVV0RY/TBIf9m3NR3I/AAAAAAAAABg/UX1BQf_t6sA/s1600/bowling-for-columbine.jpg&amp;imgrefurl=http://mourizze.blogspot.com/2010/12/bowling-for-columbine-espanol-online.html&amp;usg=__klSta8Dsz9lVPvyol64CNHRBUEQ=&amp;h=570&amp;w=400&amp;sz=52&amp;hl=es&amp;start=0&amp;sig2=YRgWNhzdEOdXl77ZldOpnA&amp;zoom=1&amp;tbnid=QIfPRCjJBICiiM:&amp;tbnh=171&amp;tbnw=120&amp;ei=Zrg8TfXBFtOr8AOOoIH5CA&amp;prev=/images%3Fq%3DBOWLING%2BFOR%2BCOLUMBINE%2BCASTELLANO%26hl%3Des%26sa%3DG%26biw%3D1024%26bih%3D643%26gbv%3D2%26tbs%3Disch:1&amp;itbs=1&amp;iact=hc&amp;vpx=288&amp;vpy=59&amp;dur=3228&amp;hovh=268&amp;hovw=188&amp;tx=119&amp;ty=157&amp;oei=Kbg8TfmhNceV8QO-04SnCA&amp;esq=3&amp;page=1&amp;ndsp=12&amp;ved=1t:429,r:1,s:0" TargetMode="External"/><Relationship Id="rId32" Type="http://schemas.openxmlformats.org/officeDocument/2006/relationships/hyperlink" Target="http://www.google.es/imgres?imgurl=http://portadas.videoclubmadison.com/peliculas/753-la-leyenda-del-pianista-en-el-oceano1999.jpg&amp;imgrefurl=http://portadas.videoclubmadison.com/%3Fq%3Dla-leyenda-del-pianista&amp;usg=__gmszwLlubjGs6p68hHgfBA8ZgNc=&amp;h=668&amp;w=500&amp;sz=262&amp;hl=es&amp;start=0&amp;sig2=WAbij2HIxGg3Y673npAI1A&amp;zoom=1&amp;tbnid=NUSwgQLvgUMHaM:&amp;tbnh=176&amp;tbnw=151&amp;ei=5bk8TbbjEI2zhAf8iKWcCg&amp;prev=/images%3Fq%3Dla%2Bleyenda%2Bdel%2Bpianista%2Ben%2Bel%2Boc%25C3%25A9ano%26um%3D1%26hl%3Des%26sa%3DN%26gbv%3D2%26biw%3D1024%26bih%3D643%26tbs%3Disch:1&amp;um=1&amp;itbs=1&amp;iact=rc&amp;dur=583&amp;oei=5bk8TbbjEI2zhAf8iKWcCg&amp;esq=1&amp;page=1&amp;ndsp=15&amp;ved=1t:429,r:1,s:0&amp;tx=115&amp;ty=58" TargetMode="External"/><Relationship Id="rId33" Type="http://schemas.openxmlformats.org/officeDocument/2006/relationships/hyperlink" Target="http://www.google.es/imgres?imgurl=http://2.bp.blogspot.com/_qsR4RMxLCiE/SmmdJ0gn78I/AAAAAAAABQ4/ds2jumomBTA/s320/La_Lengua_De_Las_Mariposas_-_Region_1_Y_4_por_Perroputo_%255Bdvd%255D_80.jpg&amp;imgrefurl=http://molydvd.blogspot.com/2009/07/la-lengua-de-las-mariposas-actores.html&amp;usg=__vy66mlpTggC01g9GYu2fCiumX_4=&amp;h=216&amp;w=319&amp;sz=24&amp;hl=es&amp;start=0&amp;sig2=7XIRi84QxxX8FMp_paeFwA&amp;zoom=1&amp;tbnid=5mOY3CNZZ3E7lM:&amp;tbnh=170&amp;tbnw=234&amp;ei=A7s8TZ80xqjwA8qR7JkI&amp;prev=/images%3Fq%3Dla%2Blengua%2Bde%2Blas%2Bmariposas%2Bdvd%26um%3D1%26hl%3Des%26biw%3D1024%26bih%3D643%26gbv%3D2%26tbs%3Disch:1&amp;um=1&amp;itbs=1&amp;iact=rc&amp;dur=456&amp;oei=97o8TemTMoat8gO-6-2hCA&amp;esq=4&amp;page=1&amp;ndsp=15&amp;ved=1t:429,r:1,s:0&amp;tx=111&amp;ty=95" TargetMode="External"/><Relationship Id="rId34" Type="http://schemas.openxmlformats.org/officeDocument/2006/relationships/hyperlink" Target="http://www.google.es/imgres?imgurl=http://www.amigus.org/web/archives/uploads/2003_11_06/ellapiz.jpg&amp;imgrefurl=http://www.amigus.org/web/archives/000660.php&amp;usg=___RwjID6ePB_dpIqO8Syqx-qeImE=&amp;h=550&amp;w=400&amp;sz=43&amp;hl=es&amp;start=0&amp;sig2=l3wZcLn8FFo8mkoIFD--AA&amp;zoom=1&amp;tbnid=SL5yKBn5oGuCBM:&amp;tbnh=163&amp;tbnw=122&amp;ei=I7s8Te7yEsKb8QPTx6GZCA&amp;prev=/images%3Fq%3Del%2Blapiz%2Bdel%2Bcarpintero%26um%3D1%26hl%3Des%26biw%3D1024%26bih%3D643%26gbv%3D2%26tbs%3Disch:1&amp;um=1&amp;itbs=1&amp;iact=rc&amp;dur=309&amp;oei=I7s8Te7yEsKb8QPTx6GZCA&amp;esq=1&amp;page=1&amp;ndsp=15&amp;ved=1t:429,r:1,s:0&amp;tx=42&amp;ty=5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26:00Z</dcterms:created>
  <dc:creator>samsung</dc:creator>
  <dc:description/>
  <dc:language>en-US</dc:language>
  <cp:lastModifiedBy>Valued Acer Customer</cp:lastModifiedBy>
  <dcterms:modified xsi:type="dcterms:W3CDTF">2013-01-27T19:26:00Z</dcterms:modified>
  <cp:revision>2</cp:revision>
  <dc:subject/>
  <dc:title/>
</cp:coreProperties>
</file>