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GRAOS DO ADXEC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troduce os diferentes graos do adxectivo nos seguintes enunci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s cans de Alberte son _____ feros ___ os do meu curmá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Quérelle máis á avoa _______avó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raballa máis __________dor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Levoulles máis agasallos aos veciños_______seus irmá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Eu tamén faría o mesmo ________vós as dú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taba mellor o libro _______pelícu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É máis astuto _______intelixente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É moito máis espelido _____teu irmán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     El é ____ vago ___ ti pensabas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nenas dos  Pérez é ____ traballadora ____ nosa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     O médico de urxencias é ____ amable ____ o de cabeceira.</w:t>
      </w:r>
    </w:p>
    <w:p>
      <w:pPr>
        <w:pStyle w:val="Normal"/>
        <w:ind w:left="345" w:hanging="0"/>
        <w:rPr/>
      </w:pPr>
      <w:r>
        <w:rPr>
          <w:sz w:val="22"/>
        </w:rPr>
        <w:t>-     Foi un día___________ chuvioso_________prognosticaron.</w:t>
      </w:r>
    </w:p>
    <w:p>
      <w:pPr>
        <w:pStyle w:val="Normal"/>
        <w:ind w:left="345" w:hanging="0"/>
        <w:rPr/>
      </w:pPr>
      <w:r>
        <w:rPr>
          <w:sz w:val="22"/>
        </w:rPr>
        <w:t>-     Gústame máis Lalín ________ Guarda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música gústame menos____ ximnasia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Eu tamén faría o mesmo ______vós as dúa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Gústame menos o libro do neno______da nen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efiro ir a Verín__________Camariña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Gústame máis ir ás robalizas_________troita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Viaxar a pé é mellor __________en carro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Os días xa son maiores__________noit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A eles déronlles máis___________ela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ir é mellor__________chorar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Está máis fría a casa_________rú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Quero mellor ir a París___________Londr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Atura máis ____________pod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sde aquí vexo mellor a Ramón__________Pedro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Vales máis _________euro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É moito máis novo________parecí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A Pepe sáelle mellor ______mi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Tárdase máis ______a Santiago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Le algo menos_______seu irmá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Aos rapaces gústalles máis ir ao escorregadoiro_______ás randeeira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O tempo está máis caloroso________semella</w:t>
      </w:r>
    </w:p>
    <w:p>
      <w:pPr>
        <w:pStyle w:val="Normal"/>
        <w:numPr>
          <w:ilvl w:val="0"/>
          <w:numId w:val="5"/>
        </w:numPr>
        <w:ind w:left="345" w:hanging="360"/>
        <w:rPr>
          <w:sz w:val="22"/>
        </w:rPr>
      </w:pPr>
      <w:r>
        <w:rPr>
          <w:sz w:val="22"/>
        </w:rPr>
        <w:t>Deixouno tan ordenado _________pui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Das opcións entre paréntese  escolle aquela ou aquelas que lle cadren ao contex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sto é menor ____________aquilo  (cá, ca a , ca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Tratareite mellor_________teu pai  ( ca ó, cá, có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nterésame o voso máis______meu  (ca o, co, có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 ela élle máis levadeiro ________vós (ca á, cá, ca a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eguei máis lonxe ___________quería ( do ca, do que, ca 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ompletade os ocos con construccións comparativ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ste libro ten________páxinas_____te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 miña maceira ten_______mazás__________do meu veciñ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hegou antes_________outros, mais déronlle peor premio _____que chegaron detrás del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agoulle_______aos homes_______muller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eulle _____importancia ao meu fillo________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27:00Z</dcterms:created>
  <dc:creator>Pepe</dc:creator>
  <dc:description/>
  <dc:language>en-US</dc:language>
  <cp:lastModifiedBy>Pepe</cp:lastModifiedBy>
  <dcterms:modified xsi:type="dcterms:W3CDTF">2005-08-26T09:42:00Z</dcterms:modified>
  <cp:revision>16</cp:revision>
  <dc:subject/>
  <dc:title>Exercicios varios</dc:title>
</cp:coreProperties>
</file>