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A CASA E OS ARREDORES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nche os espacios baleiros das seguintes frase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es-ES_tradnl"/>
        </w:rPr>
        <w:t>Alguén debeu de subir ao faiado porque ficou  ................... aber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u xa tiven uns mobles feitos de ..................., mais despois cansei deles e troqueinos por uns de madeira de cerdei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s xanelas témolas protexidas por................. de ferr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es-ES_tradnl"/>
        </w:rPr>
        <w:t>No baixo están a cociña e a sala, e ...................... sobrado temos os cuart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prendemos a traballar con.................. e facemos figuras que despois vendem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n hai tarde que non o vexamos toma-lo sol na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es-ES_tradnl"/>
        </w:rPr>
        <w:t>Ao apoiar o pé nun dos ..................... rotos da escada, cae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ubemos da reunión dos veciños pola nota que vimos no............... da escalei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lica o significado das seguintes frases feitas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er coma a pedra nun poz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Xa saltou Pedro do valado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lborotar o cortel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r cega da cor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r fillo de detrás do palleir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n ter eira nin leira nin pao de figuei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r moito millo no cabaz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brir unha porta e pechar un portelo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Cantos sinónimos coñeces das seguintes palabras?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rnixa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umio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Zócolo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etador</w:t>
      </w:r>
    </w:p>
    <w:p>
      <w:pPr>
        <w:pStyle w:val="Heading1"/>
        <w:ind w:left="360" w:hanging="0"/>
        <w:rPr/>
      </w:pPr>
      <w:r>
        <w:rPr/>
        <w:t>Galpón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anzo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canto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eirado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ndar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loca os verbos nas seguintes frases.</w:t>
      </w:r>
    </w:p>
    <w:p>
      <w:pPr>
        <w:pStyle w:val="Normal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ear / Aparafusar /Arredar /Vernizar /Arrumar /Pasar o ferro /Tradear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ndo acabes de ....................o teu cuarto, saímos a dar un paseo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favor.................... a esas camisas en canto eu...................... eses aplique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o non................... a cadeira de brazos non vas poder coller o que está embaixo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a broca non che serve para....................... a pared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.......................... a arca vaiche quedar moito mellor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 casa hai que............................ la antes de que caia enriba de alguén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lica o significado das palabras subliñada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  <w:lang w:val="es-ES_tradnl"/>
        </w:rPr>
      </w:pPr>
      <w:r>
        <w:rPr>
          <w:sz w:val="24"/>
          <w:lang w:val="es-ES_tradnl"/>
        </w:rPr>
        <w:t xml:space="preserve">María díxome que vivía preto daquel </w:t>
      </w:r>
      <w:r>
        <w:rPr>
          <w:sz w:val="24"/>
          <w:u w:val="single"/>
          <w:lang w:val="es-ES_tradnl"/>
        </w:rPr>
        <w:t>ruei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Os </w:t>
      </w:r>
      <w:r>
        <w:rPr>
          <w:sz w:val="24"/>
          <w:u w:val="single"/>
          <w:lang w:val="es-ES_tradnl"/>
        </w:rPr>
        <w:t xml:space="preserve">balaústres </w:t>
      </w:r>
      <w:r>
        <w:rPr>
          <w:sz w:val="24"/>
          <w:lang w:val="es-ES_tradnl"/>
        </w:rPr>
        <w:t>dese balcón están a punto de ca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Colle o tarro de pementa da </w:t>
      </w:r>
      <w:r>
        <w:rPr>
          <w:sz w:val="24"/>
          <w:u w:val="single"/>
          <w:lang w:val="es-ES_tradnl"/>
        </w:rPr>
        <w:t>cambo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No </w:t>
      </w:r>
      <w:r>
        <w:rPr>
          <w:sz w:val="24"/>
          <w:u w:val="single"/>
          <w:lang w:val="es-ES_tradnl"/>
        </w:rPr>
        <w:t xml:space="preserve">sobrado </w:t>
      </w:r>
      <w:r>
        <w:rPr>
          <w:sz w:val="24"/>
          <w:lang w:val="es-ES_tradnl"/>
        </w:rPr>
        <w:t>hai tres cuartos e un amplo corredor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rae máis </w:t>
      </w:r>
      <w:r>
        <w:rPr>
          <w:sz w:val="24"/>
          <w:u w:val="single"/>
          <w:lang w:val="es-ES_tradnl"/>
        </w:rPr>
        <w:t>cachotes</w:t>
      </w:r>
      <w:r>
        <w:rPr>
          <w:sz w:val="24"/>
          <w:lang w:val="es-ES_tradnl"/>
        </w:rPr>
        <w:t xml:space="preserve"> a ver se damos rematado este valado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lang w:val="es-ES_tradnl"/>
        </w:rPr>
      </w:pPr>
      <w:r>
        <w:rPr>
          <w:b/>
          <w:sz w:val="24"/>
          <w:lang w:val="es-ES_tradnl"/>
        </w:rPr>
        <w:t xml:space="preserve">Eche os espazos baleiros coas seguintes palabras facendo as contraccións necesarias: </w:t>
      </w:r>
      <w:r>
        <w:rPr>
          <w:b/>
          <w:i/>
          <w:sz w:val="24"/>
          <w:lang w:val="es-ES_tradnl"/>
        </w:rPr>
        <w:t>petador, lavadoiro, peitoril,corredor, aba, eido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a estaba debruzada en_____________da xanela a ollar pasar a banda tocand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mpre quixeches morar nunha casa con______________para poderes tomar a raxeira ao ar li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Xa non che está de moda ter___________na porta, agora úsase o timbr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mbaixo da _______do tellado fixeron o niño unhas andoriñ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Quedamos mañá ás oito en ___________onda o peto das ánima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______non fose tan longo, seguro que se poderían facer os cuartos máis gran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ubstitúe as palabras ou expresións subliñadas por outras co mesmo significado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u w:val="single"/>
          <w:lang w:val="es-ES_tradnl"/>
        </w:rPr>
      </w:pPr>
      <w:r>
        <w:rPr>
          <w:sz w:val="24"/>
          <w:lang w:val="es-ES_tradnl"/>
        </w:rPr>
        <w:t xml:space="preserve">Onte estiven limpando </w:t>
      </w:r>
      <w:r>
        <w:rPr>
          <w:sz w:val="24"/>
          <w:u w:val="single"/>
          <w:lang w:val="es-ES_tradnl"/>
        </w:rPr>
        <w:t>a pedra da entrada do forn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 xml:space="preserve">Hai que </w:t>
      </w:r>
      <w:r>
        <w:rPr>
          <w:sz w:val="24"/>
          <w:u w:val="single"/>
          <w:lang w:val="es-ES_tradnl"/>
        </w:rPr>
        <w:t>poñer en orde</w:t>
      </w:r>
      <w:r>
        <w:rPr>
          <w:sz w:val="24"/>
          <w:lang w:val="es-ES_tradnl"/>
        </w:rPr>
        <w:t xml:space="preserve"> estes libr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 xml:space="preserve">Teño que ir buscar unhas leitugas </w:t>
      </w:r>
      <w:r>
        <w:rPr>
          <w:sz w:val="24"/>
          <w:u w:val="single"/>
          <w:lang w:val="es-ES_tradnl"/>
        </w:rPr>
        <w:t>a ese terreo que temos preto da cas</w:t>
      </w:r>
      <w:r>
        <w:rPr>
          <w:sz w:val="24"/>
          <w:lang w:val="es-ES_tradnl"/>
        </w:rPr>
        <w:t>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s-ES_tradnl"/>
        </w:rPr>
        <w:t xml:space="preserve">Hai que volver </w:t>
      </w:r>
      <w:r>
        <w:rPr>
          <w:sz w:val="24"/>
          <w:u w:val="single"/>
          <w:lang w:val="es-ES_tradnl"/>
        </w:rPr>
        <w:t>amañar</w:t>
      </w:r>
      <w:r>
        <w:rPr>
          <w:sz w:val="24"/>
          <w:lang w:val="es-ES_tradnl"/>
        </w:rPr>
        <w:t xml:space="preserve"> esa parede chea de buracos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 parede da cociña está </w:t>
      </w:r>
      <w:r>
        <w:rPr>
          <w:sz w:val="24"/>
          <w:u w:val="single"/>
          <w:lang w:val="es-ES_tradnl"/>
        </w:rPr>
        <w:t>avultada</w:t>
      </w:r>
      <w:r>
        <w:rPr>
          <w:sz w:val="24"/>
          <w:lang w:val="es-ES_tradnl"/>
        </w:rPr>
        <w:t xml:space="preserve"> polo peso daquela trab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dentifica  o elemento estraño nas seguintes series e indica o seu significado: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banzo, chanzo, canto, paso, gra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s-ES_tradnl"/>
        </w:rPr>
        <w:t>zócolo, rodapé, soallo, baixos, friso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rea, arxila, azulexo, baldosa, sopen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alleiro, poleiro, quinteiro, colmeal, cortello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ciña, cuarto, zapón, corredor, despacho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plica a palabra correspondente a cada definición:</w:t>
      </w:r>
    </w:p>
    <w:p>
      <w:pPr>
        <w:pStyle w:val="Normal"/>
        <w:jc w:val="both"/>
        <w:rPr/>
      </w:pPr>
      <w:r>
        <w:rPr>
          <w:b/>
          <w:i/>
          <w:sz w:val="24"/>
          <w:lang w:val="es-ES_tradnl"/>
        </w:rPr>
        <w:t>Resío, soleiro, curro, leirón, canil, quinteiro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aixa de terreo sen cultivar que rodea a cas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ugar de descanso do c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s-ES_tradnl"/>
        </w:rPr>
        <w:t>Curral pequeño destinado a mesteres de labranz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s-ES_tradnl"/>
        </w:rPr>
        <w:t>Curral e terreo que están a carón da cas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ira de superficie irregular e de mala calidade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ral aberto e sen cubrir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istingue os seguintes pares de palabras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es-ES_tradnl"/>
        </w:rPr>
        <w:t>Soallo/soalla</w:t>
        <w:tab/>
        <w:tab/>
        <w:t>colmo/colma</w:t>
        <w:tab/>
        <w:tab/>
        <w:t>soleiro/soleira</w:t>
        <w:tab/>
        <w:tab/>
        <w:t>eiro/eira      leiro/l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02:00Z</dcterms:created>
  <dc:creator>Pepe</dc:creator>
  <dc:description/>
  <dc:language>en-US</dc:language>
  <cp:lastModifiedBy>Pepe</cp:lastModifiedBy>
  <cp:lastPrinted>2001-07-17T11:22:00Z</cp:lastPrinted>
  <dcterms:modified xsi:type="dcterms:W3CDTF">2005-08-24T15:55:00Z</dcterms:modified>
  <cp:revision>4</cp:revision>
  <dc:subject/>
  <dc:title>A CASA E OS ARREDORES</dc:title>
</cp:coreProperties>
</file>