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NERVIO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es son as funcións principais do sistema nervios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é  unha fibra nerviosa? Ë o mesmo que nervi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 chamamos sinapse? Que sustancias producidas na neurona son fundamentais para a transmisión do impulso nervioso? Que sustancia favorece a velocidade de transmisión do impuls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ala cal é a dirección do impulso nervio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es son as partes do cerebr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a cales son os lóbulos cerebrais. Sinala en eles as áreas cerebrais mais import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 as seguintes estructuras e dí cales son as súas funcións:</w:t>
      </w:r>
    </w:p>
    <w:p>
      <w:pPr>
        <w:pStyle w:val="Normal"/>
        <w:ind w:left="708" w:hanging="0"/>
        <w:jc w:val="both"/>
        <w:rPr/>
      </w:pPr>
      <w:r>
        <w:rPr/>
        <w:t>-cisura de Sylvio</w:t>
        <w:tab/>
        <w:tab/>
        <w:tab/>
        <w:tab/>
        <w:t>- hipófise</w:t>
      </w:r>
    </w:p>
    <w:p>
      <w:pPr>
        <w:pStyle w:val="Normal"/>
        <w:ind w:left="708" w:hanging="0"/>
        <w:jc w:val="both"/>
        <w:rPr/>
      </w:pPr>
      <w:r>
        <w:rPr/>
        <w:t>- Bulbo raquídeo</w:t>
        <w:tab/>
        <w:tab/>
        <w:tab/>
        <w:tab/>
        <w:t>- tubérculos cuadrixéminos</w:t>
      </w:r>
    </w:p>
    <w:p>
      <w:pPr>
        <w:pStyle w:val="Normal"/>
        <w:ind w:left="708" w:hanging="0"/>
        <w:jc w:val="both"/>
        <w:rPr/>
      </w:pPr>
      <w:r>
        <w:rPr/>
        <w:t>- Talamo</w:t>
        <w:tab/>
        <w:tab/>
        <w:tab/>
        <w:tab/>
        <w:tab/>
        <w:t>- mesencéfa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erencias entre sustancia branca e gris. Localízaas no encéfalo e na médula espiñ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ala  nun debuxo as partes da médula espiñ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ántos nervios craneais hai?Cal é o seu lugar de orixe? Nomea tres deles, día se son sensitivos, motores ou mixtos e as suas funcións princip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tos son os nervios raquídeos? Distribución. Estructura xer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Diferencias fundamentais entre reflexo incondicionado e condicionado.Pon un exemplo de ambos. Dí cal é a estructura xeral dun reflex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 chamamos acto voluntario? Nomea nun debuxo dos hemisferios cerebrais, as áreas de asociación corticales mais import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é o Homúnculo de Penfiel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é o sistema nervioso vegetativo? Diferencias mais importantes entre o sistema simpático e parasimpát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0:00Z</dcterms:created>
  <dc:creator>JAIME SALVADOR</dc:creator>
  <dc:description/>
  <cp:keywords/>
  <dc:language>en-US</dc:language>
  <cp:lastModifiedBy>JAIME SALVADOR</cp:lastModifiedBy>
  <dcterms:modified xsi:type="dcterms:W3CDTF">2011-04-04T20:07:00Z</dcterms:modified>
  <cp:revision>4</cp:revision>
  <dc:subject/>
  <dc:title>SISTEMA NERVIOSO</dc:title>
</cp:coreProperties>
</file>