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LAMINA 4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gl-ES"/>
        </w:rPr>
        <w:t xml:space="preserve">Constrúe inscritos nunha circunferencia de 45 mm de radio os polígonos de 3, 6 e 12 lados. (divide a circunferencia en 3, 6 e 12 partes iguais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gl-ES"/>
        </w:rPr>
        <w:t xml:space="preserve">Constrúe inscritos nunha circunferencia de 45 mm de radio os polígonos de 4, 8 e 16 lados. (divide a circunferencia en 4, 8 e 16 partes iguais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gl-ES"/>
        </w:rPr>
        <w:t xml:space="preserve">Constrúe inscritos nunha circunferencia de 45 mm de radio os polígonos de 5, 10 e 20 lados. (divide a circunferencia en 5, 10 e 20 partes iguais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Constrúe inscrito nunha circunferencia de 40 mm de radio un eneágono. (divide a circunferencia en 9 partes iguais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0:00Z</dcterms:created>
  <dc:creator>Consellería de Educación e O.U.</dc:creator>
  <dc:description/>
  <cp:keywords/>
  <dc:language>en-US</dc:language>
  <cp:lastModifiedBy>Consellería de Educación e O.U.</cp:lastModifiedBy>
  <dcterms:modified xsi:type="dcterms:W3CDTF">2015-09-22T19:10:00Z</dcterms:modified>
  <cp:revision>2</cp:revision>
  <dc:subject/>
  <dc:title>LAMINA 4</dc:title>
</cp:coreProperties>
</file>