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aliza nun primeiro nivel coma no exemplo:  </w:t>
      </w:r>
      <w:r>
        <w:rPr>
          <w:b/>
          <w:u w:val="single"/>
        </w:rPr>
        <w:t>Xoán</w:t>
      </w:r>
      <w:r>
        <w:rPr>
          <w:b/>
        </w:rPr>
        <w:t xml:space="preserve"> </w:t>
      </w:r>
      <w:r>
        <w:rPr>
          <w:b/>
          <w:u w:val="single"/>
        </w:rPr>
        <w:t>perdeu</w:t>
      </w:r>
      <w:r>
        <w:rPr>
          <w:b/>
        </w:rPr>
        <w:t xml:space="preserve"> </w:t>
      </w:r>
      <w:r>
        <w:rPr>
          <w:b/>
          <w:u w:val="single"/>
        </w:rPr>
        <w:t>as maletas que levab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s         vb                     f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</w:t>
      </w:r>
      <w:r>
        <w:rPr>
          <w:b/>
          <w:sz w:val="20"/>
        </w:rPr>
        <w:t>SUX      PRED                       C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l</w:t>
      </w:r>
    </w:p>
    <w:p>
      <w:pPr>
        <w:pStyle w:val="Normal"/>
        <w:rPr/>
      </w:pPr>
      <w:r>
        <w:rPr/>
        <w:t>As maletas que lev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 lebre que c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dea na que pens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ma do que fa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áronme que non había pr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ibro que escribiu gañou o Premio Xerais de Nov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ríalle que a vida fose doutro x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 que vai ch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s palabras estean en maiúsculas non significa que se escriban sen ac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índa que non traias as notas que che deron hoxe, xa sei que suspendiches 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ai algún inconveniente, avís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ranito é unha rocha porque está composta por tres mine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fixeches os deberes aínda, así que non saes ata que os aca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rta saíu máis rica do que pen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pasa polo centro do tubo senón que o rodea por f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7:00Z</dcterms:created>
  <dc:creator>Ramón</dc:creator>
  <dc:description/>
  <cp:keywords/>
  <dc:language>en-US</dc:language>
  <cp:lastModifiedBy>Usuario</cp:lastModifiedBy>
  <dcterms:modified xsi:type="dcterms:W3CDTF">2016-04-12T21:27:00Z</dcterms:modified>
  <cp:revision>3</cp:revision>
  <dc:subject/>
  <dc:title>Analiza nun primeiro nivel coma no exemplo:  Xoán perdeu as maletas que levaba</dc:title>
</cp:coreProperties>
</file>