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428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45pt;height:42.7pt" filled="f" o:ole="">
            <v:imagedata r:id="rId3" o:title=""/>
          </v:shape>
          <o:OLEObject Type="Embed" ProgID="" ShapeID="ole_rId2" DrawAspect="Content" ObjectID="_2173451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5941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71.95pt;mso-wrap-distance-left:9.05pt;mso-wrap-distance-right:9.05pt;mso-wrap-distance-top:0pt;mso-wrap-distance-bottom:0pt;margin-top:-4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8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ICITUDE DE CHARLA TEMÁTICA </w:t>
      </w:r>
    </w:p>
    <w:p>
      <w:pPr>
        <w:pStyle w:val="TextBodyIndent"/>
        <w:ind w:left="708" w:right="0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Curso 2018-19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Nome do Centr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IES DE BARRO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Localidade/Provinc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San Antoniño, Barro. Pontevedr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ersoa de contact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nabel (orientadora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8615922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nnabelli@edu.xunta.es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SOLICITUDE DE CHARLAS POR ORDE DE PREFERENCIA, </w:t>
      </w:r>
      <w:r>
        <w:rPr>
          <w:sz w:val="20"/>
          <w:szCs w:val="20"/>
        </w:rPr>
        <w:t>COA POSIBLE DATA DE CELEBRACIÓN</w:t>
      </w:r>
      <w:r>
        <w:rPr/>
        <w:t>:</w:t>
      </w:r>
    </w:p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217"/>
        <w:gridCol w:w="709"/>
        <w:gridCol w:w="992"/>
        <w:gridCol w:w="850"/>
        <w:gridCol w:w="1250"/>
      </w:tblGrid>
      <w:tr>
        <w:trPr>
          <w:trHeight w:val="848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ítulo charl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ferencia do Centro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a confirmar co conferenciante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Nivel educativo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1º ou 2º BAC – Ciclo Formativo Superior*, ou 4º ESO </w:t>
            </w:r>
            <w:r>
              <w:rPr>
                <w:b/>
                <w:sz w:val="12"/>
                <w:szCs w:val="12"/>
              </w:rPr>
              <w:t>nos casos indicados para este nivel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/>
              <w:t>1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infinitamente pequeno ao infinitamente grande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Belliure Anaya, Jos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4º ESO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2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3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5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6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* No caso de Ciclo Formativo, especificar: _________________________________________________________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i/>
        </w:rPr>
        <w:t xml:space="preserve">Cada Centro poderá concertar un máximo de </w:t>
      </w:r>
      <w:r>
        <w:rPr>
          <w:i/>
          <w:u w:val="single"/>
        </w:rPr>
        <w:t>tres</w:t>
      </w:r>
      <w:r>
        <w:rPr>
          <w:i/>
        </w:rPr>
        <w:t xml:space="preserve"> charlas, con solicitude atendida por orde de chegada. Non obstante, pódense solicitar máis por orde de preferencia, por se non se poidera atender algunha delas ao estar xa cuberto o seu cupo no momento da solicitud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uración mínima da charla: 50 minutos.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Data límite para solicitar charlas temáticas : </w:t>
      </w:r>
      <w:r>
        <w:rPr>
          <w:b/>
        </w:rPr>
        <w:t>30 de novembro de 2018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s responsables do Programa iranse poñendo en contacto cos Centros solicitantes a medida que se vaian tramitando as solicitudes, informándolles de cales charlas lles foron concedida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oitas grazas pola vosa colaboración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3:00Z</dcterms:created>
  <dc:creator>elida.lareo</dc:creator>
  <dc:description/>
  <dc:language>en-US</dc:language>
  <cp:lastModifiedBy>LAREO GARCIA ELIDA</cp:lastModifiedBy>
  <cp:lastPrinted>2013-11-29T09:35:00Z</cp:lastPrinted>
  <dcterms:modified xsi:type="dcterms:W3CDTF">2018-10-10T09:33:00Z</dcterms:modified>
  <cp:revision>2</cp:revision>
  <dc:subject/>
  <dc:title> </dc:title>
</cp:coreProperties>
</file>