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COLLIDA DE TÍTULO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O E BACHARELATO</w:t>
      </w:r>
    </w:p>
    <w:p>
      <w:pPr>
        <w:pStyle w:val="Normal"/>
        <w:spacing w:lineRule="auto" w:line="360"/>
        <w:jc w:val="both"/>
        <w:rPr/>
      </w:pPr>
      <w:r>
        <w:rPr/>
        <w:t xml:space="preserve">Infórmase aos alumnos que remataron neste centro estes niveis no curso académico 2010/11 ou anteriores, que poden pasar pola secretaría do centro para recoller o título correspondente (presentando o DNI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PORTANTE </w:t>
      </w:r>
    </w:p>
    <w:p>
      <w:pPr>
        <w:pStyle w:val="Normal"/>
        <w:spacing w:lineRule="auto" w:line="360"/>
        <w:jc w:val="both"/>
        <w:rPr/>
      </w:pPr>
      <w:r>
        <w:rPr/>
        <w:t xml:space="preserve">De non poder recollelo o interesado persoalmente, poderá autorizar a outra persoa, preferentemente un familiar, mediante un escrito asinado polo interesado no que deberá figurar o nome e apelidos e o número do DNI da persoa autorizada, a cal deberá acreditar a súa identidade. Ao escrito se lle engadirá unha fotocopia do DNI do titula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ntiago de Compostela, 24 de outub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3:00Z</dcterms:created>
  <dc:creator>Consellería de Educación e O.U.</dc:creator>
  <dc:description/>
  <cp:keywords/>
  <dc:language>en-US</dc:language>
  <cp:lastModifiedBy>Consellería de Educación e O.U.</cp:lastModifiedBy>
  <dcterms:modified xsi:type="dcterms:W3CDTF">2014-10-24T09:56:00Z</dcterms:modified>
  <cp:revision>2</cp:revision>
  <dc:subject/>
  <dc:title>RECOLLIDA DE TÍTULOS </dc:title>
</cp:coreProperties>
</file>