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Historia del patriarca José.-</w:t>
      </w:r>
    </w:p>
    <w:p>
      <w:pPr>
        <w:pStyle w:val="Normal"/>
        <w:rPr>
          <w:sz w:val="26"/>
        </w:rPr>
      </w:pPr>
      <w:r>
        <w:rPr>
          <w:sz w:val="26"/>
        </w:rPr>
      </w:r>
    </w:p>
    <w:p>
      <w:pPr>
        <w:pStyle w:val="Normal"/>
        <w:numPr>
          <w:ilvl w:val="0"/>
          <w:numId w:val="1"/>
        </w:numPr>
        <w:jc w:val="both"/>
        <w:rPr/>
      </w:pPr>
      <w:r>
        <w:rPr>
          <w:sz w:val="26"/>
        </w:rPr>
        <w:t xml:space="preserve">Era el undécimo hijo de Jacob y uno de sus preferidos junto con Benjamín por ser </w:t>
      </w:r>
      <w:r>
        <w:rPr>
          <w:b/>
          <w:bCs/>
          <w:sz w:val="26"/>
        </w:rPr>
        <w:t>ambos hijos de Raquel su esposa favorita</w:t>
      </w:r>
      <w:r>
        <w:rPr>
          <w:sz w:val="26"/>
        </w:rPr>
        <w:t>. Los hermanos le aborrecen sobre todo los que eran hijos de las esclavas de Lía y Raquel, Bilhá y Zilpá. Les contaba sueños en los que se veía como superior a sus hermanos lo que acababa de enfurecerlos..</w:t>
      </w:r>
    </w:p>
    <w:p>
      <w:pPr>
        <w:pStyle w:val="Normal"/>
        <w:numPr>
          <w:ilvl w:val="0"/>
          <w:numId w:val="1"/>
        </w:numPr>
        <w:jc w:val="both"/>
        <w:rPr>
          <w:sz w:val="26"/>
        </w:rPr>
      </w:pPr>
      <w:r>
        <w:rPr>
          <w:sz w:val="26"/>
        </w:rPr>
        <w:t>Jacob envía a José junto a sus hermanos que estaban pastoreando sus rebaños para que le trajese noticias de ellos. Rubén, su hermano mayor, impidió que le matasen pero no pudo impedir que le vendiesen a unos mercaderes ismaelitas que pasaban por allí por veinte monedas de plata. Estos le llevaron a Egipto y allí le vendieron a Putifar, capitán del Faraón. Mientras, Jacob estaba desconsolado por la supuesta muerte de su hijo.</w:t>
      </w:r>
    </w:p>
    <w:p>
      <w:pPr>
        <w:pStyle w:val="Normal"/>
        <w:numPr>
          <w:ilvl w:val="0"/>
          <w:numId w:val="1"/>
        </w:numPr>
        <w:jc w:val="both"/>
        <w:rPr>
          <w:sz w:val="26"/>
        </w:rPr>
      </w:pPr>
      <w:r>
        <w:rPr>
          <w:sz w:val="26"/>
        </w:rPr>
        <w:t>José se ganó la confianza de Putifar que le puso al frente de su casa pues veía que Dios estaba con él. Pero la mujer de Putifar se enamoró de José y pretendía acostarse con él. Ante la negativa de éste pues lo consideraba un pecado contra Dios, ella misma le acusa de querer abusar de ella por lo cual José es encarcelado en la cárcel real.</w:t>
      </w:r>
    </w:p>
    <w:p>
      <w:pPr>
        <w:pStyle w:val="Normal"/>
        <w:numPr>
          <w:ilvl w:val="0"/>
          <w:numId w:val="1"/>
        </w:numPr>
        <w:jc w:val="both"/>
        <w:rPr>
          <w:sz w:val="26"/>
        </w:rPr>
      </w:pPr>
      <w:r>
        <w:rPr>
          <w:sz w:val="26"/>
        </w:rPr>
        <w:t>También en la cárcel José se ganó la confianza del alcaide que lo puso como encargado de la prisión. En ella mostró también su capacidad de interpretar sueños adivinando el futuro de dos de sus compañeros: el escanciador (servidor de la bebidas) y el panadero del Faraón; éste restituyó en su oficio al primero y el panadero fue colgado tal como había predicho José.</w:t>
      </w:r>
    </w:p>
    <w:p>
      <w:pPr>
        <w:pStyle w:val="Normal"/>
        <w:numPr>
          <w:ilvl w:val="0"/>
          <w:numId w:val="1"/>
        </w:numPr>
        <w:jc w:val="both"/>
        <w:rPr>
          <w:sz w:val="26"/>
        </w:rPr>
      </w:pPr>
      <w:r>
        <w:rPr>
          <w:sz w:val="26"/>
        </w:rPr>
        <w:t>También el Faraón tuvo dos sueños que le tenían preocupado porque además sus magos eran incapaces de explicarlos. Entonces el copero del Faraón se acordó de José y le propuso que le quitara de la cárcel para escuchar su interpretación. José le explicó que las siete vacas gordas al igual que las siete espigas buenas significaban siete años de gran abundancia en Egipto y las siete flacas así como las siete espigas secas significaban siete años de escasez. Le recomienda que ponga al frente del país a un buen administrador para que en los tiempos de escasez la gente no muera de hambre.</w:t>
      </w:r>
    </w:p>
    <w:p>
      <w:pPr>
        <w:pStyle w:val="Normal"/>
        <w:numPr>
          <w:ilvl w:val="0"/>
          <w:numId w:val="1"/>
        </w:numPr>
        <w:jc w:val="both"/>
        <w:rPr>
          <w:sz w:val="26"/>
        </w:rPr>
      </w:pPr>
      <w:r>
        <w:rPr>
          <w:sz w:val="26"/>
        </w:rPr>
        <w:t>El Faraón, viendo la capacidad de José y que Dios estaba con él, decidió convertirle en primer ministro del país y le dio por esposa a Asmat, hija de un sacerdote de Ra, el dios solar. José recorrió todo Egipto durante los años de abundancia e hizo almacenar gran cantidad de trigo con vistas a los años de escasez. También durante estos años tuvo José dos hijos de su esposa Asmat a quienes llamó Manasés y Efraín,</w:t>
      </w:r>
    </w:p>
    <w:p>
      <w:pPr>
        <w:pStyle w:val="Normal"/>
        <w:numPr>
          <w:ilvl w:val="0"/>
          <w:numId w:val="1"/>
        </w:numPr>
        <w:jc w:val="both"/>
        <w:rPr>
          <w:sz w:val="26"/>
        </w:rPr>
      </w:pPr>
      <w:r>
        <w:rPr>
          <w:sz w:val="26"/>
        </w:rPr>
        <w:t>Llegaron los años de escasez, pero en Egipto nadie pasaba hambre, pues en los almacenes había trigo para todos. Jacob, su padre, que vivía en Canaán en donde también el hambre arreciaba mandó a sus diez hijos a Egipto a comprar trigo quedándose en casa con Benjamín. José que los reconoce, no ellos a él, les acusa de espías por lo cual retiene en su poder a Rubén y  a los otros los manda a su casa con los sacos llenos y con la condición de que cuando regresen traigan consigo a su hermano menor Benjamín, pues teme que haya corrido la misma suerte que él. Cuando llegan a su casa, al vaciar los sacos, se encuentran con la sorpresa de que tenían en ellos toda la plata que habían pagado por el trigo.</w:t>
      </w:r>
    </w:p>
    <w:p>
      <w:pPr>
        <w:pStyle w:val="Normal"/>
        <w:numPr>
          <w:ilvl w:val="0"/>
          <w:numId w:val="1"/>
        </w:numPr>
        <w:jc w:val="both"/>
        <w:rPr>
          <w:sz w:val="26"/>
        </w:rPr>
      </w:pPr>
      <w:r>
        <w:rPr>
          <w:sz w:val="26"/>
        </w:rPr>
        <w:t>Como el hambre seguía arreciando los hermanos de José volvieron a Egipto a comprar más trigo llevando consigo también a su hermano Benjamín a pesar del dolor de su padre Jacob que teme perderlo como le había pasado con José. Este, al verlos, les preguntó por su padre y se emocionó al ver a Benjamín. Sus hermanos le entregaron regalos enviados por su padre Jacob y José les invita a un suculento banquete.</w:t>
      </w:r>
    </w:p>
    <w:p>
      <w:pPr>
        <w:pStyle w:val="Normal"/>
        <w:numPr>
          <w:ilvl w:val="0"/>
          <w:numId w:val="1"/>
        </w:numPr>
        <w:jc w:val="both"/>
        <w:rPr>
          <w:sz w:val="26"/>
        </w:rPr>
      </w:pPr>
      <w:r>
        <w:rPr>
          <w:sz w:val="26"/>
        </w:rPr>
        <w:t>José de nuevo mandó llenar los sacos de trigo y ordenó poner su copa personal en el saco de Benjamín. Poco después de haber partido mandó perseguirles y requisarles la mercancía acusándoles de haber robado la copa del primer ministro. Al aparecer en el saco de Benjamín regresaron a Egipto y se presentaron temblorosos a los pies de José ofreciéndose a ser sus siervos por el mal que habían hecho, pues no se podían explicar lo que había acontecido. José les dice que sólo Benjamín será su siervo, pues en su saco apareció la copa; entonces Judá intercede ante José explicándole el tremendo dolor que ocasionaría a Jacob si Benjamín no regresa a su casa, pues es el hijo de su ancianidad y uno de los hijos de su amada esposa Raquel quien precisamente había muerto en su parto.</w:t>
      </w:r>
    </w:p>
    <w:p>
      <w:pPr>
        <w:pStyle w:val="Normal"/>
        <w:numPr>
          <w:ilvl w:val="0"/>
          <w:numId w:val="1"/>
        </w:numPr>
        <w:jc w:val="both"/>
        <w:rPr/>
      </w:pPr>
      <w:r>
        <w:rPr>
          <w:sz w:val="26"/>
        </w:rPr>
        <w:t xml:space="preserve">Entonces José ya no pudo contenerse más y les dijo: </w:t>
      </w:r>
      <w:r>
        <w:rPr>
          <w:b/>
          <w:bCs/>
          <w:sz w:val="26"/>
        </w:rPr>
        <w:t>“Yo soy José”.</w:t>
      </w:r>
      <w:r>
        <w:rPr>
          <w:sz w:val="26"/>
        </w:rPr>
        <w:t xml:space="preserve"> Ellos al principio sintieron temor, pues pensaron que podía vergarse de ellos, pero José les abrazó a todos, especialmente a Benjamín, su hermano, y les dijo que todo aquello había sido obra de Dios que todo lo dispuso para su bien. Después les envió a Canaán con el mandato de que retornasen a Egipto junto con su padre y toda su familia, pues el hambre continuaba y allí no les faltaría de nada.</w:t>
      </w:r>
    </w:p>
    <w:p>
      <w:pPr>
        <w:pStyle w:val="Normal"/>
        <w:numPr>
          <w:ilvl w:val="0"/>
          <w:numId w:val="1"/>
        </w:numPr>
        <w:jc w:val="both"/>
        <w:rPr/>
      </w:pPr>
      <w:r>
        <w:rPr>
          <w:sz w:val="26"/>
        </w:rPr>
        <w:t xml:space="preserve">Jacob, que apenas daba crédito a lo que le decían sus hijos, al final lo aceptó diciendo </w:t>
      </w:r>
      <w:r>
        <w:rPr>
          <w:b/>
          <w:bCs/>
          <w:sz w:val="26"/>
        </w:rPr>
        <w:t>“! Esto me basta! Todavía vive mi hijo José; iré y le veré antes de morirme”</w:t>
      </w:r>
      <w:r>
        <w:rPr>
          <w:sz w:val="26"/>
        </w:rPr>
        <w:t xml:space="preserve"> (Gn 45, 28). Partieron hacia Egipto Jacob con todos sus hijos y su familia, un total de setenta personas y se instalaron en el país de Gosén. Allí les visitó José y el mismo Faraón.</w:t>
      </w:r>
    </w:p>
    <w:p>
      <w:pPr>
        <w:pStyle w:val="Normal"/>
        <w:numPr>
          <w:ilvl w:val="0"/>
          <w:numId w:val="1"/>
        </w:numPr>
        <w:jc w:val="both"/>
        <w:rPr>
          <w:sz w:val="26"/>
        </w:rPr>
      </w:pPr>
      <w:r>
        <w:rPr>
          <w:sz w:val="26"/>
        </w:rPr>
        <w:t>Años más tarde, estando Jacob enfermo, José le va a visitar; Jacob bendice a sus hijos Manasés y Efraín y hace jurar a José que cuando muera le enterrará con los suyos en la cueva de Makpelá, enfrente de Mambré, en el país de Canaán.</w:t>
      </w:r>
    </w:p>
    <w:p>
      <w:pPr>
        <w:pStyle w:val="Normal"/>
        <w:numPr>
          <w:ilvl w:val="0"/>
          <w:numId w:val="1"/>
        </w:numPr>
        <w:jc w:val="both"/>
        <w:rPr>
          <w:sz w:val="26"/>
        </w:rPr>
      </w:pPr>
      <w:r>
        <w:rPr>
          <w:sz w:val="26"/>
        </w:rPr>
        <w:t>José hizo como su padre había dispuesto; a su muerte; a su muerte, le embalsamaron y le llevaron en cortejo fúnebre a la cueva de Makpelá, junto a los suyos, su padre Isaac y su abuelo Abraham.</w:t>
      </w:r>
    </w:p>
    <w:p>
      <w:pPr>
        <w:pStyle w:val="Normal"/>
        <w:numPr>
          <w:ilvl w:val="0"/>
          <w:numId w:val="1"/>
        </w:numPr>
        <w:jc w:val="both"/>
        <w:rPr>
          <w:sz w:val="26"/>
        </w:rPr>
      </w:pPr>
      <w:r>
        <w:rPr>
          <w:sz w:val="26"/>
        </w:rPr>
        <w:t>José murió en Egipto a los 110 después de tener en sus brazos a los biznietos de Efraín y a los nietos de Manasés. Lo embalsamaron y le enterraron en Egip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22:00Z</dcterms:created>
  <dc:creator>usuario</dc:creator>
  <dc:description/>
  <cp:keywords/>
  <dc:language>en-US</dc:language>
  <cp:lastModifiedBy>PC</cp:lastModifiedBy>
  <cp:lastPrinted>2004-09-25T10:55:00Z</cp:lastPrinted>
  <dcterms:modified xsi:type="dcterms:W3CDTF">2010-08-14T16:22:00Z</dcterms:modified>
  <cp:revision>2</cp:revision>
  <dc:subject/>
  <dc:title>Historia del patriarca José</dc:title>
</cp:coreProperties>
</file>