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eastAsia="Arial" w:cs="Arial"/>
          <w:sz w:val="72"/>
          <w:szCs w:val="72"/>
        </w:rPr>
        <w:t xml:space="preserve"> </w:t>
      </w:r>
      <w:r>
        <w:rPr>
          <w:rFonts w:cs="Arial"/>
          <w:sz w:val="72"/>
          <w:szCs w:val="72"/>
        </w:rPr>
        <w:t>NORMAS DE ORGANIZACIÓN E FUNCIONAMENTO</w:t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48"/>
          <w:szCs w:val="48"/>
        </w:rPr>
      </w:pP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  <w:sz w:val="48"/>
          <w:szCs w:val="48"/>
        </w:rPr>
        <w:t>Regulamento de réxime interno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12776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40"/>
          <w:szCs w:val="40"/>
        </w:rPr>
        <w:t xml:space="preserve">                                      </w:t>
      </w:r>
      <w:r>
        <w:rPr>
          <w:rFonts w:cs="Arial"/>
          <w:sz w:val="40"/>
          <w:szCs w:val="40"/>
        </w:rPr>
        <w:t>E.E.I. SAN ROQUE</w:t>
      </w:r>
    </w:p>
    <w:p>
      <w:pPr>
        <w:pStyle w:val="Normal"/>
        <w:jc w:val="righ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VIVEIRO – XUÑO 20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rial Black" w:hAnsi="Arial Black" w:cs="Arial Black"/>
              <w:sz w:val="32"/>
              <w:szCs w:val="3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szCs w:val="32"/>
              <w:rFonts w:cs="Arial Black" w:ascii="Arial Black" w:hAnsi="Arial Black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cs="Arial Black" w:ascii="Arial Black" w:hAnsi="Arial Black"/>
              <w:lang w:val="en-US" w:eastAsia="en-US"/>
            </w:rPr>
            <w:fldChar w:fldCharType="separate"/>
          </w: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676">
            <w:r>
              <w:rPr>
                <w:rStyle w:val="IndexLink"/>
                <w:lang w:val="en-US" w:eastAsia="en-US"/>
              </w:rPr>
              <w:t>1.- INTRODUCCIÓ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677">
            <w:r>
              <w:rPr>
                <w:rStyle w:val="IndexLink"/>
                <w:lang w:val="en-US" w:eastAsia="en-US"/>
              </w:rPr>
              <w:t>2.-  ESTRUCTURA DO CENTR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678">
            <w:r>
              <w:rPr>
                <w:rStyle w:val="IndexLink"/>
                <w:lang w:val="en-US" w:eastAsia="en-US"/>
              </w:rPr>
              <w:t>3.-PARTICIPACIÓN NA VIDA DO CENTR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79">
            <w:r>
              <w:rPr>
                <w:rStyle w:val="IndexLink"/>
                <w:lang w:val="en-US" w:eastAsia="en-US"/>
              </w:rPr>
              <w:t>3.1 PROFESORAD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0">
            <w:r>
              <w:rPr>
                <w:rStyle w:val="IndexLink"/>
                <w:lang w:val="en-US" w:eastAsia="en-US"/>
              </w:rPr>
              <w:t>DEREITOS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1">
            <w:r>
              <w:rPr>
                <w:rStyle w:val="IndexLink"/>
                <w:lang w:val="en-US" w:eastAsia="en-US"/>
              </w:rPr>
              <w:t>DEBERES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2">
            <w:r>
              <w:rPr>
                <w:rStyle w:val="IndexLink"/>
                <w:lang w:val="en-US" w:eastAsia="en-US"/>
              </w:rPr>
              <w:t>ADSCRIPCIÓN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3">
            <w:r>
              <w:rPr>
                <w:rStyle w:val="IndexLink"/>
                <w:lang w:val="en-US" w:eastAsia="en-US"/>
              </w:rPr>
              <w:t>HORARI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4">
            <w:r>
              <w:rPr>
                <w:rStyle w:val="IndexLink"/>
                <w:lang w:val="en-US" w:eastAsia="en-US"/>
              </w:rPr>
              <w:t>GARDA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5">
            <w:r>
              <w:rPr>
                <w:rStyle w:val="IndexLink"/>
                <w:lang w:val="en-US" w:eastAsia="en-US"/>
              </w:rPr>
              <w:t>LICENCIAS E PERMIS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6">
            <w:r>
              <w:rPr>
                <w:rStyle w:val="IndexLink"/>
                <w:lang w:val="en-US" w:eastAsia="en-US"/>
              </w:rPr>
              <w:t>3.2.- ALUMNAD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7">
            <w:r>
              <w:rPr>
                <w:rStyle w:val="IndexLink"/>
                <w:lang w:val="en-US" w:eastAsia="en-US"/>
              </w:rPr>
              <w:t>INSCRIPCIÓN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8">
            <w:r>
              <w:rPr>
                <w:rStyle w:val="IndexLink"/>
                <w:lang w:val="en-US" w:eastAsia="en-US"/>
              </w:rPr>
              <w:t>DISTRIBUCIÓN DO ALUMNAD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89">
            <w:r>
              <w:rPr>
                <w:rStyle w:val="IndexLink"/>
                <w:lang w:val="en-US" w:eastAsia="en-US"/>
              </w:rPr>
              <w:t>DEREITOS (R.D. 732/1995 DO 5 DE MAIO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0">
            <w:r>
              <w:rPr>
                <w:rStyle w:val="IndexLink"/>
                <w:lang w:val="en-US" w:eastAsia="en-US"/>
              </w:rPr>
              <w:t>DEBER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1">
            <w:r>
              <w:rPr>
                <w:rStyle w:val="IndexLink"/>
                <w:lang w:val="en-US" w:eastAsia="en-US"/>
              </w:rPr>
              <w:t>PROCEDEMENTO DE ATENCIÓN ÓS ALUMNOS/AS ACCIDENTADOS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2">
            <w:r>
              <w:rPr>
                <w:rStyle w:val="IndexLink"/>
                <w:lang w:val="en-US" w:eastAsia="en-US"/>
              </w:rPr>
              <w:t>PROCEDEMENTO DE ACTUACIÓN NOS CASOS DE ALUMNOS/AS CON NECESIDADE DE DETERMINADA MEDICACIÓ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3">
            <w:r>
              <w:rPr>
                <w:rStyle w:val="IndexLink"/>
                <w:lang w:val="en-US" w:eastAsia="en-US"/>
              </w:rPr>
              <w:t>3.3.-FAMILIA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4">
            <w:r>
              <w:rPr>
                <w:rStyle w:val="IndexLink"/>
                <w:lang w:val="en-US" w:eastAsia="en-US"/>
              </w:rPr>
              <w:t>DEREITO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5">
            <w:r>
              <w:rPr>
                <w:rStyle w:val="IndexLink"/>
                <w:lang w:val="en-US" w:eastAsia="en-US"/>
              </w:rPr>
              <w:t>DEBERE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6">
            <w:r>
              <w:rPr>
                <w:rStyle w:val="IndexLink"/>
                <w:lang w:val="en-US" w:eastAsia="en-US"/>
              </w:rPr>
              <w:t>ORIENTACIÓNS ÁS FAMILIA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7">
            <w:r>
              <w:rPr>
                <w:rStyle w:val="IndexLink"/>
                <w:lang w:val="en-US" w:eastAsia="en-US"/>
              </w:rPr>
              <w:t>3.4.- OUTROS MEMBROS DA COMUNIDADE EDUCATIV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8">
            <w:r>
              <w:rPr>
                <w:rStyle w:val="IndexLink"/>
                <w:lang w:val="en-US" w:eastAsia="en-US"/>
              </w:rPr>
              <w:t>NORMAS XERAI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699">
            <w:r>
              <w:rPr>
                <w:rStyle w:val="IndexLink"/>
                <w:lang w:val="en-US" w:eastAsia="en-US"/>
              </w:rPr>
              <w:t>CONSERX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0">
            <w:r>
              <w:rPr>
                <w:rStyle w:val="IndexLink"/>
                <w:lang w:val="en-US" w:eastAsia="en-US"/>
              </w:rPr>
              <w:t>LIMPADOR/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1">
            <w:r>
              <w:rPr>
                <w:rStyle w:val="IndexLink"/>
                <w:lang w:val="en-US" w:eastAsia="en-US"/>
              </w:rPr>
              <w:t>COIDADOR/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702">
            <w:r>
              <w:rPr>
                <w:rStyle w:val="IndexLink"/>
                <w:lang w:val="en-US" w:eastAsia="en-US"/>
              </w:rPr>
              <w:t>4. NORMAS DE CONVIVENC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3">
            <w:r>
              <w:rPr>
                <w:rStyle w:val="IndexLink"/>
                <w:lang w:val="en-US" w:eastAsia="en-US"/>
              </w:rPr>
              <w:t>4.1.-NORMAS XERAI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4">
            <w:r>
              <w:rPr>
                <w:rStyle w:val="IndexLink"/>
                <w:lang w:val="en-US" w:eastAsia="en-US"/>
              </w:rPr>
              <w:t>4.2.- ENTRADAS E SAÍDA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5">
            <w:r>
              <w:rPr>
                <w:rStyle w:val="IndexLink"/>
                <w:lang w:val="en-US" w:eastAsia="en-US"/>
              </w:rPr>
              <w:t>4.3.- VISITAS E VIAXES DE ESTUD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6">
            <w:r>
              <w:rPr>
                <w:rStyle w:val="IndexLink"/>
                <w:lang w:val="en-US" w:eastAsia="en-US"/>
              </w:rPr>
              <w:t>4.4.- ASEO PERSOAL E HIXIENE NO CENTR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7">
            <w:r>
              <w:rPr>
                <w:rStyle w:val="IndexLink"/>
                <w:lang w:val="en-US" w:eastAsia="en-US"/>
              </w:rPr>
              <w:t>4.5.- VIXIANCIA DE RECREOS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08">
            <w:r>
              <w:rPr>
                <w:rStyle w:val="IndexLink"/>
                <w:lang w:val="en-US" w:eastAsia="en-US"/>
              </w:rPr>
              <w:t>4.6.-VISITA DE PERSOAS ALLEAS OU NON AO CENTR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709">
            <w:r>
              <w:rPr>
                <w:rStyle w:val="IndexLink"/>
                <w:lang w:val="en-US" w:eastAsia="en-US"/>
              </w:rPr>
              <w:t>5.-ÓRGANOS DE GOBERN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0">
            <w:r>
              <w:rPr>
                <w:rStyle w:val="IndexLink"/>
                <w:lang w:val="en-US" w:eastAsia="en-US"/>
              </w:rPr>
              <w:t>5.1.- CONSELLO ESCOLA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1">
            <w:r>
              <w:rPr>
                <w:rStyle w:val="IndexLink"/>
                <w:lang w:val="en-US" w:eastAsia="en-US"/>
              </w:rPr>
              <w:t>5.2 CLAUSTR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2">
            <w:r>
              <w:rPr>
                <w:rStyle w:val="IndexLink"/>
                <w:lang w:val="en-US" w:eastAsia="en-US"/>
              </w:rPr>
              <w:t>5.3 EQUIPO DIRECTIV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713">
            <w:r>
              <w:rPr>
                <w:rStyle w:val="IndexLink"/>
                <w:lang w:val="en-US" w:eastAsia="en-US"/>
              </w:rPr>
              <w:t>6. ÓRGANOS DE COORDINACIÓN DOCENT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4">
            <w:r>
              <w:rPr>
                <w:rStyle w:val="IndexLink"/>
                <w:lang w:val="en-US" w:eastAsia="en-US"/>
              </w:rPr>
              <w:t>6.1.-COMISIÓN DE COORDINACIÓN PEDAGÓXIC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5">
            <w:r>
              <w:rPr>
                <w:rStyle w:val="IndexLink"/>
                <w:lang w:val="en-US" w:eastAsia="en-US"/>
              </w:rPr>
              <w:t>6.2.- EQUIPO DE CICLO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6">
            <w:r>
              <w:rPr>
                <w:rStyle w:val="IndexLink"/>
                <w:lang w:val="en-US" w:eastAsia="en-US"/>
              </w:rPr>
              <w:t>6.3.- EQUIPO DE NIVEL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7">
            <w:r>
              <w:rPr>
                <w:rStyle w:val="IndexLink"/>
                <w:lang w:val="en-US" w:eastAsia="en-US"/>
              </w:rPr>
              <w:t>6.4.-EQUIPO DE NORMALIZACIÓN  E DINAMIZACIÓN LINGÜISTIC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8">
            <w:r>
              <w:rPr>
                <w:rStyle w:val="IndexLink"/>
                <w:lang w:val="en-US" w:eastAsia="en-US"/>
              </w:rPr>
              <w:t>6.6.-PROFESORAD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19">
            <w:r>
              <w:rPr>
                <w:rStyle w:val="IndexLink"/>
                <w:lang w:val="en-US" w:eastAsia="en-US"/>
              </w:rPr>
              <w:t>6.7.- TITORES/A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20">
            <w:r>
              <w:rPr>
                <w:rStyle w:val="IndexLink"/>
                <w:lang w:val="en-US" w:eastAsia="en-US"/>
              </w:rPr>
              <w:t>6.8.- PROFESORADO SEN TITORÍ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21">
            <w:r>
              <w:rPr>
                <w:rStyle w:val="IndexLink"/>
                <w:lang w:val="en-US" w:eastAsia="en-US"/>
              </w:rPr>
              <w:t>6.9.-DEPARTAMENTO DE ORIENTACIÓN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22">
            <w:r>
              <w:rPr>
                <w:rStyle w:val="IndexLink"/>
                <w:lang w:val="en-US" w:eastAsia="en-US"/>
              </w:rPr>
              <w:t>6.10.-OUTRAS FUNCIÓNS DE COORDINACIÓN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2316723">
            <w:r>
              <w:rPr>
                <w:rStyle w:val="IndexLink"/>
                <w:lang w:val="en-US" w:eastAsia="en-US"/>
              </w:rPr>
              <w:t>6.11.-SERVICIOS COMPLEMENTARIO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724">
            <w:r>
              <w:rPr>
                <w:rStyle w:val="IndexLink"/>
                <w:lang w:val="en-US" w:eastAsia="en-US"/>
              </w:rPr>
              <w:t>7.-ORGANIZACIÓN E USO DE ESPAZOS E INSTALACIÓNS DO CENTRO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92316725">
            <w:r>
              <w:rPr>
                <w:rStyle w:val="IndexLink"/>
                <w:lang w:val="en-US" w:eastAsia="en-US"/>
              </w:rPr>
              <w:t>8.-REVISIÓN E DIVULGACIÓN DO RR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-PROTOCOLO DE ACTUACIÓN EN CASO DE ABSENTISMO ESCOLAR........2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8494" w:leader="dot"/>
        </w:tabs>
        <w:rPr/>
      </w:pPr>
      <w:bookmarkStart w:id="0" w:name="__RefHeading___Toc292316676"/>
      <w:bookmarkEnd w:id="0"/>
      <w:r>
        <w:rPr/>
        <w:t>1.- INTRODUCCIÓN</w:t>
      </w:r>
    </w:p>
    <w:p>
      <w:pPr>
        <w:pStyle w:val="Normal"/>
        <w:rPr>
          <w:rFonts w:cs="Arial"/>
        </w:rPr>
      </w:pPr>
      <w:r>
        <w:rPr>
          <w:rFonts w:cs="Arial"/>
        </w:rPr>
        <w:t>É o documento que recolle: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As normas que regulan a convivenc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</w:rPr>
        <w:t>Establece a estructura organizativa da EEI San Roque dentro do marco   lexislativo vixente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É o corpo normativo que nace da necesidade de garantir a actividade do Centro, fixando as canles de participación, organización dos distintos estamentos do Centro: alumnos, pais e profesores, favorecendo o funcionamento das distintas estructuras da institución e ordenando os recursos materiais e persoais para unha mellor laboura educati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bookmarkStart w:id="1" w:name="__RefHeading___Toc292316677"/>
      <w:bookmarkEnd w:id="1"/>
      <w:r>
        <w:rPr/>
        <w:t>2.-  ESTRUCTURA DO CENTR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EEI SAN ROQUE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R/ BENITO GALCERÁN 26-28 VIVEIR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TELÉFONO E FAX 982561700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TELÉFONO PÚBLICO: 9825623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/>
          <w:sz w:val="28"/>
          <w:szCs w:val="28"/>
        </w:rPr>
        <w:t>E-mail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eeisanroque@edu.xunta.es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/>
          <w:sz w:val="28"/>
          <w:szCs w:val="28"/>
        </w:rPr>
        <w:t>A nosa web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edu.xunta.es/centros/eeisanroque/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bookmarkStart w:id="2" w:name="__RefHeading___Toc292316678"/>
      <w:bookmarkEnd w:id="2"/>
      <w:r>
        <w:rPr/>
        <w:t>3.-PARTICIPACIÓN NA VIDA DO CENTR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rPr/>
      </w:pPr>
      <w:bookmarkStart w:id="3" w:name="__RefHeading___Toc292316679"/>
      <w:bookmarkEnd w:id="3"/>
      <w:r>
        <w:rPr/>
        <w:t>3.1 PROFESORADO</w:t>
      </w:r>
      <w:bookmarkStart w:id="4" w:name="__RefHeading___Toc292316680"/>
    </w:p>
    <w:p>
      <w:pPr>
        <w:pStyle w:val="Heading2"/>
        <w:rPr/>
      </w:pPr>
      <w:r>
        <w:rPr/>
        <w:t>DEREITOS:</w:t>
      </w:r>
      <w:bookmarkEnd w:id="4"/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Dereito a formular suxestións, propostas, peticións ou queixas diante dos Órganos de Goberno do Centr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/>
        </w:rPr>
        <w:t>Dereito á liberdade de cátedra para desenvolver o seu labor docente, tendo como límite a Constitución e as Leis</w:t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Dereito a dispoñer de medios técnicos e materiais para desenvolver as súas funcións docentes, dentro das posibilidades que ten o Centro.</w:t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Dereito a ser informado de todo o concernente ao funcionamento do Centro.</w:t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Dereito ao respecto á súa dignidade persoal e profesional, á súa ideoloxía e ás súas opinións.</w:t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Dereito de reunión que lle será comunicada á dirección coa debida antelación.</w:t>
      </w:r>
    </w:p>
    <w:p>
      <w:pPr>
        <w:pStyle w:val="Heading3"/>
        <w:rPr/>
      </w:pPr>
      <w:bookmarkStart w:id="5" w:name="__RefHeading___Toc292316681"/>
      <w:bookmarkEnd w:id="5"/>
      <w:r>
        <w:rPr/>
        <w:t>DEBERES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>Asistencia con puntualidade á clase e a todas as actividades académicas. As ausencias comunicaranse previamente ao Director/a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ou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ao Xefe de Estudios, e de non poder prevelas, notificaranse o antes posible co fin de organizar a substitución pertinente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Todo o profesorado consultará diariamente o taboleiro de secretaría para coñecer as incidencias e as substitucións que lle corresponde, se as houbera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Cumprir na súa totalidade a xornada laboral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cudir coa máxima puntualidade aos inicios e aos cambios de clase, tanto por parte das titoras coma dos especialistas, para que non haxa tempos mortos nos que o alumnado estea desatendido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star presente co seu alumnado tanto nas clases coma nas actividades complementarias, facéndose cargo dos mesmos ata o remate do horario escolar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O alumnado con necesidades de apoio educativo que reciban atención fóra da aula, deberán ser sempre recollidos na súa aula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De comunicar ao equipo directivo calquera actividade que implique a modificación do horario escolar establecido, así como non saír do Centro co alumnado sen previa comunicación á Dirección do Centro. Informar así mesmo de calquera participación de persoas alleas ao Centro, na actividade escolar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Velar polo cumprimento das normas de convivencia no Centro, así coma da disciplina na realización doutras actividades tanto dentro como fóra do recinto escolar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O profesorado é o encargado en cada unha das horas lectivas do coidado e boa conservación da aula e dos materiais e aparellos que haxa en cada unha delas, procurando crear un espacio de traballo agradable e motivador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laborar a principio de curso a programación anual a nivel individual ou de nivel, tomando como referencia a memoria anual do curso pasado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A finais de curso cada titor plasmará na memoria o alumnado que necesitará apoio no curso seguinte, co fin de que, ó elaborar os horarios, se teñan en conta estas necesidades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Formar parte do Claustro e asistir ás reunións ata a súa finalización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Tomar parte nas vixilancias que lle correspondan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articipar na organización do Centro a través dos órganos correspondentes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Cumprir o RRI na medida que lles afecte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Cumprir coas tarefas que lle son encomendadas na normativa vixente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Ó inicio e ó final de curso actualizar o inventario da súa au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bookmarkStart w:id="6" w:name="__RefHeading___Toc292316682"/>
      <w:bookmarkEnd w:id="6"/>
      <w:r>
        <w:rPr/>
        <w:t>ADSCRIPC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inais de curso farase unha preadscripción para o curso seguinte, coa finalidade de adiantar a elaboración dos horarios; esta terá en conta os seguintes criterios:</w:t>
      </w:r>
    </w:p>
    <w:p>
      <w:pPr>
        <w:pStyle w:val="Normal"/>
        <w:jc w:val="both"/>
        <w:rPr/>
      </w:pPr>
      <w:r>
        <w:rPr>
          <w:rFonts w:cs="Arial"/>
        </w:rPr>
        <w:t>- Permanencia no Ciclo.</w:t>
      </w:r>
    </w:p>
    <w:p>
      <w:pPr>
        <w:pStyle w:val="Normal"/>
        <w:jc w:val="both"/>
        <w:rPr/>
      </w:pPr>
      <w:r>
        <w:rPr>
          <w:rFonts w:cs="Arial"/>
        </w:rPr>
        <w:t>- Antigüidad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Necesidades reflectidas na memoria e valoradas na Comisión d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Coordinación Pedagóxica.</w:t>
      </w:r>
    </w:p>
    <w:p>
      <w:pPr>
        <w:pStyle w:val="Normal"/>
        <w:jc w:val="both"/>
        <w:rPr/>
      </w:pPr>
      <w:r>
        <w:rPr>
          <w:rFonts w:cs="Arial"/>
        </w:rPr>
        <w:t>- Incidencia do menor número de profesores no curso.</w:t>
      </w:r>
    </w:p>
    <w:p>
      <w:pPr>
        <w:pStyle w:val="Normal"/>
        <w:jc w:val="both"/>
        <w:rPr/>
      </w:pPr>
      <w:r>
        <w:rPr>
          <w:rFonts w:cs="Arial"/>
        </w:rPr>
        <w:t>- Reparto equitativo de horas libres entre o profesor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Director/a, a proposta do Xefe de Estudios, no primeiro Claustro do curso, e unha vez oído este, asignaralle definitivamente curso e grupo de alumnos a cada mestre do Centro tendo en conta:</w:t>
      </w:r>
    </w:p>
    <w:p>
      <w:pPr>
        <w:pStyle w:val="Normal"/>
        <w:jc w:val="both"/>
        <w:rPr/>
      </w:pPr>
      <w:r>
        <w:rPr>
          <w:rFonts w:cs="Arial"/>
        </w:rPr>
        <w:t>- Prestarlle a mellor atención posible ás necesidades do alumn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Rentabilizar ao máximo o capital humano dispoñible.</w:t>
      </w:r>
    </w:p>
    <w:p>
      <w:pPr>
        <w:pStyle w:val="Normal"/>
        <w:jc w:val="both"/>
        <w:rPr/>
      </w:pPr>
      <w:r>
        <w:rPr>
          <w:rFonts w:cs="Arial"/>
        </w:rPr>
        <w:t>- Consensualo, dentro do posible.</w:t>
      </w:r>
    </w:p>
    <w:p>
      <w:pPr>
        <w:pStyle w:val="Normal"/>
        <w:jc w:val="both"/>
        <w:rPr/>
      </w:pPr>
      <w:r>
        <w:rPr>
          <w:rFonts w:cs="Arial"/>
        </w:rPr>
        <w:t xml:space="preserve">- Como quedou dito anteriormente a adscrición farase por antigüidade no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Centro,respectando a continuidade no ciclo. No caso de que un ou unha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rofesora provisional continuase no Centro, tamén se lle respectaría 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dereito a continuar cos seus alumnos ata rematar o cic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Cando os especialistas completen o seu horario con outras materia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curriculares, a titoría recaerá no profesor/a que imparta máis horas d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ocencia nese grup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/>
      </w:pPr>
      <w:bookmarkStart w:id="7" w:name="__RefHeading___Toc292316683"/>
      <w:bookmarkEnd w:id="7"/>
      <w:r>
        <w:rPr/>
        <w:t>HORARIOS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/>
        </w:rPr>
        <w:t>O horario de clase axustarase ás normas dictadas pola lexislación vixente en cada mo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o profesorado que non cubra as horas lectivas, o Director, oído o Claustro poderá asignarlle tarefas relacionadas con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tención á diversidade, a alumnos/as con dificultades de aprendizaxe ou n.a.e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Impartición de algún bloque das áreas para as que estea habilitado/a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poio a outros mestres/as, substitucións, biblioteca escolar, medios audiovisuais etc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Destinaranse como mínimo 4 horas semanais ou máis se é posible para o encargado/a da Biblioteca sempre e cando neses períodos non sexa necesario para substitución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Cando haxa que substituír algunha profesora ou profesor que preste apoios dentro da aula a nenos/as con n.a.e. impartidos por un especialista ou non, farase segundo o cadro de substitución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jc w:val="both"/>
        <w:rPr/>
      </w:pPr>
      <w:bookmarkStart w:id="8" w:name="__RefHeading___Toc292316684"/>
      <w:bookmarkEnd w:id="8"/>
      <w:r>
        <w:rPr/>
        <w:t>GARDA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/>
        </w:rPr>
        <w:t>Serán tarefas do profesorado de garda as seguintes: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elar polo correcto comportamento dos/as alumnos/as nas zonas de lecer en relación os compañeiros/as e cos materiais utilizados. A tal efecto procurará baixar coa máxima puntualidade ó patio para que o alumnado estea vixiado en todo momento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elará entrada do Centro pola correcta distribución do alumnado ós seus corredores impedindo que volvan a saír unha vez dentro mentres o conserxe recolle ós nenos/as do transporte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Arial"/>
        </w:rPr>
        <w:t>Atender aos alumnos/as en ausencia dalgún profesor/a nun momento puntual. Se comunicará o antes posible as ausencias do profesorad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En ausencia do conserxe, abrir as portas do servicio exterior ao principio do recreo e pechalas ao remate do mesmo. Así mesmo á hora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da saída,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abrir as portas para que os pais/nais acedan a recoller aos seus fillos/as, e farase cargo dos nenos/as transportados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tender en primeira instancia ao alumnado que sufra algún percance ou accidente, comunicándoo  inmediatamente á Dirección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Os horarios de garda aparecerán dende comezo das clases en setembro, no taboleiro de Secretaría e na Sala de Profes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bookmarkStart w:id="9" w:name="__RefHeading___Toc292316685"/>
      <w:bookmarkEnd w:id="9"/>
      <w:r>
        <w:rPr/>
        <w:t>LICENCIAS E PERMIS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dos os mestres e mestras teñen dereito a solicitar á Dirección permiso por asuntos persoais, catro días (2 en períodos lectivos e 2 en períodos non lectivos, en setembro e xuño.), máis por enriba de calquera outra consideración, priorizaranse sempre as necesidades do Centro para que o alumnado, os servicios etc. estean ben atendidos en todo momento. Polo tanto apélase á ética profesional de todos e cada un dos traballadores deste Centro para que soliciten permisos por asuntos persoais só en caso de auténtica necesidade, e non pretender gastar a totalidade só polo mero feito de ter dereito a eles, pois cada vez que alguén falta, prexudica ó alumnado, aos compañeiros e á Dirección.</w:t>
      </w:r>
    </w:p>
    <w:p>
      <w:pPr>
        <w:pStyle w:val="Normal"/>
        <w:jc w:val="both"/>
        <w:rPr/>
      </w:pPr>
      <w:r>
        <w:rPr>
          <w:rFonts w:cs="Arial"/>
        </w:rPr>
        <w:t>Consumidos os 4 días, non se concederán máis permisos por asuntos persoais, e todas as faltas deberán ser xustificadas documentalmente e con arrego á lexislación vix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bookmarkStart w:id="10" w:name="__RefHeading___Toc292316686"/>
      <w:bookmarkEnd w:id="10"/>
      <w:r>
        <w:rPr/>
        <w:t>3.2.- ALUMNADO</w:t>
      </w:r>
    </w:p>
    <w:p>
      <w:pPr>
        <w:pStyle w:val="Heading3"/>
        <w:rPr/>
      </w:pPr>
      <w:bookmarkStart w:id="11" w:name="__RefHeading___Toc292316687"/>
      <w:bookmarkEnd w:id="11"/>
      <w:r>
        <w:rPr/>
        <w:t>INSCRIP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Todos os nenos e nenas serán matriculados neste Centro sempre que cumpran os requisitos regulamentarios estipulados para o segundo ciclo da E.I., e contemos con praz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 feito de matricularse supón a aceptación do regulament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Arial"/>
        </w:rPr>
        <w:t>Os prazos de reserva de praza e matrícula serán os que indique a lexislación vixente e serán dados a coñecer oportunament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12" w:name="__RefHeading___Toc292316688"/>
      <w:bookmarkEnd w:id="12"/>
      <w:r>
        <w:rPr/>
        <w:t>DISTRIBUCIÓN DO ALUMNA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alumnado matriculado neste Centro, antes do inicio do ciclo, distribuirase en cada unha das aulas por orde alfabético, agás nos seguintes casos:</w:t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Os nenos e nenas de etnia xitana, distribuiranse proporcionalmente en cada clase para propiciar unha maior integración.</w:t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No caso de xemelgos, distribuíranse en aulas diferentes en aras dunha maior adquisición de autonomía  de cada un deles.</w:t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O alumnado que se incorpore ó longo do ciclo, incluirase proporcionalmente nas aulas, sen ter en conta a orde alfabética.</w:t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En caso de alumnado con N. A. E., repartiranse por aulas, tratando que non coincidan todos na mesma para un mellor apoio educativ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13" w:name="__RefHeading___Toc292316689"/>
      <w:bookmarkEnd w:id="13"/>
      <w:r>
        <w:rPr/>
        <w:t>DEREITOS (R.D. 732/1995 DO 5 DE MA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Os alumnos/as teñen dereito a recibir unha formación que asegure o pleno desenvolvemento da súa personalidade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ecibir orientación escolar para acadar o máximo desenvolvemento persoal e social segundo as súas capacidade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reito a que a súa actividade académica se desenvolva nas debidas condicións de seguridade e hixiene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Respecto pola súa integridade física e moral e a súa dignidade persoal, non podendo ser obxecto de tratos vexatorios ou degradante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Dereito á liberdade de expresión sen prexuízo dos dereitos doutros membros da comunidade educativa e o respecto que merecen persoas e institucións, dentro dos valores democrático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reito á adquisición de hábitos intelectuais e técnicas de traballo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reito á formación relixiosa e moral que soliciten os pais, nais ou titores legai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Formación no respecto á pluralidade lingüística e cultural, que contén o dereito a usar e o deber de coñecer o español e o galego como linguas oficiai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Preparación para participar activamente na vida social e cultural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Formación para a paz, a cooperación e a solidariedade entre os pobo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Desenvolvemento harmónico da afectividade, da autonomía persoal, e da capacidade de relación cos demai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Unha educación que asegure a protección da saúde e o desenvolvemento das súas capacidades física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O pleno desenvolvemento da personalidade dos nenos e nenas esixe unha xornada de traballo escolar acomodada á súa idade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</w:rPr>
      </w:pPr>
      <w:r>
        <w:rPr>
          <w:rFonts w:cs="Arial"/>
        </w:rPr>
        <w:t>A non ser discriminados, por razón de sexo, lingua e procedencia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14" w:name="__RefHeading___Toc292316690"/>
      <w:bookmarkEnd w:id="14"/>
      <w:r>
        <w:rPr/>
        <w:t>DEBE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sistir á clase e participar nas actividades orientadas ó desenvolvemento da programación escolar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spectar os horarios aprobados para o desenvolvemento das actividades do Centro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eguir as orientacións do profesorado respecto da súa aprendizax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spectar o exercicio de traballo dos seus compañeiros/a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Non discriminar a ningún membro da comunidade educativa por razón de nacemento, raza, sexo ou calquera outra circunstancia persoal ou social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spectar ou utilizar correctamente os bens mobles e as instalacións do Centro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articipar na vida e funcionamento do Centro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portar os materiais didácticos necesarios para a actividade docen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Arial"/>
        </w:rPr>
        <w:t>Comunicar e xustificar as faltas de asistencia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articipar nas actividades complementarias como unha actividade docente máis, podendo asistir á clase en caso de non realizala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oidar e manter limpos e ordenados os espacios e aparellos a utilizar por cada un (mesas, cadeiras, etc.) así como manter a hixiene nos espacios do Centro (patios, servicios aulas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3Cumprir unhas normas de elemental civismo e comportarse adecuadamente en todo mo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15" w:name="__RefHeading___Toc292316691"/>
      <w:bookmarkEnd w:id="15"/>
      <w:r>
        <w:rPr/>
        <w:t>PROCEDEMENTO DE ATENCIÓN ÓS ALUMNOS/AS ACCIDENT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nenos e nenas terán no Centro en arquivo especial, unha fotocopia da cartilla do Seguro Méd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caso de accidente ou indisposición, avisarase á familia, e de ser necesario, mentres esta non chega, o profesorado chamará ó 112 que decidirá a actuación a seguir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3"/>
        <w:rPr/>
      </w:pPr>
      <w:bookmarkStart w:id="16" w:name="__RefHeading___Toc292316692"/>
      <w:bookmarkEnd w:id="16"/>
      <w:r>
        <w:rPr/>
        <w:t>PROCEDEMENTO DE ACTUACIÓN NOS CASOS DE ALUMNOS/AS CON NECESIDADE DE DETERMINADA MEDIC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>1º Presentación por parte da familia do informe médico que avale a necesidade do medicamento.</w:t>
      </w:r>
    </w:p>
    <w:p>
      <w:pPr>
        <w:pStyle w:val="Normal"/>
        <w:numPr>
          <w:ilvl w:val="0"/>
          <w:numId w:val="31"/>
        </w:numPr>
        <w:jc w:val="both"/>
        <w:rPr>
          <w:rFonts w:cs="Arial"/>
        </w:rPr>
      </w:pPr>
      <w:r>
        <w:rPr>
          <w:rFonts w:cs="Arial"/>
        </w:rPr>
        <w:t>2º Información ao claustro do caso e das pautas a seguir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e trata de administrar ao neno/a unha pastilla ou un sobre a unha hora determinada que pola súa idade non poida controlar, administrarallo o pai e/ou nai ou na persoa que delegue coa debida antelación no lugar habilitado para tal fi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e se trata doutro medicamento que se deba intervir na súa integridade física (cánulas, inxeccións, etc.) avisarase inmediatamente ao </w:t>
      </w:r>
      <w:r>
        <w:rPr>
          <w:rFonts w:cs="Arial"/>
          <w:b/>
        </w:rPr>
        <w:t>Teléfono de emerxencias 112</w:t>
      </w:r>
      <w:r>
        <w:rPr>
          <w:rFonts w:cs="Arial"/>
        </w:rPr>
        <w:t xml:space="preserve"> (S.O.S. Galicia) ou a Alerta Escolar </w:t>
      </w:r>
      <w:r>
        <w:rPr>
          <w:rFonts w:cs="Arial"/>
          <w:b/>
        </w:rPr>
        <w:t>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61 - </w:t>
      </w:r>
      <w:r>
        <w:rPr>
          <w:rFonts w:cs="Arial"/>
        </w:rPr>
        <w:t>se o neno ou nena está dado de alta, ó que lle daremos a coñecer o informe médico e o medicamento que teña a familia depositado no Centro, para que envíen inmediatamente o correspondente profesional para administrarllo, á vez que se avisará á famil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ningún caso se debe enviar ó Centro ningún medicamento polos alumnos/as xa que pola súa idade non sabemos o que poden facer con el antes de entregarllo ó profesorado sendo un perigo para o neno/a e os seus compañei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bookmarkStart w:id="17" w:name="__RefHeading___Toc292316693"/>
      <w:bookmarkEnd w:id="17"/>
      <w:r>
        <w:rPr/>
        <w:t>3.3.-FAMILIAS</w:t>
      </w:r>
    </w:p>
    <w:p>
      <w:pPr>
        <w:pStyle w:val="Heading3"/>
        <w:rPr/>
      </w:pPr>
      <w:bookmarkStart w:id="18" w:name="__RefHeading___Toc292316694"/>
      <w:bookmarkEnd w:id="18"/>
      <w:r>
        <w:rPr/>
        <w:t>DEREI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facer efectiva a súa participación na vida do Centro, os pais, nais ou representantes legais poden: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sociarse e manter contactos co Centro a través da súa asociac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Solicitar consello sobre a orientación escolar dos seus fillos e filla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portar suxestións e iniciativas que produzan mellores na convivencia e na calidade do ensin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Facer as oportunas reclamacións, a través das vías e procedementos legalmente establecid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Esixir que se cumpra correctamente a acción titoría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sixir que se atendan todos os dereitos do alumnad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Solicitar entrevistas co titor ou con calquera especialista que interveña na docencia do alumno/a e ou coa Directora de ser o caso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19" w:name="__RefHeading___Toc292316695"/>
      <w:bookmarkEnd w:id="19"/>
      <w:r>
        <w:rPr/>
        <w:t>DEBE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pais, nais ou representantes legais dos alumnos/as teñen pleno dereito a participar na vida do Centro. Para exercer este dereito deben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Coñecer e cumprir o Regulamento de Réxime Interno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Manter os contactos necesarios co titor/a para seren informados e colaborar no proceso de aprendizaxe dos seus fillos/as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Cooperar co Centro para as actividades para as que sexan requiridos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Colaborar co profesorado atendendo as súas orientacións para mellorar o proceso educativo dos seus fillos/as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articipar na actividade do Centro a través do Consello Escolar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É necesario que aporten un teléfono de referencia, e mantelo actualizado e activado en todo momento para poder avisar en caso de necesida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20" w:name="__RefHeading___Toc292316696"/>
      <w:bookmarkEnd w:id="20"/>
      <w:r>
        <w:rPr/>
        <w:t>ORIENTACIÓNS ÁS FAMILI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familias deben colaborar co colexio na educación dos seus fillos e fillas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elando pola regularidade e puntualidade na asistencia á clase, ou a calquera acto escolar previamente comunicado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elando pola limpeza dos seus fillos e fillas cando acudan ao Centr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Tomando co maior interés as orientacións ou consellos que o profesorado ofreza sobre os seus fillos ou fillas, así como as instruccións sobre o seu aproveitamento e conducta que figuren nos informes que recibirán ao remate de cada avaliación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Os pais, nais ou titores, deberán interesarse periodicamente pola marcha académica dos seus fillos/as, asistindo ás reunións que se convoquen para este fin ou ben solicitando entrevistas co profesorado.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curarán que os seus fillos/as , sempre que sexa posible, teñan un ambiente familiar propicio, onde se recoñeza o seu esforzo e se valoren os seus traballos, evitando situacións pouco favorables coma o exceso de televisión, videoxogos, falta de descanso etc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Calquera sanción que lle sexa imposta irá sempre encamiñada á súa educación e formación. Pais, nais e titores, procurarán facérllelo comprender así aos seus fillos e fill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bookmarkStart w:id="21" w:name="__RefHeading___Toc292316697"/>
      <w:bookmarkEnd w:id="21"/>
      <w:r>
        <w:rPr/>
        <w:t>3.4.- OUTROS MEMBROS DA COMUNIDADE EDUCATI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22" w:name="__RefHeading___Toc292316698"/>
      <w:bookmarkEnd w:id="22"/>
      <w:r>
        <w:rPr/>
        <w:t>NORMAS XER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persoal non docente participa na vida do Centro a través dos seus representantes no Consello Escol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emais, o persoal non docente protagoniza xunto co profesorado, alumnado e familias a actividade educativa e, aínda que con distintas funcións, participa de xeito semellante no proceso educa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norma xeral deben: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Ser respectados no exercicio das súas funcións.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Formular diante dos órganos de goberno do Centro, as suxestións, queixas ou peticións que estimen oportunas.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Solicitar información de todo o funcionamento do Centro en relación co seu labor.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Tratar con  respecto a todos os membros da comunidade educativa.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Gardar discreción sobre as deliberacións e a problemática interna do Centro-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Poñer en coñecemento da dirección todo canto poida significar algunha mellora, así como sobre o comportamento irregular do alumnado.</w:t>
      </w:r>
    </w:p>
    <w:p>
      <w:pPr>
        <w:pStyle w:val="Normal"/>
        <w:numPr>
          <w:ilvl w:val="0"/>
          <w:numId w:val="26"/>
        </w:numPr>
        <w:jc w:val="both"/>
        <w:rPr>
          <w:rFonts w:cs="Arial"/>
        </w:rPr>
      </w:pPr>
      <w:r>
        <w:rPr>
          <w:rFonts w:cs="Arial"/>
        </w:rPr>
        <w:t>Cumprir as normas dadas polo Concello ou polo seu organismo superio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23" w:name="__RefHeading___Toc292316699"/>
      <w:bookmarkEnd w:id="23"/>
      <w:r>
        <w:rPr/>
        <w:t>CONSERX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ependencia e relación laboral do conserxe é exclusivamente co Concello, e recibirá da Dirección do Centro as instruccións sobre os cometidos diarios que teña que realiz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xornada laboral está regulada polo Convenio do Concello, cos descansos semanais, licencias, permisos e vacacións que legalmente lle correspondan, igual que o  resto dos traballadores das diversas planeillas da Corporación Municipal, segundo a lexislación ou convenios aplicables. O horario para prestar servicios acomodarase ao que teña establecido o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pecto aos traballos a realizar, relaciónanse os seguintes, sen prexuízo de calquera outros similares que se lle poida encomendar, propios da función subalterna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pertura e peche das portas e accesos principais do Colexio, antes do comezo e despois do remate da actividade escolar, respectivamente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ontrol do apagado do alumado no momento de peche do Centro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ontrol do pechado das ventás, no momento do peche do Centro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cendido e apagado do sistema de calefacción e purga dos radiadores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collida e reparto da correspondencia, ben dentro do propio Centro ou ben dende a oficina de Correos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collida e reparto de documentos e material escolar entre as diversas dependencias do Colexio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alizar, dentro das instalacións do Centro, os traslados de material e mobiliario que sexan precisos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dquisición nos establecementos comerciais indicados polo Centro de pequeno material necesario para o Colexio ( de oficina, de mantemento etc.)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alizar as fotocopias, encadernacións e traballos similares que sexan necesarios para a actividade escolar, e mantemento non técnico das máquinas (reposición de papel, tóner etc.)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ustodia das chaves das diversas dependencias e instalacións do Centro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tención das chamadas telefónicas que reciba o colexio e pasar os recados  ao interesado/a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tención e información ao profesorado, alumnado e público en xeral de asuntos da súa competencia, así como avisar ao Equipo Directivo ou profesorado de calquera consulta sobre competencia docente ou organizativa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Vixilancia e custodia das instalacións, mobiliario e maquinaria, tanto interior como exterior, controlando a entrada no Centro de persoas alleas ao mesmo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alizar pequenas reparacións ou reposicións (lámpadas, pechaduras, persianas, cristais cisternas, válvulas, billas, desatasco de canos etc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Limpeza no patio exterior de todo tipo de latas, botellas, maleza, pólas caídas, etc. e o seu traslado aos colectores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gas periódicas e podas das árbores, plantas etc. existentes no recinto escolar, dentro das súas posibilidades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alquera outra función que lle encomende o Director/a dentro do seu ámbito de competencia.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posición de artigos de aseo (papel hixiénico, xabón, toallas e similares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bookmarkStart w:id="24" w:name="__RefHeading___Toc292316700"/>
      <w:bookmarkEnd w:id="24"/>
      <w:r>
        <w:rPr/>
        <w:t>LIMPADOR/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ependencia e relación laboral do/a limpador/a é exclusivamente co Concello, pero recibirá do Director/a do Centro as instruccións sobre os cometidos diarios que teña que realiza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riamente, e respectando en todo caso a duración da xornada laboral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Fregado, limpeza e desinfección dos aseos, tanto dos inodoros, lavabos así como do chan e paredes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Limpeza do chan das aulas e corredores, así como das oficinas de máis utilización, mediante varrido ou fregado segundo correspond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Baleirado de papeleiras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Traslado aos contedores dos restos procedentes das tarefas anteri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manalmente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Limpeza mediante varrido ou fregado, segundo proceda, das dependencias que non se limparon durante os días anteriores e que o seu estado recomende facelo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Baleirado do tren da reciclax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Limpeza de po depositado en mesas, cadeiras, andeis e outro mobilia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nte as vacacións de verán, aproveitando a inactividade escolar, procederase á limpeza daqueles espacios que non foron atendidos anteriormente, particularmente os cristais tanto interiores como exteriores (sempre que sexa posible, evitando risco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bookmarkStart w:id="25" w:name="__RefHeading___Toc292316701"/>
      <w:bookmarkEnd w:id="25"/>
      <w:r>
        <w:rPr/>
        <w:t>COIDADOR/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forme á lexislación vixente e ao IV Convenio Colectivo do 4 de xuño de 2002, a organización do traballo do coidador é facultade da Xunta de Galicia, pero a súa aplicación práctica correspóndelle ao Centro, polo que as funcións do coidador serán: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Recibir ao alumnado de atención específica á entrada do colexio ou do transporte, segundo proceda e acompañalos ás clases respectivas, así como recollelos ao final das mesmas.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Estar pendente do profesorado no momento en que requiran a súa axuda, ben para mudalos, quitalos ao corredor se choran, levalos ao servicio etc.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Recollelos nas aulas e levalos ao recreo, coidar deles durante o mesmo e acompañalos ata as clases ó remate do mesmo.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Acompañalos nas actividades complementarias.</w:t>
      </w:r>
    </w:p>
    <w:p>
      <w:pPr>
        <w:pStyle w:val="Normal"/>
        <w:numPr>
          <w:ilvl w:val="0"/>
          <w:numId w:val="32"/>
        </w:numPr>
        <w:jc w:val="both"/>
        <w:rPr>
          <w:rFonts w:cs="Arial"/>
        </w:rPr>
      </w:pPr>
      <w:r>
        <w:rPr>
          <w:rFonts w:cs="Arial"/>
        </w:rPr>
        <w:t>Calquera outro servicio relacionado coa tarefa de coidador/a que se lle poida encomendar nun momento puntu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bookmarkStart w:id="26" w:name="__RefHeading___Toc292316702"/>
      <w:bookmarkEnd w:id="26"/>
      <w:r>
        <w:rPr/>
        <w:t>4. NORMAS DE CONVIVENCIA</w:t>
      </w:r>
    </w:p>
    <w:p>
      <w:pPr>
        <w:pStyle w:val="Heading2"/>
        <w:rPr/>
      </w:pPr>
      <w:bookmarkStart w:id="27" w:name="__RefHeading___Toc292316703"/>
      <w:bookmarkEnd w:id="27"/>
      <w:r>
        <w:rPr/>
        <w:t>4.1.-NORMAS XER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o norma xeral, establécese o mutuo respecto e colaboración entre todos os membros da Comunidade Educativa. É deber fundamental de todos os que constitúen o Centro crear un clima de convivencia e eficacia educativa, nun proceso aberto no que, cun máximo de liberdade prime a autorresponsabilidade e o compromiso mutuo de respectar e garantir os dereitos dos outros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É obrigación do alumnado a asistencia á clase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Todos os membros da Comunidade Educativa están obrigados a coidar e facer coidar o edificio e facer un bo uso do mobiliario e do material docente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O equipo de profesores que imparte clase no grupo, coordinado polo titor/a, velará ao longo do curso pola limpeza e bo estado da clase, así como do acendido e apagado das luces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As mesas e cadeiras deberán estar ben colocadas e en orden, na posición que indique o titor/a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Se un profesor/a opta por outra colocación, coidará que ao final da súa clase o mobiliario quede na súa posición inicial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Ao rematar a xornada, para facilitar a tarefa ao persoal de limpeza, as mesas e cadeiras, quedarán ordenadas, as fiestras pechadas e as luces apagadas. O persoal de limpeza, dará parte das anomalías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O alumnado e demais membros da Comunidade Educativa usarán as papeleiras e contedores para depositar calquera tipo de lixo e de residuos, de acordo coa selección axeitada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Compre vir ao Centro limpo e aseado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Deberase gardar silencio en todas as dependencias do edificio durante as horas lectivas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Non se poderá comer dentro das aulas, biblioteca e demais dependencias do Centro durante o horario lectivo, agás na sesión estipulada para tal fin,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 xml:space="preserve">O alumnado non poderá traer lambetadas ao Centro, agás puntualmente para unha actividade programada de aula.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/>
        </w:rPr>
        <w:t>Non se celebrarán aniversarios no Centro, nin se permitirá o reparto de invitacións, quedando esto para o entorno familiar A final de curso,faremos unha festa por niveis para celebrar o paso de curso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Os corredores son dependencias de paso, polo que hai que gardar orde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Durante as horas de clase non se pode permanecer nos corredores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A Sala de Profesores é o lugar de reunión do profesorado. O acceso do alumnado a esta dependencia queda limitado a especiais circunstancias de urxencia.</w:t>
      </w:r>
    </w:p>
    <w:p>
      <w:pPr>
        <w:pStyle w:val="Normal"/>
        <w:numPr>
          <w:ilvl w:val="0"/>
          <w:numId w:val="34"/>
        </w:numPr>
        <w:jc w:val="both"/>
        <w:rPr>
          <w:rFonts w:cs="Arial"/>
        </w:rPr>
      </w:pPr>
      <w:r>
        <w:rPr>
          <w:rFonts w:cs="Arial"/>
        </w:rPr>
        <w:t>Non se permitirá a entrada ao Centro a persoas alleas á Comunidade Esco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28" w:name="__RefHeading___Toc292316704"/>
      <w:bookmarkEnd w:id="28"/>
      <w:r>
        <w:rPr/>
        <w:t>4.2.- ENTRADAS E SAÍD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nenos e nenas entrarán no colexio ás 9:20 da mañá, darase unha marxe de 10 minutos, pasados os cales non se poderá entrar, agás un motivo xustific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aída será ás 14:20, é necesaria a máxima puntualidade por parte dos pais, nais ou encargados á hora de recoller aos nenos/as, xa que non é competencia do profesorado facerse cargo dos mesmos fóra do horario escolar. En casos de retrasos reiterativos farase obrigatorio avisar as autoridades competentes, para que se fagan cargo dos nenos/as.</w:t>
      </w:r>
    </w:p>
    <w:p>
      <w:pPr>
        <w:pStyle w:val="Normal"/>
        <w:jc w:val="both"/>
        <w:rPr/>
      </w:pPr>
      <w:r>
        <w:rPr>
          <w:rFonts w:cs="Arial"/>
        </w:rPr>
        <w:t>O profesorado, recollerá e entregará aos nenos/as nas portas do patio, os de tres anos pola porta do patio inferior e os de 4 e 5 pola porta do patio cuberto, polo que non é necesario que os pais e nais entren cos nenos e nenas no Centro, debendo deixalos á porta do me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ha vez recollidos os nenos/as, o profesorado de garda, pechará as portas por seguridade.</w:t>
      </w:r>
    </w:p>
    <w:p>
      <w:pPr>
        <w:pStyle w:val="Normal"/>
        <w:jc w:val="both"/>
        <w:rPr/>
      </w:pPr>
      <w:r>
        <w:rPr>
          <w:rFonts w:cs="Arial"/>
        </w:rPr>
        <w:t>Pola porta principal, acompañados polo conserxe e as profesores/as de garda en entrarán os nenos e nenas do transporte, polo que non poden pasar os pais e nais mentres se leva a cabo esta entrada para levar un maior contro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nenos e nenas que cheguen tarde, entrarán pola porta principal, e acompañaraos á clase o conserxe ou o profesor/a de garda cando este non se atope presente.</w:t>
      </w:r>
    </w:p>
    <w:p>
      <w:pPr>
        <w:pStyle w:val="Normal"/>
        <w:jc w:val="both"/>
        <w:rPr/>
      </w:pPr>
      <w:r>
        <w:rPr>
          <w:rFonts w:cs="Arial"/>
        </w:rPr>
        <w:t>Se un neno/a ten que saír durante o horario de clase, o pai, nai ou titor legal encargado de recollelo, firmará na entrada a autorización, e con ela, o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conserxe ou profesor de garda recollerá ó neno/a na súa aula, non podendo acceder os pais/nais ós corredores en horario lec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aída dos nenos/as de farase do seguinte xeito:</w:t>
      </w:r>
    </w:p>
    <w:p>
      <w:pPr>
        <w:pStyle w:val="Normal"/>
        <w:jc w:val="both"/>
        <w:rPr/>
      </w:pPr>
      <w:r>
        <w:rPr>
          <w:rFonts w:cs="Arial"/>
        </w:rPr>
        <w:t>Para o comedor, ós nenos e nenas de tres anos recolleraos algunha das colaboradoras de comedor. Os de catro e cinco, baixarán os primeiros na fila e irán directamente ao comedor, despois o profesor/a entregará na porta ó resto do alumnado, os nenos/as  transportados serán custodiados polo profesorado que lle corresponda a garda de transpor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urante o proceso de saída non se permite a entrada de pais ou nais, se alguén ten que dar algún recado , falar con algún profesor, coa dirección ou col algún membro da ANPA esperarán ó remate da saí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caso de que aos nenos/as, á saída ,os recollan persoas distintas ás que coñece o profesorado, os pais nais ou titores entregarán á profesora a principio de curso ou no momento oportuno un folio coa fotocopia do DNI de cada unha das persoas coa súa autorización para face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ingún neno/a poderá variar as súas rutinas diarias sen previo aviso do pai,nai ou titor (ir cun amigo se vai habitualmente no transporte,ir a comer con outro se é de comedor etc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nenos e nenas, non poderán permanecer solos no patio, nin antes de entrar, nin despois de saír.Nin poderán facer uso da biblioteca escolar sin un adul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Ós nenos e nenas de actividades extraescolares serán recollidos pola entrada principal.</w:t>
      </w:r>
    </w:p>
    <w:p>
      <w:pPr>
        <w:pStyle w:val="Heading2"/>
        <w:jc w:val="both"/>
        <w:rPr/>
      </w:pPr>
      <w:bookmarkStart w:id="29" w:name="__RefHeading___Toc292316705"/>
      <w:r>
        <w:rPr/>
        <w:t xml:space="preserve">4.3.- VISITAS </w:t>
      </w:r>
      <w:bookmarkEnd w:id="29"/>
      <w:r>
        <w:rPr/>
        <w:t>E SAÍDAS</w:t>
      </w:r>
    </w:p>
    <w:p>
      <w:pPr>
        <w:pStyle w:val="Normal"/>
        <w:jc w:val="both"/>
        <w:rPr/>
      </w:pPr>
      <w:r>
        <w:rPr>
          <w:rFonts w:cs="Arial"/>
        </w:rPr>
        <w:t>Cando se fagan saídas polo pobo ou para asistir a actos programados por outras Entidades ós que somos invitados, bastará coa autorización que os pais nais ou titores firman ao comezo de cada curso.</w:t>
      </w:r>
    </w:p>
    <w:p>
      <w:pPr>
        <w:pStyle w:val="Normal"/>
        <w:jc w:val="both"/>
        <w:rPr/>
      </w:pPr>
      <w:r>
        <w:rPr>
          <w:rFonts w:cs="Arial"/>
        </w:rPr>
        <w:t>Cando estas actividades sexan fóra do pobo, é preceptivo para todos/as ter autorización específica asinada para poder asistir.</w:t>
      </w:r>
    </w:p>
    <w:p>
      <w:pPr>
        <w:pStyle w:val="Normal"/>
        <w:jc w:val="both"/>
        <w:rPr/>
      </w:pPr>
      <w:r>
        <w:rPr>
          <w:rFonts w:cs="Arial"/>
        </w:rPr>
        <w:t>O alumnado que non conte con autorización poderá asistir igualmente ás clases ese día sendo atendido noutra aula.</w:t>
      </w:r>
    </w:p>
    <w:p>
      <w:pPr>
        <w:pStyle w:val="Heading2"/>
        <w:jc w:val="both"/>
        <w:rPr/>
      </w:pPr>
      <w:bookmarkStart w:id="30" w:name="__RefHeading___Toc292316706"/>
      <w:bookmarkEnd w:id="30"/>
      <w:r>
        <w:rPr/>
        <w:t>4.4.- ASEO PERSOAL E HIXIENE NO CE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do o alumnado presentará un aspecto aseado tanto no corpo como na roupa. A reiterada falta de aseo persoal que poida dar lugar a problemas de saúde ou contaxio por parasitos a outros alumnos/as será motivo de ausencia ás clases o tempo necesario ata que cesen as causas desta situación.</w:t>
      </w:r>
    </w:p>
    <w:p>
      <w:pPr>
        <w:pStyle w:val="Normal"/>
        <w:jc w:val="both"/>
        <w:rPr/>
      </w:pPr>
      <w:r>
        <w:rPr>
          <w:rFonts w:cs="Arial"/>
        </w:rPr>
        <w:t>Será obrigatorio o uso de mandilón, de manga larga e con abotoadura dianteira xa que se considera necesario para determinadas actividades que se realizan nas aul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bido á idade dos nenos e nenas é recomendable traer roupa cómoda sen cintos, tirantes ou cordóns para facilitarlles o seu aseo e unha maior autonomía no control de esfínte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dos temos a obriga de manter o colexio limpo, polo que se procurará non manchar as paredes, nin tirar cousas ó chan, non escribir nas paredes e recoller cousas que se atopen tiradas.Tendo o mesmo coidado co patio e as zonas comú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1" w:name="__RefHeading___Toc292316707"/>
      <w:bookmarkEnd w:id="31"/>
      <w:r>
        <w:rPr/>
        <w:t>4.5.- VIXIANCIA DE RECRE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ablécense quendas de vixilancia de recreos entre os profesores/as do Centro, de maneira que os alumnos/as estarán cada día durante o recreo ó coidado de 5 ou 6 profesores/as repartidos en tres zon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na 1 –Patio de tres anos (zona inferior do pati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na 2- Patio de xogos (zona superior do pati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na 3- Patio cuber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quendas de vixilancia quedarán reflectidas na PX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do o alumnado ten dereito ó recre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aixo ningún concepto ningún alumno/a poderá quedar nas aulas, corredores ou outras dependencias do colexio sen estar acompañados/as dalgún mestre ou mes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algún mestre/a decide que algún alumno/a permaneza traballando durante o recreo, deberán permanecer obrigatoriamente con el nalgunha aula ata que decida que pode saír ao patio.</w:t>
      </w:r>
    </w:p>
    <w:p>
      <w:pPr>
        <w:pStyle w:val="Normal"/>
        <w:jc w:val="both"/>
        <w:rPr/>
      </w:pPr>
      <w:r>
        <w:rPr>
          <w:rFonts w:cs="Arial"/>
        </w:rPr>
        <w:t>No recreo evitaremos xogos perigosos que poidan danar ao alumnado ou ás instalación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profesorado de vixilancia, velará sempre pola emprego das papeleiras , o uso axeitado do servicio e o respecto das plantas e flor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ando un alumno/a reciba un golpe, fenda ou calquera outro tipo de lesión, acudirá ao primeiro mestre/a que atope no patio, así como para formular calquera tipo de queixa ou neces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n se deberá entrar no edificio sen permiso dun profesor ou profeso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2" w:name="__RefHeading___Toc292316708"/>
      <w:bookmarkEnd w:id="32"/>
      <w:r>
        <w:rPr/>
        <w:t>4.6.-VISITA DE PERSOAS ALLEAS OU NON AO CE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horario de visitas de pais, nais ou titores será o establecido na PXA correspondente a cada curso escolar, e será comunicado aos mesmos a principio de cada curso. Fóra de este horario,non se permitirá o acceso ás aulas de ningunha persoa allea ou non ao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caso de eventos extraordinarios nos que un pai, nai ou titor desexase acceder ás aulas en horario lectivo,deberá falar co conserxe, quen informará previamente ao mestre/a correspondente, en cada caso. Como norma xeral, ninguén poderá acceder ao Centro en horario lectivo, agás a directiva da ANPA  para xestións no seu local ou algún técnico para reparar algunha avarí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 caso de eventos extraordinarios do Centro no que colaboren ou interveñan pais/nais ou titores legais está prohibido facer fotos ou vídeos dos nenos e nenas do Centro.</w:t>
      </w:r>
    </w:p>
    <w:p>
      <w:pPr>
        <w:pStyle w:val="Normal"/>
        <w:jc w:val="both"/>
        <w:rPr/>
      </w:pPr>
      <w:r>
        <w:rPr>
          <w:rFonts w:cs="Arial"/>
        </w:rPr>
        <w:t>No caso de que algún pai/nai ou titor desexara levarse ao seu fillo/a antes do remate das clases, firmará a autorización que lle entregará o conserxe, e</w:t>
      </w:r>
      <w:r>
        <w:rPr>
          <w:rFonts w:cs="Comic Sans MS" w:ascii="Comic Sans MS" w:hAnsi="Comic Sans MS"/>
        </w:rPr>
        <w:t xml:space="preserve"> con </w:t>
      </w:r>
      <w:r>
        <w:rPr>
          <w:rFonts w:cs="Arial"/>
        </w:rPr>
        <w:t>ela firmada, o conserxe irá a aula do neno/a a recollelo. En ausencia do conserxe, será o profesor/a de garda quen realice esta misión.</w:t>
      </w:r>
    </w:p>
    <w:p>
      <w:pPr>
        <w:pStyle w:val="Normal"/>
        <w:jc w:val="both"/>
        <w:rPr/>
      </w:pPr>
      <w:r>
        <w:rPr>
          <w:rFonts w:cs="Arial"/>
        </w:rPr>
        <w:t>No caso de matrimonios e ou parellas separadas ou en trámites de separación ou divorcio os nenos e nenas entregaranse indistintamente ó pai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ou á nai,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</w:rPr>
        <w:t>debendo dilucidar fóra do Centro, entre eles ou no Xulgado a quen lle corresponde en cada momento, pois o profesorado non é quen de interpretar as sentencias xudiciais, agás no caso que haxa unha orde de afasta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 mesmo xeito pai e nai teñen dereito a coñecer a evolución dos seus fillos ou fillas, polo que serán recibidos indistintamente polo profesorado para ser informados. En caso de que sexa necesario entregar os informes de avaliación ó pai e á nai deben avisar coa debida antel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szCs w:val="28"/>
        </w:rPr>
      </w:pPr>
      <w:bookmarkStart w:id="33" w:name="__RefHeading___Toc292316709"/>
      <w:bookmarkEnd w:id="33"/>
      <w:r>
        <w:rPr>
          <w:szCs w:val="28"/>
        </w:rPr>
        <w:t>5.-ÓRGANOS DE GOBER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osición e función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C: Decreto 347/1996 do 17 de outubr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Orde do 26 de xullo de 1997</w:t>
      </w:r>
    </w:p>
    <w:p>
      <w:pPr>
        <w:pStyle w:val="Heading2"/>
        <w:jc w:val="both"/>
        <w:rPr/>
      </w:pPr>
      <w:bookmarkStart w:id="34" w:name="__RefHeading___Toc292316710"/>
      <w:bookmarkEnd w:id="34"/>
      <w:r>
        <w:rPr/>
        <w:t>5.1.- CONSELLO ESCOL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PECTOS ESPECÍFICOS NO CENTRO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As reunións do Consello convocaranse coa debida antelación, para dar tempo a preparar os asuntos da orde do día, así mesmo cando se trate de aprobar algún documento, entregaráselles aos seus membros coa debida antelación para poder ser estudiado e que fagan as súas aportacións, agás en caso de urxencia que se convocará con caracter extraordinari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No taboleiro de anuncios ou mesa colocada debaixo del a tal fin, atópase a relación de representantes, para que o resto dos compoñentes de cada estamento poidan contactar con eles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Neste Centro non hai representantes do alumnad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O equipo directivo informará ó Claustro, e nos outros estamentos, os seus representantes, das decisións tomadas no Consello Escolar, e actuarán como portavoces das iniciativas.</w:t>
      </w:r>
    </w:p>
    <w:p>
      <w:pPr>
        <w:pStyle w:val="Normal"/>
        <w:jc w:val="both"/>
        <w:rPr/>
      </w:pPr>
      <w:r>
        <w:rPr>
          <w:rFonts w:cs="Arial"/>
        </w:rPr>
        <w:t>Dentro do Consello Escolar contamos ademais coa COMISIÓN DE CONVIVENCIA  a COMISIÓN ECONÓMICA e a COMISIÓN DE BIBLIOTECA, para facilitar o funcionamento do Consello en xestións deste tip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SIÓN DE CONVIVENCIA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Colabora na mellora do benestar e seguridade da escola, na limpeza e hixiene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Colabora na busca de solucións para o alumnado que presente dificultades de relación social e cuestións disciplinarias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Velar pola aplicación das normas establecidas no RRI.</w:t>
      </w:r>
    </w:p>
    <w:p>
      <w:pPr>
        <w:pStyle w:val="Normal"/>
        <w:numPr>
          <w:ilvl w:val="0"/>
          <w:numId w:val="22"/>
        </w:numPr>
        <w:jc w:val="both"/>
        <w:rPr>
          <w:rFonts w:cs="Arial"/>
        </w:rPr>
      </w:pPr>
      <w:r>
        <w:rPr>
          <w:rFonts w:cs="Arial"/>
        </w:rPr>
        <w:t>Supervisar o funcionamento do transporte e do comedor escol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SIÓN ECONÓM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Elabora o presuposto conxuntamente co Secretario/a do Centro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Colabora coa Dirección do Centro na contabilidade de ingresos e gastos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Revisar as propostas para a adquisición de certos recursos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utras funcións de tipo económico que se lle encomend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SIÓN DE BIBLIOTECA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naliza as necesidades da Biblioteca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Realizará propostas de mellora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Xestionará a apertura en horario extraescolar, seguindo as directrices do/a responsable de Biblioteca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Propoñer actividades de colaboración con outras Bibliotecas escolares e coa Biblioteca pública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Promover actividades de sensibilización e dinamización cultural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Realizar propostas para a adquisición de fondos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Realizar xestións con outras institucións que poidan colabor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5" w:name="__RefHeading___Toc292316711"/>
      <w:bookmarkEnd w:id="35"/>
      <w:r>
        <w:rPr/>
        <w:t>5.2 CLAUS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As reunións do Claustro convocaranse coa debida antelación e coa orde do día. Previamente á citación o profesorado pode presentar propostas.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As sesións de Claustro comezarán puntualmente e os seus membros permanecerán reunidos ata que finalice a reunión.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 xml:space="preserve">Para que as reunións sexan o máis operativas e efectivas posibles, farase uso dunha quenda de palabra mediante un moderador. </w:t>
      </w:r>
    </w:p>
    <w:p>
      <w:pPr>
        <w:pStyle w:val="Normal"/>
        <w:numPr>
          <w:ilvl w:val="0"/>
          <w:numId w:val="28"/>
        </w:numPr>
        <w:jc w:val="both"/>
        <w:rPr>
          <w:rFonts w:cs="Arial"/>
        </w:rPr>
      </w:pPr>
      <w:r>
        <w:rPr>
          <w:rFonts w:cs="Arial"/>
        </w:rPr>
        <w:t>As intervencións axustaranse ó tema que se está tratan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6" w:name="__RefHeading___Toc292316712"/>
      <w:r>
        <w:rPr/>
        <w:t>5.3 EQUIPO DIRECTIVO</w:t>
      </w:r>
      <w:bookmarkEnd w:id="36"/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ció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efatura de Estudi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cretarí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O director/a coordina todas as actividades do Centro e fomenta a participación de todos os sectores da Comunidade Educativa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O/A xefe/a de Estudios vela polo bo funcionamento pedagóxico do Colexio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O/a Secretario/a ordena o réxime administrativo do Centro. Distribúe o material de acordo ás peticións de nivel, e procura optimizalo facendo posible que se comparta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O horario de atención ó público, estará cada curso exposto no taboleiro de anuncios, sito na entrada principal do colexio.</w:t>
      </w:r>
    </w:p>
    <w:p>
      <w:pPr>
        <w:pStyle w:val="Heading1"/>
        <w:jc w:val="both"/>
        <w:rPr/>
      </w:pPr>
      <w:bookmarkStart w:id="37" w:name="__RefHeading___Toc292316713"/>
      <w:bookmarkEnd w:id="37"/>
      <w:r>
        <w:rPr/>
        <w:t>6. ÓRGANOS DE COORDINACIÓN DOCE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osición e función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C: Decreto 347/1996 do 17 de outubro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Orde do 26 de xullo de 199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8" w:name="__RefHeading___Toc292316714"/>
      <w:bookmarkEnd w:id="38"/>
      <w:r>
        <w:rPr/>
        <w:t>6.1.-COMISIÓN DE COORDINACIÓN PEDAGÓX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principio de curso, decidirase a periodicidade e calendario de reunións.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Os/as coordinadores/as, recollen as propostas, acordos e suxerencias, para abordalos na reunión de Ciclo. Ademais, trataranse na Comisión os temas que o Ciclo,a Dirección e a Xefatura de Estudios propoñan.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 proposta do Ciclo, planifica, coordina as actividades culturais de caracter puntual, así como os temas monográficos nos que estea implic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39" w:name="__RefHeading___Toc292316715"/>
      <w:bookmarkEnd w:id="39"/>
      <w:r>
        <w:rPr/>
        <w:t>6.2.- EQUIPO DE CIC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Todo o profesorado con titoría e sen titoría forma parte do Equipo de Ciclo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ada curso escolar, fixarase o calendario de reunións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Terase en conta aos especialistas e apoios para coordinarse con eles con certa periodicidade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A coordinación asumiraa un profesor/a sen titoría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O coordinador/a actuará como secretario/a coas seguintes funcións: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Representar ao Ciclo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Planificar e coordinar as reunións programadas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Informar dos acordos da Comisión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Coordinar as actividades complementarias.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Será o Ciclo quen propoña a adquisición de novos materi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bookmarkStart w:id="40" w:name="__RefHeading___Toc292316716"/>
      <w:bookmarkEnd w:id="40"/>
      <w:r>
        <w:rPr/>
        <w:t>6.3.- EQUIPO DE NIV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á formado polo profesorado que imparte docencia no mesmo nivel: titores, profesores de apoio e especialis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CIÓN</w:t>
      </w:r>
    </w:p>
    <w:p>
      <w:pPr>
        <w:pStyle w:val="Normal"/>
        <w:numPr>
          <w:ilvl w:val="0"/>
          <w:numId w:val="30"/>
        </w:numPr>
        <w:jc w:val="both"/>
        <w:rPr>
          <w:rFonts w:cs="Arial"/>
        </w:rPr>
      </w:pPr>
      <w:r>
        <w:rPr>
          <w:rFonts w:cs="Arial"/>
        </w:rPr>
        <w:t>Os equipos de nivel fixarán o seu calendario de reunións ao comezo de cada curso.</w:t>
      </w:r>
    </w:p>
    <w:p>
      <w:pPr>
        <w:pStyle w:val="Normal"/>
        <w:numPr>
          <w:ilvl w:val="0"/>
          <w:numId w:val="30"/>
        </w:numPr>
        <w:jc w:val="both"/>
        <w:rPr>
          <w:rFonts w:cs="Arial"/>
        </w:rPr>
      </w:pPr>
      <w:r>
        <w:rPr>
          <w:rFonts w:cs="Arial"/>
        </w:rPr>
        <w:t>Programará as actividades docentes, deseñará os materiais de traballo do alumnado, e buscará os espacios, tempos e recursos didácticos.</w:t>
      </w:r>
    </w:p>
    <w:p>
      <w:pPr>
        <w:pStyle w:val="Normal"/>
        <w:numPr>
          <w:ilvl w:val="0"/>
          <w:numId w:val="30"/>
        </w:numPr>
        <w:jc w:val="both"/>
        <w:rPr>
          <w:rFonts w:cs="Arial"/>
        </w:rPr>
      </w:pPr>
      <w:r>
        <w:rPr>
          <w:rFonts w:cs="Arial"/>
        </w:rPr>
        <w:t>Realiza as aportacións pedagóxicas ao equipo de Ciclo e adopta criterios comúns de avali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1" w:name="__RefHeading___Toc292316717"/>
      <w:bookmarkEnd w:id="41"/>
      <w:r>
        <w:rPr/>
        <w:t>6.4.-EQUIPO DE NORMALIZACIÓN  E DINAMIZACIÓN LINGÜ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8"/>
          <w:szCs w:val="28"/>
        </w:rPr>
        <w:t>6.5.-EQUIPO DE ACTIVIDADES COMPLEMENTARIAS E</w:t>
      </w:r>
      <w:r>
        <w:rPr/>
        <w:t xml:space="preserve"> </w:t>
      </w:r>
      <w:r>
        <w:rPr>
          <w:rFonts w:cs="Arial"/>
          <w:b/>
          <w:bCs/>
          <w:iCs/>
          <w:sz w:val="28"/>
          <w:szCs w:val="28"/>
        </w:rPr>
        <w:t>EXTRAESCOLA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2" w:name="__RefHeading___Toc292316718"/>
      <w:bookmarkEnd w:id="42"/>
      <w:r>
        <w:rPr/>
        <w:t>6.6.-PROFESORAD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osición: todo o profesorado do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CIÓN</w:t>
      </w:r>
    </w:p>
    <w:p>
      <w:pPr>
        <w:pStyle w:val="Normal"/>
        <w:jc w:val="both"/>
        <w:rPr/>
      </w:pPr>
      <w:r>
        <w:rPr>
          <w:rFonts w:cs="Arial"/>
        </w:rPr>
        <w:t>- Cada mestre/a terá dende comezo de curso o seu horario persoal de trabal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3" w:name="__RefHeading___Toc292316719"/>
      <w:bookmarkEnd w:id="43"/>
      <w:r>
        <w:rPr/>
        <w:t>6.7.- TITORES/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osición e funcións: R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CIÓN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Na asignación de titorías, un criterio a ter en conta é a continuidade co grupo ó longo de todo o Ciclo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Para escoller curso en tres anos terase en conta a antigüidade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Os titores/as coordinaranse co profesorado de apoio e os especialistas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/>
        </w:rPr>
        <w:t>Informarán por escrito ó Xefe de Estudios da necesidade de realizar un estudio psicopedagóxico de algúns casos puntuais do alumnado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Os/as titores titoras realizarán as adaptacións en coordinación co profesorado de apoio, orientadora e equipo psicopedagóxico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Elaborarán a final de curso, coa colaboración do profesorado implicado, o informe individual do alumnado con N.A.E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Cada titor,debe a final de curso, aportar ao Equipo Directivo toda a documentación, (follas de seguimento,informes etc.) para evitar que se disperse en caso de mobilidade do profesorado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Os titores/as responsabilizaranse do inventario, uso e conservación do material de aula.</w:t>
      </w:r>
    </w:p>
    <w:p>
      <w:pPr>
        <w:pStyle w:val="Normal"/>
        <w:numPr>
          <w:ilvl w:val="0"/>
          <w:numId w:val="35"/>
        </w:numPr>
        <w:jc w:val="both"/>
        <w:rPr>
          <w:rFonts w:cs="Arial"/>
        </w:rPr>
      </w:pPr>
      <w:r>
        <w:rPr>
          <w:rFonts w:cs="Arial"/>
        </w:rPr>
        <w:t>Os titores/as realizarán apoios, gardas ou dinamizacións mentres o alumnado da súa titoría está cun especiali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bookmarkStart w:id="44" w:name="__RefHeading___Toc292316720"/>
      <w:bookmarkEnd w:id="44"/>
      <w:r>
        <w:rPr/>
        <w:t>6.8.- PROFESORADO SEN TITORÍ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funcións do profesorado de apoio serán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laborar co titor/a nas actividades de au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sumir unha actividade concreta dentro do Currículo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idar os recreos xunto cos titores/as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sumir as substitucións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sumir a coordinación de Ciclo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s mestres/as especialistas, coordinaranse co profesor/a titor e a orientadora para facer as adaptacións, e farán o seguimento co titor/a do proceso de ensino-aprendizax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s mestres/as especialistas informarán os titores/as sobre a marcha do alumnado na área da súa especialida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5" w:name="__RefHeading___Toc292316721"/>
      <w:bookmarkEnd w:id="45"/>
      <w:r>
        <w:rPr/>
        <w:t>6.9.-DEPARTAMENTO DE ORIENTACIÓ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posició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efe/a de Estudi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ientad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fesor/a P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fesor/a de 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IÓN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 comezo de curso organizarase o calendario de reunións entre si e cos titores/as como os horarios de atención ó alumnado de N.A.E. e aos pais/nais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tenderán as peticións de estudio que os titores/as presentarán e xustificarán por escrito á Xefa de Estudios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O profesor/a de PT atenderá prioritariamente a A.N.A.E. e, so en caso de quedar horario, atenderá os problemas de aprendizax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6" w:name="__RefHeading___Toc292316722"/>
      <w:bookmarkEnd w:id="46"/>
      <w:r>
        <w:rPr/>
        <w:t>6.10.-OUTRAS FUNCIÓNS DE COORDIN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DOR/A DAS TIC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DOR/A DA BIBLIOTE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uncións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formar da ubicación e normas de uso de cada elemento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coller as necesidades e propostas para novas adquisicións ou reposicións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rdenar e clasificar o material inventariado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Levar un rexistro de entradas e saídas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Calquera outra que se lles encomende relativa á súa coordin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jc w:val="both"/>
        <w:rPr/>
      </w:pPr>
      <w:bookmarkStart w:id="47" w:name="__RefHeading___Toc292316723"/>
      <w:bookmarkEnd w:id="47"/>
      <w:r>
        <w:rPr/>
        <w:t>6.11.-SERVICIOS COMPLEMENTARI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Consello escolar velará polo seu funcionamen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DOR: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 xml:space="preserve">Está xestionado pola Consellería de Educación 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O Consello Escolar supervisará este servicio, tendo en conta a súa función educativa.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Será obrigatorio o uso de mandilón.</w:t>
      </w:r>
    </w:p>
    <w:p>
      <w:pPr>
        <w:pStyle w:val="Normal"/>
        <w:numPr>
          <w:ilvl w:val="0"/>
          <w:numId w:val="27"/>
        </w:numPr>
        <w:jc w:val="both"/>
        <w:rPr>
          <w:rFonts w:cs="Arial"/>
        </w:rPr>
      </w:pPr>
      <w:r>
        <w:rPr>
          <w:rFonts w:cs="Arial"/>
        </w:rPr>
        <w:t>Cada neno/a que acuda ao comedor terá que traer o seu neceser cos útiles de limpeza necesarios, a ser posible cunha cinta longa para poder colgalos na súa perch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PA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/>
        </w:rPr>
        <w:t>-  Con estatutos propi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48" w:name="__RefHeading___Toc292316724"/>
      <w:bookmarkStart w:id="49" w:name="__RefHeading___Toc292316724"/>
    </w:p>
    <w:p>
      <w:pPr>
        <w:pStyle w:val="Heading1"/>
        <w:jc w:val="both"/>
        <w:rPr/>
      </w:pPr>
      <w:bookmarkStart w:id="50" w:name="__RefHeading___Toc292316724"/>
      <w:r>
        <w:rPr/>
        <w:t>7.-ORGANIZACIÓN E USO DE ESPAZOS E INSTALACIÓNS DO CENTRO</w:t>
      </w:r>
      <w:bookmarkEnd w:id="50"/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espacios comúns do Centro contarán con horario de uso dende comezos de cur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membros da Comunidade Educativa que desexen facer uso dalgunha instalación , deberán solicitalo coa debida antelación e será o Consello Escolar o que de a autorización. So en caso de urxencia dará a autorización a Dirección do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 caso de que sexa unha institución allea á Comunidade Educativa solicitará a autorización á Xefatura Territori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sponsabilidade da limpeza, conservación e vixilancia das instalacións será a cargo da entidade solicita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bookmarkStart w:id="51" w:name="__RefHeading___Toc292316725"/>
      <w:r>
        <w:rPr/>
        <w:t xml:space="preserve">8.-REVISIÓN E DIVULGACIÓN DO </w:t>
      </w:r>
      <w:bookmarkEnd w:id="51"/>
      <w:r>
        <w:rPr/>
        <w:t>N.O.F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visión farase cando xurda a necesidade dalgún cambio ou cando o solicite os dous tercios da Comunidade Educ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NOF estará para consulta de todos os membros da Comunidade Educativa no taboleiro de anuncios, E NA PAXINA web do Cent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9.-PROTOCOLO DE ACTUACIÓN EN CASOS DE ABSENTISMO ESCOLAR</w:t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collendo os acordos tomados polo Claustro e tendo como referencia o elaborado polo centro o que estamos adscritos C.E.P Lois Tobío, consensuado con outros centros da z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A Comisión de Convivencia velará polo cumprimento de este protocolo nombrando un coordinador que supervisará e fará un seguimento trimestr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erá  función dos titores en colaboración co profesorado especialista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- Levar un control mensual de asistencia dos alumnos e rexistro de faltas en XADE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- Informar detalladamente ás familias do protocolo de actu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 dirección do centro colaborará en todo o necesario coa comisión e cos titores e divulgará este protocolo xunto cos demais documentos do cent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CTUACIÓNS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1</w:t>
      </w:r>
      <w:r>
        <w:rPr>
          <w:rFonts w:cs="Arial"/>
        </w:rPr>
        <w:t>º- Control e rexistro de fal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º- Solicitude de xustificantes médicos ( nestes deben aparecer os días que o médico recomenda que o doente permaneza na casa co fin de evitar contaxio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º- Nos  casos de 7 ou máis días de faltas sen xustificar no mes o titor procederá a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Notificar o coordinador as faltas e citar a familia para unha entrevista.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 non acudir a familia a convocatoria enviarase unha carta informativa ( Modelo a elaborar )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e o absentismo persiste ó longo de dous meses reunirase a Comisión de Convivencia xunto coa orientadora.</w:t>
      </w:r>
    </w:p>
    <w:p>
      <w:pPr>
        <w:pStyle w:val="Normal"/>
        <w:ind w:left="1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º- A Comisión de Convivencia pode tomar  acordos tipo: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Realizar un informe e envialo a inspección, e os servicios Sociais do Concel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500"/>
        </w:tabs>
        <w:ind w:left="1500" w:hanging="37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upperLetter"/>
      <w:lvlText w:val="%1-"/>
      <w:lvlJc w:val="left"/>
      <w:pPr>
        <w:tabs>
          <w:tab w:val="num" w:pos="1545"/>
        </w:tabs>
        <w:ind w:left="1545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mic Sans MS" w:hAnsi="Comic Sans M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mic Sans MS" w:hAnsi="Comic Sans MS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mic Sans MS" w:hAnsi="Comic Sans M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isanroque@edu.xunta.es" TargetMode="External"/><Relationship Id="rId4" Type="http://schemas.openxmlformats.org/officeDocument/2006/relationships/hyperlink" Target="http://www.edu.xunta.es/centros/eeisanroqu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1:00Z</dcterms:created>
  <dc:creator>Manuel Cuba</dc:creator>
  <dc:description/>
  <cp:keywords/>
  <dc:language>en-US</dc:language>
  <cp:lastModifiedBy>EEI  SAN  ROQUE</cp:lastModifiedBy>
  <cp:lastPrinted>2013-09-06T13:49:00Z</cp:lastPrinted>
  <dcterms:modified xsi:type="dcterms:W3CDTF">2015-10-26T09:31:00Z</dcterms:modified>
  <cp:revision>2</cp:revision>
  <dc:subject/>
  <dc:title>INTRODUCCIÓN</dc:title>
</cp:coreProperties>
</file>