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UBLICACIÓN DA LISTAXE DEFINITIVA DO ALUMNADO ADMITIDO PARA O CURSO ESCOLAR 2015-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O CRA Raíña Aragonta fai pública a </w:t>
      </w:r>
      <w:r>
        <w:rPr>
          <w:rFonts w:cs="Calibri" w:ascii="Calibri" w:hAnsi="Calibri"/>
          <w:b/>
          <w:sz w:val="28"/>
          <w:szCs w:val="28"/>
        </w:rPr>
        <w:t>lista definitiva</w:t>
      </w:r>
      <w:r>
        <w:rPr>
          <w:rFonts w:cs="Calibri" w:ascii="Calibri" w:hAnsi="Calibri"/>
          <w:sz w:val="28"/>
          <w:szCs w:val="28"/>
        </w:rPr>
        <w:t xml:space="preserve"> do alumnado admitido para o vindeiro curso escolar 2015-2016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 persoas interesadas en impugar as listas definitivas poderán interponer recurso de alzada ante a persoa titular da xefatura territorial, no prazo dun mes contado a partir do día seguinte a súa publicació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roveitamos para lembrarlles que a formalización da matrícula realizarase dende o  </w:t>
      </w:r>
      <w:r>
        <w:rPr>
          <w:rFonts w:cs="Calibri" w:ascii="Calibri" w:hAnsi="Calibri"/>
          <w:b/>
          <w:sz w:val="28"/>
          <w:szCs w:val="28"/>
        </w:rPr>
        <w:t>20 de xuño</w:t>
      </w:r>
      <w:r>
        <w:rPr>
          <w:rFonts w:cs="Calibri" w:ascii="Calibri" w:hAnsi="Calibri"/>
          <w:sz w:val="28"/>
          <w:szCs w:val="28"/>
        </w:rPr>
        <w:t xml:space="preserve"> ata o </w:t>
      </w:r>
      <w:r>
        <w:rPr>
          <w:rFonts w:cs="Calibri" w:ascii="Calibri" w:hAnsi="Calibri"/>
          <w:b/>
          <w:sz w:val="28"/>
          <w:szCs w:val="28"/>
        </w:rPr>
        <w:t xml:space="preserve">30 de xuño </w:t>
      </w:r>
      <w:r>
        <w:rPr>
          <w:rFonts w:cs="Calibri" w:ascii="Calibri" w:hAnsi="Calibri"/>
          <w:sz w:val="28"/>
          <w:szCs w:val="28"/>
        </w:rPr>
        <w:t xml:space="preserve">de 2015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ha semana antes da data indicada poremos información nos taboleiros e poderán recoller na secretaría do centro a instancia de matrícula, a que deberán adxuntar a seguinte documentación: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 fotos tamaño carnet do neno/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 fotocopias da tarxeta sanitaria do neno/a.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e médico no caso de acceder a unha praza de NEAE ou se o neno/a padece algunha enfermidade ou doenza da que consideran debemos ter coñece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alceda de Caselas, 15 de maio de 2015</w:t>
      </w:r>
    </w:p>
    <w:p>
      <w:pPr>
        <w:pStyle w:val="Normal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277" w:hanging="0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rFonts w:cs="Arial" w:ascii="Arial" w:hAnsi="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12440</wp:posOffset>
              </wp:positionH>
              <wp:positionV relativeFrom="paragraph">
                <wp:posOffset>144145</wp:posOffset>
              </wp:positionV>
              <wp:extent cx="3251200" cy="9563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51160" cy="95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7.2pt;margin-top:11.35pt;width:255.95pt;height:75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144145</wp:posOffset>
              </wp:positionV>
              <wp:extent cx="3044825" cy="9563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4880" cy="956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55pt;margin-top:11.35pt;width:239.7pt;height:75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spacing w:before="0" w:after="0"/>
      <w:ind w:left="4678" w:right="-1277" w:hanging="0"/>
      <w:contextualSpacing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94615</wp:posOffset>
          </wp:positionV>
          <wp:extent cx="2457450" cy="54292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</w:t>
    </w:r>
    <w:r>
      <w:rPr>
        <w:rFonts w:cs="Arial" w:ascii="Arial" w:hAnsi="Arial"/>
        <w:b/>
        <w:sz w:val="36"/>
        <w:szCs w:val="36"/>
      </w:rPr>
      <w:t>CRA RAÍÑA ARAGONTA</w:t>
    </w:r>
  </w:p>
  <w:p>
    <w:pPr>
      <w:pStyle w:val="Header"/>
      <w:tabs>
        <w:tab w:val="clear" w:pos="708"/>
      </w:tabs>
      <w:spacing w:before="0" w:after="0"/>
      <w:ind w:left="4678" w:right="-568" w:hanging="0"/>
      <w:contextualSpacing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</w:t>
    </w:r>
    <w:r>
      <w:rPr>
        <w:rFonts w:cs="Arial" w:ascii="Arial" w:hAnsi="Arial"/>
        <w:sz w:val="22"/>
        <w:szCs w:val="22"/>
      </w:rPr>
      <w:t>R/Rosalía de Castro, Nº 11- A. CP 36470</w:t>
    </w:r>
  </w:p>
  <w:p>
    <w:pPr>
      <w:pStyle w:val="Header"/>
      <w:tabs>
        <w:tab w:val="clear" w:pos="708"/>
      </w:tabs>
      <w:spacing w:before="0" w:after="0"/>
      <w:ind w:left="4678" w:hanging="0"/>
      <w:contextualSpacing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lceda de Caselas - Pontevedra</w:t>
    </w:r>
  </w:p>
  <w:p>
    <w:pPr>
      <w:pStyle w:val="Header"/>
      <w:tabs>
        <w:tab w:val="clear" w:pos="708"/>
      </w:tabs>
      <w:spacing w:before="0" w:after="0"/>
      <w:ind w:left="4678" w:hanging="0"/>
      <w:contextualSpacing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lf/Fax: 98634911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RA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4:00Z</dcterms:created>
  <dc:creator>Consellería de Educación e O. U.</dc:creator>
  <dc:description/>
  <cp:keywords/>
  <dc:language>en-US</dc:language>
  <cp:lastModifiedBy>Consellería de Educación e O. U.</cp:lastModifiedBy>
  <cp:lastPrinted>2015-05-11T14:16:00Z</cp:lastPrinted>
  <dcterms:modified xsi:type="dcterms:W3CDTF">2015-05-19T15:14:00Z</dcterms:modified>
  <cp:revision>2</cp:revision>
  <dc:subject/>
  <dc:title/>
</cp:coreProperties>
</file>