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12"/>
        <w:gridCol w:w="2019"/>
        <w:gridCol w:w="2013"/>
        <w:gridCol w:w="2012"/>
        <w:gridCol w:w="2013"/>
        <w:gridCol w:w="2015"/>
      </w:tblGrid>
      <w:tr>
        <w:trPr>
          <w:trHeight w:val="567" w:hRule="atLeas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733425</wp:posOffset>
                      </wp:positionV>
                      <wp:extent cx="89408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48"/>
                                      <w:szCs w:val="4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  <w:lang w:val="es-ES"/>
                                    </w:rPr>
                                    <w:t xml:space="preserve">AGENDA ACTIVIDADES: Vilaboa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(17 de Junio al 2 de Julio de 201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04pt;height:47pt;mso-wrap-distance-left:9.05pt;mso-wrap-distance-right:9.05pt;mso-wrap-distance-top:0pt;mso-wrap-distance-bottom:0pt;margin-top:-57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s-ES"/>
                              </w:rPr>
                              <w:t xml:space="preserve">AGENDA ACTIVIDADES: Vilaboa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(17 de Junio al 2 de Julio de 20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  17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  18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ÁBADO  19</w:t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INGO 20</w:t>
            </w:r>
          </w:p>
        </w:tc>
      </w:tr>
      <w:tr>
        <w:trPr>
          <w:trHeight w:val="2268" w:hRule="exac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legada al aeropuerto de Peinad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ancia en familia.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ursión de día completo a las Islas Cíes. Subida a el faro y tarde en una de sus playa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ía de estancia en familia.</w:t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ía de estancia en familia.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 21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 22</w:t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ÉRCOLES23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  24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  25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ÁBADO 26</w:t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INGO 27</w:t>
            </w:r>
          </w:p>
        </w:tc>
      </w:tr>
      <w:tr>
        <w:trPr>
          <w:trHeight w:val="2268" w:hRule="atLeas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ayuno:Chocolate con churros, en el centr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istencia a clases en el centro. Presentaciones y Karaok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esta fin de curso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ursión de día completo. Visita a la Lonja deVig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ursión a Castro Stª Tecla, Bayona, carabela Pinta.</w:t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. día complet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ita a O Grove, travesía en catamarán por la ría con vistas de los fondos marinos.  Lanzada. Paseo por la costa S. Vicente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ía de estancia en familia.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aje a la ciudad de Vigo en tren. Entrada al centro comercial “El Corte Inglés”.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ía de estancia en familia.</w:t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ía de estancia en familia.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ES   28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TES 29</w:t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ÉRCOLE  30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EVES  1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ERNES  2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68" w:hRule="exact"/>
        </w:trPr>
        <w:tc>
          <w:tcPr>
            <w:tcW w:w="2058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ita a la ciudad de Oren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ño en las Term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ida en restaurante.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ita a la ciudad de Pontevedra. Panadería Acuña. Juego de pistas en el mercado y plazas de la ciud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ursión de día completo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ita a Santiago de Compostela (en tren), entrada a la catedral, cubiertas y palacio de Gelmírez.</w:t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urrascada en el Lago de Castiñeiras.</w:t>
            </w:r>
          </w:p>
        </w:tc>
        <w:tc>
          <w:tcPr>
            <w:tcW w:w="2012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stancia en familia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anochecer despedida 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lida de la estación de ferrocarril de Pontevedra con destino Madr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9:00Z</dcterms:created>
  <dc:creator>Miguel</dc:creator>
  <dc:description/>
  <cp:keywords/>
  <dc:language>en-US</dc:language>
  <cp:lastModifiedBy>Profes_2</cp:lastModifiedBy>
  <cp:lastPrinted>2009-06-17T11:35:00Z</cp:lastPrinted>
  <dcterms:modified xsi:type="dcterms:W3CDTF">2010-06-08T08:38:00Z</dcterms:modified>
  <cp:revision>39</cp:revision>
  <dc:subject/>
  <dc:title>VIERNES 19 </dc:title>
</cp:coreProperties>
</file>