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PROGRAMACIÓN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FRANCÉS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ACADÉMICO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2010-2011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OBXECTIVO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XERAI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ÁREA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sin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nxei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nest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tap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erá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bxectiv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senvolvement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eguinte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apacidades: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1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coit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prende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form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xeral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pecífic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ext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rai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ituación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unicativ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variadas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doptand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nh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ctitu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respectuos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operación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2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xpresars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relacionars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ralment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ituación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unic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form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prensible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decuad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ert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nivel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utonomía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3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e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prende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ext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ivers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u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nivel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decuad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á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apacidade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terese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lumnad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bxectiv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xtrae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form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xeral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pecífica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tiliz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ectu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font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goz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riquecement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ersoal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4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cribi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ext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inxel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finalidade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ivers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obr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istint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em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tilizand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recurs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decuad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hes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herencia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5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tiliz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rrec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poñente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fonéticos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éxicos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uturai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funcionai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básic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nxei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ntext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reai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unicación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6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senvolve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utonomí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n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prendizaxe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reflexion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obr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ropi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roces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prendizaxe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ransferi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á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nxei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ñecement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texi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unic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dquirid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noutr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s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7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tiliz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texi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prendizax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od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medi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eu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lcance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cluíd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ecnoloxí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form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unicación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a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bter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seleccion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resent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form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oralment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o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crito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8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preci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nxei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strument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cces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á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inform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ferrament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prendizax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ntid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iversos.</w:t>
      </w:r>
    </w:p>
    <w:p>
      <w:pPr>
        <w:pStyle w:val="Textosinformato1"/>
        <w:jc w:val="left"/>
        <w:rPr>
          <w:rFonts w:ascii="Times New Roman" w:hAnsi="Times New Roman" w:cs="Times New Roman"/>
          <w:color w:val="800000"/>
          <w:lang w:val="sl-SI"/>
        </w:rPr>
      </w:pPr>
      <w:r>
        <w:rPr>
          <w:rFonts w:cs="Times New Roman" w:ascii="Times New Roman" w:hAnsi="Times New Roman"/>
          <w:color w:val="800000"/>
          <w:lang w:val="sl-SI"/>
        </w:rPr>
        <w:t>9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Valor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nxei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xeral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medi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omunic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tendement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ntr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erso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procedencias,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ultur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iversa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vitand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alquer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tip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iscriminación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ereotip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üísticos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ulturais.</w:t>
      </w:r>
    </w:p>
    <w:p>
      <w:pPr>
        <w:pStyle w:val="Textosinformato1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lang w:val="sl-SI"/>
        </w:rPr>
        <w:t>10.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Manifestar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nh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ctitu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receptiv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uto-confianz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n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capacida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aprendizax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uso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d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lingua</w:t>
      </w:r>
      <w:r>
        <w:rPr>
          <w:rFonts w:eastAsia="Times New Roman" w:cs="Times New Roman" w:ascii="Times New Roman" w:hAnsi="Times New Roman"/>
          <w:color w:val="800000"/>
          <w:lang w:val="sl-SI"/>
        </w:rPr>
        <w:t xml:space="preserve"> </w:t>
      </w:r>
      <w:r>
        <w:rPr>
          <w:rFonts w:cs="Times New Roman" w:ascii="Times New Roman" w:hAnsi="Times New Roman"/>
          <w:color w:val="800000"/>
          <w:lang w:val="sl-SI"/>
        </w:rPr>
        <w:t>estranxeira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Criterio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avaliación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1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prend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de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xera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formació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pecífic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á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levant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x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ra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miti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u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o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edi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udiovisua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obr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un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tián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al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mo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laridade.</w:t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2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unicars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ralment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ticipa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vers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imulació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obr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m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ñeci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u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raballa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eviamente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tiliza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tratexi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decuad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acilit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tinuida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unica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duci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iscurs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prensibl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decua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á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ten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unicación.</w:t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3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coñec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de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xera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xtra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forma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pecífic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x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cri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decua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á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dade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poi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lemen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xtua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no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xtuai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obr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m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varia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utr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laciona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lgunh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ateri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urrículo.</w:t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4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dact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x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brev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iferent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oport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tiliza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trutura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unció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léxic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decuado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í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lgú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lemen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básic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hesión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ti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odelo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specta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gr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lementa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rtografí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untuación.</w:t>
      </w:r>
      <w:r>
        <w:rPr>
          <w:rFonts w:eastAsia="Times New Roman" w:cs="Times New Roman"/>
          <w:color w:val="800000"/>
        </w:rPr>
        <w:t xml:space="preserve"> </w:t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5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tiliz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ñecement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lgú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pec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orma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ódig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lingu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tranxei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morfoloxía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intax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onoloxía)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iferent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tex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unicación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strument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utoaprendizax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uto-correc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dució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pia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prend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ello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lleas.</w:t>
      </w:r>
      <w:r>
        <w:rPr>
          <w:rFonts w:eastAsia="Times New Roman" w:cs="Times New Roman"/>
          <w:color w:val="800000"/>
        </w:rPr>
        <w:t xml:space="preserve">  </w:t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6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dentificar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tiliz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oñ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xempl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lgunh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tratexi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tilizad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gres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n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prendizax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.</w:t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7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s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orm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guia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tecnoloxí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forma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unica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busc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formación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duci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ensax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ti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odel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tablec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relació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ersoai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mosa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teres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ol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eu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so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00"/>
        </w:rPr>
        <w:t>8.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dentific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lgú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lemen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ulturai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u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xeográfic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pi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ís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ultur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n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al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lingu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stranxei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mos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teres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o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ñecelos.</w:t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eastAsia="Arial"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u w:val="single"/>
        </w:rPr>
        <w:t>calificación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do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trimes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trumen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aliació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ber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auto"/>
        <w:rPr>
          <w:rFonts w:cs="Times New Roman"/>
        </w:rPr>
      </w:pPr>
      <w:r>
        <w:rPr>
          <w:rFonts w:cs="Times New Roman"/>
        </w:rPr>
        <w:t>Exá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critos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>40%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auto"/>
        <w:rPr/>
      </w:pPr>
      <w:r>
        <w:rPr>
          <w:rFonts w:cs="Times New Roman"/>
        </w:rPr>
        <w:t>Exá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co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mbé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itura)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0%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auto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26670</wp:posOffset>
                </wp:positionV>
                <wp:extent cx="304800" cy="8756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755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2600 h 496440"/>
                            <a:gd name="textAreaBottom" fmla="*/ 48384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7pt;margin-top:2.1pt;width:23.95pt;height:68.9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</w:rPr>
        <w:t>Activida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t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se</w:t>
      </w:r>
      <w:r>
        <w:rPr>
          <w:rFonts w:eastAsia="Times New Roman" w:cs="Times New Roma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auto"/>
        <w:rPr>
          <w:rFonts w:cs="Times New Roman"/>
        </w:rPr>
      </w:pPr>
      <w:r>
        <w:rPr>
          <w:rFonts w:cs="Times New Roman"/>
        </w:rPr>
        <w:t>Cadernos</w:t>
      </w: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ab/>
        <w:t>20%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auto"/>
        <w:rPr>
          <w:rFonts w:cs="Times New Roman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Times New Roman"/>
        </w:rPr>
        <w:t>Trabal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critos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auto"/>
        <w:rPr>
          <w:rFonts w:cs="Times New Roman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Times New Roman"/>
          <w:b w:val="false"/>
          <w:bCs w:val="false"/>
          <w:color w:val="800000"/>
          <w:sz w:val="22"/>
          <w:szCs w:val="22"/>
        </w:rPr>
        <w:t>Actitude</w:t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Criterio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cualificación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1º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2º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3º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4º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riter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ualifi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ará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or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riter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vali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spectan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ínim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emplados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parta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ancé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siderará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a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b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can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etenc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(40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%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(60%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duc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40%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rens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a)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4</w:t>
      </w:r>
      <w:r>
        <w:rPr>
          <w:rFonts w:cs="Times New Roman" w:ascii="Times New Roman" w:hAnsi="Times New Roman"/>
          <w:color w:val="800000"/>
          <w:sz w:val="22"/>
          <w:szCs w:val="22"/>
        </w:rPr>
        <w:t>0%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(50%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duc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50%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duc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))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METODOLOXÍA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Principio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pedagógico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xerais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ab/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du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c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structiv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tu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nteñ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fesor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mi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gnificativ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vérten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oto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u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c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odific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l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sm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u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quem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ñecemento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feso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erc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pe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guí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oñ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ac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ñeceme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perienc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v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v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Op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todológica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ab/>
        <w:t>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tap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du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cundari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bligatori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uscíta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bxectiv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incip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quisi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unh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tiv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o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ú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ertentes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gramatical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scursiva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ciolingüística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téxic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ciocultural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ab/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can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incipio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m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tr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bloques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1. 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ecesar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presar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me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o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éguen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r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sos: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Inici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áctic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eña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scud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ñeceme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vios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Practic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v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bin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quir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ntr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rc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tiv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frec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ut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orta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áli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i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(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cribi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a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solv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blemas...)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barca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tr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trez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básicas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tende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al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bir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Us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v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tuación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va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vist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mprevistas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álog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og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xect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tercambios..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2. 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flex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stemátic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omen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h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tu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náli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flex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ances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flex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uctífe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ciso: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Baseal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ria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a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iental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guntas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Gui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re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sum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gramaticale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éxic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nalizad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der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al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Fomen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duc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du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gr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gramaticales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Fomen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flex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c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du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u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reativ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tuación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Fomen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teri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sul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for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mpli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ñeceme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ocabulari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gramática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3. 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acili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oi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ria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ribúen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directament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omen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otiv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: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Us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órmul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eit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es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ens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p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mitacións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Organi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(cader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al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éxic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nalizado...)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Reali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gra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rieda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üístic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dividu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teractivas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Recorr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écnic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á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údicas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nción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ivinanza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og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lástica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ramatizaciones..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Ampli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gnitivas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naliza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ntetiza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laciona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ociar..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Evalu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nalme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c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cubrin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quel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á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útil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moriza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bi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buxa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petir..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4. 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pec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cioculturais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pec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i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lor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p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ís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al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ances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utros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gún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d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n: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Compar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ortame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pi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ís.</w:t>
      </w:r>
    </w:p>
    <w:p>
      <w:pPr>
        <w:pStyle w:val="Textebrut"/>
        <w:spacing w:lineRule="auto" w:line="360"/>
        <w:jc w:val="left"/>
        <w:rPr>
          <w:rFonts w:ascii="Times New Roman" w:hAnsi="Times New Roman" w:eastAsia="Times New Roman" w:cs="Times New Roman"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Detec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ns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teratu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uveni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gún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m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lor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ultu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a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aral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pios.</w:t>
      </w:r>
    </w:p>
    <w:p>
      <w:pPr>
        <w:pStyle w:val="Textebrut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 •</w:t>
      </w:r>
      <w:r>
        <w:rPr>
          <w:rFonts w:cs="Times New Roman" w:ascii="Times New Roman" w:hAnsi="Times New Roman"/>
          <w:color w:val="800000"/>
          <w:sz w:val="22"/>
          <w:szCs w:val="22"/>
        </w:rPr>
        <w:t> </w:t>
      </w:r>
      <w:r>
        <w:rPr>
          <w:rFonts w:cs="Times New Roman" w:ascii="Times New Roman" w:hAnsi="Times New Roman"/>
          <w:color w:val="800000"/>
          <w:sz w:val="22"/>
          <w:szCs w:val="22"/>
        </w:rPr>
        <w:t>Familiarizar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ugare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me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históric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ímbol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utr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leme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presentativ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ultu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ancesa.</w:t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color w:val="800000"/>
        </w:rPr>
      </w:pPr>
      <w:r>
        <w:rPr>
          <w:rFonts w:cs="Times New Roman"/>
          <w:b/>
          <w:color w:val="800000"/>
        </w:rPr>
        <w:t>COMPETENCIAS</w:t>
      </w:r>
      <w:r>
        <w:rPr>
          <w:rFonts w:eastAsia="Times New Roman" w:cs="Times New Roman"/>
          <w:b/>
          <w:color w:val="800000"/>
        </w:rPr>
        <w:t xml:space="preserve"> </w:t>
      </w:r>
      <w:r>
        <w:rPr>
          <w:rFonts w:cs="Times New Roman"/>
          <w:b/>
          <w:color w:val="800000"/>
        </w:rPr>
        <w:t>BÁSI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unica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lingüístic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tod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ctividad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atemátic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xog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lóxica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sociación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bux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scrición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peli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orma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u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fect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termina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n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ñecement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terac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un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ísic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viaxe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o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vacación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Tratament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formació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ixita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n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Internet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arte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o</w:t>
      </w:r>
      <w:r>
        <w:rPr>
          <w:rFonts w:eastAsia="Times New Roman" w:cs="Times New Roman"/>
          <w:color w:val="800000"/>
        </w:rPr>
        <w:t xml:space="preserve">  </w:t>
      </w:r>
      <w:r>
        <w:rPr>
          <w:rFonts w:cs="Times New Roman"/>
          <w:color w:val="800000"/>
        </w:rPr>
        <w:t>blog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ocia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idadá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estud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ersonalida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mpañeir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left"/>
        <w:rPr>
          <w:rFonts w:cs="Times New Roman"/>
          <w:color w:val="800000"/>
        </w:rPr>
      </w:pP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ultura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rtístic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personax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élebr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istint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ido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ultu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uropea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fini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lor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atic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360"/>
        <w:jc w:val="left"/>
        <w:rPr/>
      </w:pPr>
      <w:r>
        <w:rPr>
          <w:rFonts w:cs="Times New Roman"/>
          <w:color w:val="800000"/>
        </w:rPr>
        <w:t>Competenci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ar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prend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aprend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(coñecement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u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mesmo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ab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qu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arencia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u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necesidades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on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ioritarias,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coñecer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seu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propio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nivel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d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Times New Roman"/>
          <w:color w:val="800000"/>
        </w:rPr>
        <w:t>francés)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jc w:val="left"/>
        <w:rPr/>
      </w:pPr>
      <w:r>
        <w:rPr/>
      </w:r>
    </w:p>
    <w:p>
      <w:pPr>
        <w:pStyle w:val="Textebrut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CONTRIBUCIÓN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ADQUISICIÓN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DA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COMPETENCIAS</w:t>
      </w:r>
      <w:r>
        <w:rPr>
          <w:rFonts w:eastAsia="Times New Roman" w:cs="Times New Roman" w:ascii="Times New Roman" w:hAnsi="Times New Roman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>BÁSICAS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/>
        <w:br/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si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üísti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e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ct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nd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riquece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che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ic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rensiv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iv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ac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t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enera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bilida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tiv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ir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si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i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o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heg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ord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ur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r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bilida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oita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l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rsa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eva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gul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ap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m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llo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t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ener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bi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ars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l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rit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a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c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opi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tuació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preta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ur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ex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ersa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oñec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es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ion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ste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ñece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llorar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si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ab/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si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x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érte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híc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s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man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ru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pret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resent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rramen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elenci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e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nc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recen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ac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üísti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er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eríndol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ncialida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urs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rens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ió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ilita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ac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mn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pret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resent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truí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ñecement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l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pótes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nión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im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oción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ndibilíz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orme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ú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cta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lex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m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m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i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ll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últanll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á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icace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s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íc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art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pecífic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lex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ci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a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r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ap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i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stematizació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ers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m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es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s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vorec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nomí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ir</w:t>
      </w:r>
    </w:p>
    <w:p>
      <w:pPr>
        <w:pStyle w:val="Textebrut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prende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n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d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ab/>
        <w:t>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m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híc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dadá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la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r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alment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ú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da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ción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mé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di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híc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mis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vorec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ect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e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la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ut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oñec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ept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z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ortamento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cambi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xu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orz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locutore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pecial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eva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bal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ell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vé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acción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énde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ipa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oit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mai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ólve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bi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truí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álog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oci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gnificad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s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ora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heg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ñeir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gu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or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initiv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voréce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mai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ab/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ta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á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ua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c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xita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noloxí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récen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bi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r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lque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mé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e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xe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media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ux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esa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í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ñec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ili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e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op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re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bil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r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ándo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mai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ili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vé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trónic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cambi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z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utr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gare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á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ortant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ex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ion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ció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m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di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i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ac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el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üísti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ers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urs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xit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her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tiá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cta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>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pecificam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heg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ifestac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ís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g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r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ísti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ci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oxim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ír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ístic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m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re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ili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nión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s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oc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duc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ers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ifestac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ístic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vorec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ball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ativ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mit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ñec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tint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écnic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ística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initiv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mit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ñec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ci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ersi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cubr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ept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z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rende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heg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e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manidad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ab/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ñec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ú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mé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si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vore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nomí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ciat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a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ri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ido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íc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men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bal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operativ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ex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urs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bilida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a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abor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ociació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ó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ion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rmin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dem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mit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ciativ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sió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ificació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c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esti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ball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cian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nomí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ciati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a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ebrut"/>
        <w:jc w:val="left"/>
        <w:rPr/>
      </w:pPr>
      <w:r>
        <w:rPr/>
      </w:r>
    </w:p>
    <w:p>
      <w:pPr>
        <w:pStyle w:val="Textebrut"/>
        <w:jc w:val="left"/>
        <w:rPr/>
      </w:pPr>
      <w:r>
        <w:rPr/>
      </w:r>
    </w:p>
    <w:p>
      <w:pPr>
        <w:pStyle w:val="Textebrut"/>
        <w:jc w:val="left"/>
        <w:rPr/>
      </w:pPr>
      <w:r>
        <w:rPr/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Integración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proxectos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lector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TIC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ab/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labor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xec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cto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vide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ra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diom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ol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ctu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undament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bo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rens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smo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odál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sión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ódol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la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x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ac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r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v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ti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l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ercicios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Hará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peci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incapé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bo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nunci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ra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diom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tranxeiro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ab/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ort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xec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IC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terialíza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pec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al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IC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errament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átic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iódic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ecue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teria;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ho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o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cebi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sinanz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ancé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ovei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acil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ternet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vers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teri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ss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sposición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OBXETIVOS DA ETAPA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OBXETIVOS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ETAPA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FRANCÉS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ESO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ab/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sin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rances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es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tap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rá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inalida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envolve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guint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pacidades:</w:t>
        <w:br/>
        <w:br/>
        <w:t>1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oi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rend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er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pecífic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x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tuación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tiv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riadas,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adoptan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h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tu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spectuos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operación.</w:t>
        <w:br/>
        <w:t>2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presars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teractu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me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tuación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habitu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orm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rensibl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ecua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er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ive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utonomía.</w:t>
        <w:br/>
        <w:t>3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rend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x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vers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u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ive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ecua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á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pac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teres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umna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i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xtra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eral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pecífica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tili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ectu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o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ac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riquece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al.</w:t>
        <w:br/>
        <w:t>4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bi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x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inxel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inalidad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vers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sti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m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tilizan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curs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ecua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hes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herenci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br/>
        <w:t>5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tili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rrec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poñente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onétic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éxico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utur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uncion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básic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ex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ai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ción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br/>
        <w:t>6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senvolve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utonomí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flexion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obr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p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ces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ransferi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ñecement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dquiri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outr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s.</w:t>
        <w:br/>
        <w:t>7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tiliz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texi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o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di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u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lcance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cluíd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ecnoloxí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ción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bter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seleccion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esen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oralment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crito.</w:t>
        <w:br/>
        <w:t>8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ci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stru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ce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á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inform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ferrament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ntid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versos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br/>
        <w:t>9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Valor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xeral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edi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omunic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tendement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ntr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erso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procedencias,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ultur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versa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vitand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lquer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tip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iscriminación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ereotip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üísticos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ulturais.</w:t>
        <w:br/>
        <w:t>10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Manifestar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nh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ctitu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receptiv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utoconfianz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capacida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aprendizax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uso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lingua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2"/>
          <w:szCs w:val="22"/>
        </w:rPr>
        <w:t>estranxeira.</w:t>
      </w:r>
      <w:r>
        <w:rPr>
          <w:rFonts w:eastAsia="Times New Roman" w:cs="Times New Roman" w:ascii="Times New Roman" w:hAnsi="Times New Roman"/>
          <w:color w:val="800000"/>
          <w:sz w:val="22"/>
          <w:szCs w:val="22"/>
        </w:rPr>
        <w:t xml:space="preserve"> 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DejaVu Sans Mono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4"/>
        </w:tabs>
        <w:ind w:left="150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ebrut">
    <w:name w:val="Texte brut"/>
    <w:basedOn w:val="Normal"/>
    <w:qFormat/>
    <w:pPr>
      <w:spacing w:lineRule="atLeast" w:line="100" w:before="0" w:after="0"/>
    </w:pPr>
    <w:rPr>
      <w:rFonts w:ascii="Consolas;DejaVu Sans Mono" w:hAnsi="Consolas;DejaVu Sans Mono" w:cs="Consolas;DejaVu Sans Mono"/>
      <w:sz w:val="21"/>
      <w:szCs w:val="21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2:33Z</dcterms:created>
  <dc:creator/>
  <dc:description/>
  <dc:language>en-US</dc:language>
  <cp:lastModifiedBy/>
  <cp:revision>0</cp:revision>
  <dc:subject/>
  <dc:title/>
</cp:coreProperties>
</file>