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LISTADO PRINCIPIOS ACTIVOS UTILIZADO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FUNDACIÓN REFUXIO ANIMAI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ANTIMICROBIANOS- ANTIFÚNGICOS-ANTRIPROTOZOARIOS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Amoxicilina- Ac.clavulánico: inyectable,comprimidos y suspensión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Ciprofloxacino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Metronidazol: inyectable, comprimidos y suspensión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Doxiciclina: comprimidos y suspensión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Metronidazol-espiramicina: Rhodogil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Clindamicina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Cefalexina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Trimetroprim/sulfonamida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Griseofulvina 125 mg, comprimidos, suspensión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Ketokonazol. Comprimidos, suspensión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2-ANTINFLAMATORIOS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Meloxicam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Ac. Acetil salicílico 100 y 300 mg compr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Depomoderín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Prednisona:5, 10,30 mg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Urbasón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es-ES"/>
        </w:rPr>
        <w:t>3-ANTIPARASITARIOS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Mebendazol suspensión, comprimidos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Pamoato pyrantel: suspensión, comprimidos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es-ES"/>
        </w:rPr>
        <w:t>4-DIGESTIVOS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Metoclopramida: inyectable, suspensión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Sucralfato suspensión, comprimidos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Omeprazol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Cimetidina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Domperidona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Ranitidina: inyectable, suspensión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Salazopiryna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      </w:t>
      </w:r>
      <w:r>
        <w:rPr>
          <w:b/>
          <w:u w:val="single"/>
          <w:lang w:val="es-ES"/>
        </w:rPr>
        <w:t>5-SUSTANCIAS ANTISÉPTICAS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Clorhexidrina solución y jabonosa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Povidona iodada: solución y jabonosa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Alcohol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Agua oxigenada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6-OFTÁLMOLÓGICOS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Cloramfenicol: ungüento, gotas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Gentamicina: ungüento, gotas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Cloramfenicol-dexametasona:ungüento, gotas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Eritromicina: ungüento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Terramicina: ungüento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7-SUEROS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Glucosalino 2,5%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Glucosado 5%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Ringer lactato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Suero fisiológico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8- INYECTABLE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Agujas hipodérmicas. Insulina, amarillas y azules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Palomillas: azules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Bránulas con alas. Amarillas y azules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Equipos de gotero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Jeringas.2, 5 y 10 ml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9- APÓSITOS Y VENDAJES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Gasas estériles y no estériles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Vendas elásticas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Algodón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Esparadrapo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Paños de Campo quirúrgico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10-MATERIAL QUIRÓFANO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Suturas absorbibles : 2-0 y 3-0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Guantes estériles 7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Guantes no estériles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Empapadores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11- VARIOS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Atropina inyectable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Efortil inyectable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Condroprotectores orales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Compejos vitamínicos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026" w:right="567" w:gutter="0" w:header="0" w:top="17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59:00Z</dcterms:created>
  <dc:creator>PALOMA AGUIRRE COLMENAR</dc:creator>
  <dc:description/>
  <cp:keywords/>
  <dc:language>en-US</dc:language>
  <cp:lastModifiedBy>Consellería de Educación e O.U.</cp:lastModifiedBy>
  <dcterms:modified xsi:type="dcterms:W3CDTF">2013-03-01T10:59:00Z</dcterms:modified>
  <cp:revision>2</cp:revision>
  <dc:subject/>
  <dc:title/>
</cp:coreProperties>
</file>