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I DA CAÑI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ABORADORES  NON DOCENTES DO SERVIZO DE COMED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de nacemento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fillo/a …………………………………………………………Curso..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erezo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 CP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éfonos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F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idade bancaria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de conta (con IBAN e BIC)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Asinad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A Cañiza,……. de …………..de 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h-CN" w:bidi="gl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Arial Unicode MS" w:cs="Tahoma"/>
      <w:sz w:val="16"/>
      <w:szCs w:val="16"/>
      <w:lang w:val="es-ES_tradnl" w:bidi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Ttulo1"/>
    <w:next w:val="Subtitle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1:00Z</dcterms:created>
  <dc:creator>*</dc:creator>
  <dc:description/>
  <cp:keywords/>
  <dc:language>en-US</dc:language>
  <cp:lastModifiedBy>Ana</cp:lastModifiedBy>
  <cp:lastPrinted>2014-06-16T09:23:00Z</cp:lastPrinted>
  <dcterms:modified xsi:type="dcterms:W3CDTF">2019-05-15T08:45:00Z</dcterms:modified>
  <cp:revision>4</cp:revision>
  <dc:subject/>
  <dc:title>C</dc:title>
</cp:coreProperties>
</file>