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DOCUMENTACIÓN QUE DEBERÁN PRESENTAR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PARA EL FONDO SOLIDARIO DE LIBRO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  <w:u w:val="single"/>
        </w:rPr>
        <w:t>CURSO 2015-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CLARACIÓN DE LA RENTA DEL AÑO 2013 DE LOS PADRES Y MIEMBROS COMPUTABLES DE LA UNIDAD FAMILIAR.</w:t>
      </w:r>
    </w:p>
    <w:p>
      <w:pPr>
        <w:pStyle w:val="Normal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 EXISTE VINCULO MATRIMONIAL DEBERÁN PRESENTAR ORIGINAL Y FOTOCOPIAS DEL LIBRO DE FAMILIA (TODAS LAS HOJAS DONDE FIGUREN TODOS LOS MIEMBROS DE LA UNIDAD FAMILIAR).</w:t>
      </w:r>
    </w:p>
    <w:p>
      <w:pPr>
        <w:pStyle w:val="Normal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N CASO DE QUE NO EXISTA VÍNCULO MATRIMONIAL DEBERÁN PRESENTAR ORIGINAL Y FOTOCOPIAS DEL LIBRO DE FAMILIA (TODAS LAS HOJAS DONDE FIGUREN TODOS LOS MIEMBROS DE LA UNIDAD FAMILIAR) Y CERTIFICADO DE EMPADRONAMIENTO DEL AYUNTAMIENTO  EN  EL QUE DEBE FIGURAR EL ALUMNO POR EL QUE SE SOLICITA LA AYUDA Y TODOS LOS FAMILIARES QUE CONVIVAN CON ÉL.</w:t>
      </w:r>
    </w:p>
    <w:p>
      <w:pPr>
        <w:pStyle w:val="Normal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 LOS PADRES ESTÁN DIVORCIADOS DEBERÁN PRESENTAR ORIGINAL Y FOTOCOPIAS DEL LIBRO DE FAMILIA (TODAS LAS HOJAS DONDE FIGUREN TODOS LOS MIEMBROS DE LA UNIDAD FAMILIAR), ORIGINAL Y FOTOCOPIA DE LA SENTENCIA DE DIVORCIO DONDE CONSTE LA CUSTODIA DEL MENOR Y CERTIFICADO DE EMPADRONAMIENTO DEL AYUNTAMIENTO  EN  EL QUE DEBE FIGURAR EL ALUMNO POR EL QUE SE SOLICITA LA AYUDA Y TODOS LOS FAMILIARES QUE CONVIVAN CON É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N CASO DE SITUACIÓN DE VIOLENCIA DE GÉNERO EN EL ÁMBITO FAMILIAR, DEBERÁN PRESENTAR DOCUMENTACIÓN ACREDITATIVA.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N CASO DE FALLECIMIENTO DE ALGUNOS DE LOS PROGENITORES DEL ALUMNO/A, DEBERÁN PRESENTAR CERTIFICADO DE DEFUNCIÓN.</w:t>
      </w:r>
    </w:p>
    <w:p>
      <w:pPr>
        <w:pStyle w:val="Normal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N CASO DE DISCAPACIDAD DEL ALUMNO/A, DISCAPACIDAD DEL SOLICITANTE O DISCAPACIDAD DE ALGUNO DE LOS MIEMBROS DE LA UNIDAD FAMILIAR DEBERÁN PRESENTAR ORIGINAL Y FOTOCOPIA DE ALGUNO DE ESTOS APARTADOS:</w:t>
      </w:r>
    </w:p>
    <w:p>
      <w:pPr>
        <w:pStyle w:val="Normal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  <w:t xml:space="preserve">1.- CERTIFICADO EMITIDO POR EL ÓRGANO COMPETENTE DEL </w:t>
        <w:tab/>
        <w:t xml:space="preserve">GRADO DE MINUSVALIDEZ CON UN PORCENTAJE IGUAL O </w:t>
        <w:tab/>
        <w:t xml:space="preserve">UPERIOR </w:t>
        <w:tab/>
        <w:t>AL 33%.</w:t>
        <w:tab/>
      </w:r>
    </w:p>
    <w:p>
      <w:pPr>
        <w:pStyle w:val="Normal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- RESOLUCIÓN O CERTIFICADO EMITIDO POR LA SEGURIDAD SOCIAL DE PENSIÓN DE INCAPACIDAD PERMANENTE, EN LOS GRADOS DE TOTAL, ABSOLUTA O GRAN INVALIDEZ.</w:t>
      </w:r>
    </w:p>
    <w:p>
      <w:pPr>
        <w:pStyle w:val="Normal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- DOCUMENTACIÓN ACREDITATIVA DE LA CONDICIÓN DE PENSIONISTA DE CLASES PASIVAS CON UNA PENSIÓN DE JUBILACIÓN O RETIRO POR INCAPACIDAD PERMANENTE PARA EL SERVICIO O INUTILIDAD.</w:t>
      </w:r>
    </w:p>
    <w:sectPr>
      <w:type w:val="nextPage"/>
      <w:pgSz w:w="12240" w:h="15840"/>
      <w:pgMar w:left="952" w:right="952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3-02-25T12:02:00Z</cp:lastPrinted>
  <cp:revision>0</cp:revision>
  <dc:subject/>
  <dc:title/>
</cp:coreProperties>
</file>