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eastAsia="Arial" w:cs="Arial"/>
          <w:sz w:val="22"/>
          <w:szCs w:val="22"/>
          <w:lang w:val="gl-ES"/>
        </w:rPr>
      </w:pPr>
      <w:r>
        <w:rPr>
          <w:rFonts w:eastAsia="Arial" w:cs="Arial" w:ascii="Arial" w:hAnsi="Arial"/>
          <w:sz w:val="22"/>
          <w:szCs w:val="22"/>
          <w:lang w:val="gl-E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CUARTO DE E.S.O.</w:t>
        <w:tab/>
        <w:tab/>
        <w:t>CURSO 2008 –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DATA DE MATRÍCULA ...../ ...../ .........</w:t>
      </w:r>
    </w:p>
    <w:p>
      <w:pPr>
        <w:pStyle w:val="Heading7"/>
        <w:tabs>
          <w:tab w:val="clear" w:pos="708"/>
          <w:tab w:val="left" w:pos="2832" w:leader="none"/>
        </w:tabs>
        <w:ind w:left="2832" w:right="0" w:hanging="0"/>
        <w:rPr>
          <w:lang w:val="gl-ES"/>
        </w:rPr>
      </w:pPr>
      <w:r>
        <w:rPr>
          <w:lang w:val="gl-ES"/>
        </w:rPr>
        <w:t>A Silva – Lousame, ......... de .................... d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5585</wp:posOffset>
                </wp:positionH>
                <wp:positionV relativeFrom="paragraph">
                  <wp:posOffset>4216400</wp:posOffset>
                </wp:positionV>
                <wp:extent cx="2105025" cy="14884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88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  <w:t>TRONCA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1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2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3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4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5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6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7ª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17.2pt;mso-wrap-distance-left:9.05pt;mso-wrap-distance-right:9.05pt;mso-wrap-distance-top:0pt;mso-wrap-distance-bottom:0pt;margin-top:332pt;mso-position-vertical-relative:text;margin-left:-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  <w:t>TRONCAI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1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2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3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4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5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6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7ª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7395</wp:posOffset>
                </wp:positionH>
                <wp:positionV relativeFrom="paragraph">
                  <wp:posOffset>4227830</wp:posOffset>
                </wp:positionV>
                <wp:extent cx="2105025" cy="1471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7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  <w:t>OPTATIV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1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2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3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4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5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6ª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7ª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15.9pt;mso-wrap-distance-left:9.05pt;mso-wrap-distance-right:9.05pt;mso-wrap-distance-top:0pt;mso-wrap-distance-bottom:0pt;margin-top:332.9pt;mso-position-vertical-relative:text;margin-left:1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  <w:t>OPTATIV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1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2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3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4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5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6ª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7ª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ragraph">
                  <wp:posOffset>4225925</wp:posOffset>
                </wp:positionV>
                <wp:extent cx="2105025" cy="143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  <w:t>OPCIÓNS DE RELIX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ATENCIÓN EDUCAT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HISTORIA 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DAS RELIXIÓ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OUTRA RELIX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RELIXIÓN CATÓL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13.2pt;mso-wrap-distance-left:9.05pt;mso-wrap-distance-right:9.05pt;mso-wrap-distance-top:0pt;mso-wrap-distance-bottom:0pt;margin-top:332.75pt;mso-position-vertical-relative:text;margin-left:3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  <w:t>OPCIÓNS DE RELIX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ATENCIÓN EDUCATIV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HISTORIA 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DAS RELIXIÓ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OUTRA RELIX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RELIXIÓN CATÓ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6633210" cy="1015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DATOS PERSO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APELIDOS: ........................................................................................ NOME: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SEXO: ..............................................    D.N.I.: ...................................    Nº S.S.: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79.95pt;mso-wrap-distance-left:9.05pt;mso-wrap-distance-right:9.05pt;mso-wrap-distance-top:0pt;mso-wrap-distance-bottom:0pt;margin-top:10.4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DATOS PERSO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APELIDOS: ........................................................................................ NOME: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SEXO: ..............................................    D.N.I.: ...................................    Nº S.S.: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275715</wp:posOffset>
                </wp:positionV>
                <wp:extent cx="3318510" cy="1375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7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6" w:leader="none"/>
                              </w:tabs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gl-ES"/>
                              </w:rPr>
                              <w:t>ENDERE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RÚA: .................................................... Nº. 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LUGAR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ab/>
                              <w:tab/>
                              <w:t xml:space="preserve">C.P.: 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CONCELLO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PROVINCIA: 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08.3pt;mso-wrap-distance-left:9.05pt;mso-wrap-distance-right:9.05pt;mso-wrap-distance-top:0pt;mso-wrap-distance-bottom:0pt;margin-top:100.4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6" w:leader="none"/>
                        </w:tabs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gl-ES"/>
                        </w:rPr>
                        <w:t>ENDEREZ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RÚA: .................................................... Nº. 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LUGAR: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ab/>
                        <w:tab/>
                        <w:t xml:space="preserve">C.P.: ......................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CONCELLO: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PROVINCIA: 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275715</wp:posOffset>
                </wp:positionV>
                <wp:extent cx="3204210" cy="1375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7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gl-ES"/>
                              </w:rPr>
                              <w:t xml:space="preserve">TLFN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FIXOS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MÓBILES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PARADA BUS ESCOLAR: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08.3pt;mso-wrap-distance-left:9.05pt;mso-wrap-distance-right:9.05pt;mso-wrap-distance-top:0pt;mso-wrap-distance-bottom:0pt;margin-top:100.4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gl-ES"/>
                        </w:rPr>
                        <w:t xml:space="preserve">TLFNO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FIXOS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MÓBILES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PARADA BUS ESCOLAR: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761615</wp:posOffset>
                </wp:positionV>
                <wp:extent cx="6633210" cy="11195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DATOS FAMILI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PAI: .......................................................… D.N.I.: .............................….. DATA NCTO.: …./ …./ 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NAI: .......................................................… D.N.I.: ............................…... DATA NCTO.: …./ …./ 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TITOR/A: (1) ................................................. D.N.I.: ............................... DATA NCTO.: …./ …/ 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(1) Só se os pais non residen no 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88.15pt;mso-wrap-distance-left:9.05pt;mso-wrap-distance-right:9.05pt;mso-wrap-distance-top:0pt;mso-wrap-distance-bottom:0pt;margin-top:217.4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>DATOS FAMILI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PAI: .......................................................… D.N.I.: .............................….. DATA NCTO.: …./ …./ 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NAI: .......................................................… D.N.I.: ............................…... DATA NCTO.: …./ …./ 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TITOR/A: (1) ................................................. D.N.I.: ............................... DATA NCTO.: …./ …/ …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(1) Só se os pais non residen no paí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3975735</wp:posOffset>
                </wp:positionV>
                <wp:extent cx="6771005" cy="31235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312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DATOS ACADÉM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gl-ES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-Os/as alumnos/as ordenarán as troncais e as optativas por orde de preferenci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-Os/as alumnos/as teñen que curs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  <w:t>tres tronc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gl-ES"/>
                              </w:rPr>
                              <w:t>unha optativ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-As troncais serán da lista das troncais. As optativas da lista das optativas e as tronca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-Francés só o poderán escoller os/as que o cursaron en 3º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-Cultura Clásica e Obradoiro de Iniciativas Emprendedoras só as poden escoller os/as que non as  </w:t>
                              <w:tab/>
                              <w:t>cursaron en 3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gl-ES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-En opcións de relixión sinalar unha das catro opcións cun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gl-ES"/>
                              </w:rPr>
                              <w:t>-Opción a elixir ao rematar a ESO 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245.95pt;mso-wrap-distance-left:9.05pt;mso-wrap-distance-right:9.05pt;mso-wrap-distance-top:0pt;mso-wrap-distance-bottom:0pt;margin-top:313.05pt;mso-position-vertical-relative:text;margin-left:-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>DATOS ACADÉM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gl-ES"/>
                        </w:rPr>
                        <w:t>Nota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-Os/as alumnos/as ordenarán as troncais e as optativas por orde de preferencia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-Os/as alumnos/as teñen que cursa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  <w:t>tres troncai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gl-ES"/>
                        </w:rPr>
                        <w:t>unha optativa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-As troncais serán da lista das troncais. As optativas da lista das optativas e as tronca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-Francés só o poderán escoller os/as que o cursaron en 3º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-Cultura Clásica e Obradoiro de Iniciativas Emprendedoras só as poden escoller os/as que non as  </w:t>
                        <w:tab/>
                        <w:t>cursaron en 3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gl-ES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lang w:val="gl-E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-En opcións de relixión sinalar unha das catro opcións cun 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gl-ES"/>
                        </w:rPr>
                        <w:t>-Opción a elixir ao rematar a ESO 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2832" w:leader="none"/>
        </w:tabs>
        <w:ind w:left="2832" w:right="0" w:hanging="0"/>
        <w:rPr>
          <w:rFonts w:ascii="Arial" w:hAnsi="Arial" w:cs="Arial"/>
          <w:sz w:val="22"/>
          <w:szCs w:val="22"/>
          <w:lang w:val="gl-ES"/>
        </w:rPr>
      </w:pPr>
      <w:r>
        <w:rPr>
          <w:rFonts w:eastAsia="Arial" w:cs="Arial" w:ascii="Arial" w:hAnsi="Arial"/>
          <w:sz w:val="22"/>
          <w:szCs w:val="22"/>
          <w:lang w:val="gl-E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gl-ES"/>
        </w:rPr>
        <w:t>Sin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(Pai, Nai ou Titor/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Asdo.: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6061710" cy="2747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74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  <w:t>DOCUMENTOS NECESARIOS PARA A FORMALIZACIÓN DA MATRÍC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  <w:t>Alumnos/as de 1º, 2º, 3º e 4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  <w:t xml:space="preserve">2 fotos tamaño carn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gl-ES"/>
                              </w:rPr>
                              <w:t>actuai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  <w:t xml:space="preserve">Fotocopia da tarxeta da Seguridade 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  <w:tab/>
                              <w:tab/>
                              <w:t>Fotocopia do D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  <w:t>Alumnos/as de 3º e 4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gl-ES"/>
                              </w:rPr>
                              <w:t>1,12 € en pago do Seguro Escolar Obrig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l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216.3pt;mso-wrap-distance-left:9.05pt;mso-wrap-distance-right:9.05pt;mso-wrap-distance-top:0pt;mso-wrap-distance-bottom:0pt;margin-top:0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  <w:t>DOCUMENTOS NECESARIOS PARA A FORMALIZACIÓN DA MATRÍCU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  <w:t>Alumnos/as de 1º, 2º, 3º e 4º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  <w:t xml:space="preserve">2 fotos tamaño carnet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gl-ES"/>
                        </w:rPr>
                        <w:t>actuais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  <w:t xml:space="preserve">Fotocopia da tarxeta da Seguridade Soci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  <w:tab/>
                        <w:tab/>
                        <w:t>Fotocopia do D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  <w:t>Alumnos/as de 3º e 4º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gl-ES"/>
                        </w:rPr>
                        <w:t>1,12 € en pago do Seguro Escolar Obriga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lang w:val="gl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6061710" cy="274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74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gl-ES"/>
                              </w:rPr>
                              <w:t>ASIGNATURAS A ESCOLLER POLOS/AS ALUMNOS/AS DE 4º DE 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gl-ES"/>
                              </w:rPr>
                              <w:tab/>
                              <w:t>TRONCAIS:</w:t>
                              <w:tab/>
                              <w:tab/>
                              <w:tab/>
                              <w:tab/>
                              <w:tab/>
                              <w:t xml:space="preserve">    OPTATIV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Bioloxía e xeoloxía</w:t>
                              <w:tab/>
                              <w:tab/>
                              <w:tab/>
                              <w:tab/>
                              <w:t>1. Cultura clá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ducación plástica e visual</w:t>
                              <w:tab/>
                              <w:tab/>
                              <w:tab/>
                              <w:t>2. Obradoiro de Iniciativas emprended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Física e química</w:t>
                              <w:tab/>
                              <w:tab/>
                              <w:tab/>
                              <w:tab/>
                              <w:t>3. Franc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atí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Franc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noloxí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216.3pt;mso-wrap-distance-left:9.05pt;mso-wrap-distance-right:9.05pt;mso-wrap-distance-top:0pt;mso-wrap-distance-bottom:0pt;margin-top:0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gl-ES"/>
                        </w:rPr>
                        <w:t>ASIGNATURAS A ESCOLLER POLOS/AS ALUMNOS/AS DE 4º DE E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gl-ES"/>
                        </w:rPr>
                        <w:tab/>
                        <w:t>TRONCAIS:</w:t>
                        <w:tab/>
                        <w:tab/>
                        <w:tab/>
                        <w:tab/>
                        <w:tab/>
                        <w:t xml:space="preserve">    OPTATIV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>Bioloxía e xeoloxía</w:t>
                        <w:tab/>
                        <w:tab/>
                        <w:tab/>
                        <w:tab/>
                        <w:t>1. Cultura clá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>Educación plástica e visual</w:t>
                        <w:tab/>
                        <w:tab/>
                        <w:tab/>
                        <w:t>2. Obradoiro de Iniciativas emprendedo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>Física e química</w:t>
                        <w:tab/>
                        <w:tab/>
                        <w:tab/>
                        <w:tab/>
                        <w:t>3. Franc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>Informá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>Latí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>Mú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>Franc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gl-ES"/>
                        </w:rPr>
                        <w:t>Tecnolox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  <w:bookmarkStart w:id="0" w:name="DDE_LINK21"/>
      <w:bookmarkStart w:id="1" w:name="DDE_LINK2"/>
      <w:bookmarkStart w:id="2" w:name="DDE_LINK"/>
      <w:bookmarkStart w:id="3" w:name="DDE_LINK21"/>
      <w:bookmarkStart w:id="4" w:name="DDE_LINK2"/>
      <w:bookmarkStart w:id="5" w:name="DDE_LINK"/>
      <w:bookmarkEnd w:id="3"/>
      <w:bookmarkEnd w:id="4"/>
      <w:bookmarkEnd w:id="5"/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5590</wp:posOffset>
              </wp:positionH>
              <wp:positionV relativeFrom="paragraph">
                <wp:posOffset>849630</wp:posOffset>
              </wp:positionV>
              <wp:extent cx="6299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pt,66.9pt" to="474.25pt,6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0</wp:posOffset>
          </wp:positionH>
          <wp:positionV relativeFrom="paragraph">
            <wp:posOffset>15875</wp:posOffset>
          </wp:positionV>
          <wp:extent cx="2886710" cy="8108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2045</wp:posOffset>
              </wp:positionH>
              <wp:positionV relativeFrom="paragraph">
                <wp:posOffset>53975</wp:posOffset>
              </wp:positionV>
              <wp:extent cx="2364740" cy="715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gl-ES"/>
                            </w:rPr>
                            <w:t>A SILVA, 12 - 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gl-ES"/>
                            </w:rPr>
                            <w:t>15000 LOUSAM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16"/>
                              <w:szCs w:val="16"/>
                              <w:lang w:val="gl-ES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gl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gl-ES"/>
                            </w:rPr>
                            <w:t xml:space="preserve">981-822010 - 630659032  </w:t>
                          </w:r>
                          <w:r>
                            <w:rPr>
                              <w:rFonts w:cs="Wingdings" w:ascii="Wingdings" w:hAnsi="Wingdings"/>
                              <w:sz w:val="16"/>
                              <w:szCs w:val="16"/>
                              <w:lang w:val="gl-ES"/>
                            </w:rPr>
                            <w:t>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gl-ES"/>
                            </w:rPr>
                            <w:t xml:space="preserve"> 981-8220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gl-E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gl-ES"/>
                              </w:rPr>
                              <w:t>cpi.cernadas.castro@edu.xunt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gl-ES"/>
                            </w:rPr>
                            <w:t>http://centros.edu.xunta.es/cpicernadasdecast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56.3pt;mso-wrap-distance-left:9.05pt;mso-wrap-distance-right:9.05pt;mso-wrap-distance-top:0pt;mso-wrap-distance-bottom:0pt;margin-top:4.25pt;mso-position-vertical-relative:text;margin-left:2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gl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gl-ES"/>
                      </w:rPr>
                      <w:t>A SILVA, 12 - 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gl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gl-ES"/>
                      </w:rPr>
                      <w:t>15000 LOUSAM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Wingdings" w:ascii="Wingdings" w:hAnsi="Wingdings"/>
                        <w:sz w:val="16"/>
                        <w:szCs w:val="16"/>
                        <w:lang w:val="gl-ES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gl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gl-ES"/>
                      </w:rPr>
                      <w:t xml:space="preserve">981-822010 - 630659032  </w:t>
                    </w:r>
                    <w:r>
                      <w:rPr>
                        <w:rFonts w:cs="Wingdings" w:ascii="Wingdings" w:hAnsi="Wingdings"/>
                        <w:sz w:val="16"/>
                        <w:szCs w:val="16"/>
                        <w:lang w:val="gl-ES"/>
                      </w:rPr>
                      <w:t>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gl-ES"/>
                      </w:rPr>
                      <w:t xml:space="preserve"> 981-8220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gl-ES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gl-ES"/>
                        </w:rPr>
                        <w:t>cpi.cernadas.castro@edu.xunta.e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gl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gl-ES"/>
                      </w:rPr>
                      <w:t>http://centros.edu.xunta.es/cpicernadasdecas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8140</wp:posOffset>
              </wp:positionH>
              <wp:positionV relativeFrom="paragraph">
                <wp:posOffset>238125</wp:posOffset>
              </wp:positionV>
              <wp:extent cx="2581910" cy="5454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gl-ES"/>
                            </w:rPr>
                            <w:t>CONSELLERÍA DE 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gl-ES"/>
                            </w:rPr>
                            <w:t>E ORDENACIÓN UNIVERSITA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gl-ES"/>
                            </w:rPr>
                            <w:t>CPI “CERNADAS DE CASTRO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42.95pt;mso-wrap-distance-left:9.05pt;mso-wrap-distance-right:9.05pt;mso-wrap-distance-top:0pt;mso-wrap-distance-bottom:0pt;margin-top:18.75pt;mso-position-vertical-relative:text;margin-left:2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gl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gl-ES"/>
                      </w:rPr>
                      <w:t>CONSELLERÍA DE EDU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gl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gl-ES"/>
                      </w:rPr>
                      <w:t>E ORDENACIÓN UNIVERSITA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gl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gl-ES"/>
                      </w:rPr>
                      <w:t>CPI “CERNADAS DE CASTR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0"/>
      <w:outlineLvl w:val="6"/>
    </w:pPr>
    <w:rPr>
      <w:b/>
      <w:bCs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dodemarco">
    <w:name w:val="Contido de marc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i.cernadas.castro@edu.xunta.es" TargetMode="External"/><Relationship Id="rId3" Type="http://schemas.openxmlformats.org/officeDocument/2006/relationships/hyperlink" Target="mailto:cpi.cernadas.castro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43:00Z</dcterms:created>
  <dc:creator>.</dc:creator>
  <dc:description/>
  <cp:keywords/>
  <dc:language>en-US</dc:language>
  <cp:lastModifiedBy>Lito</cp:lastModifiedBy>
  <cp:lastPrinted>2008-05-13T13:06:00Z</cp:lastPrinted>
  <dcterms:modified xsi:type="dcterms:W3CDTF">2008-12-30T20:17:00Z</dcterms:modified>
  <cp:revision>9</cp:revision>
  <dc:subject/>
  <dc:title>    </dc:title>
</cp:coreProperties>
</file>