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>Á  atención do director do C.P.I.  Atios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1.- DATOS DO SOLICITANTE .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D/Dna._____________________________________, con D.N.I. nº __________________, e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domicilio a efecto de notificacións en_____________________ nº. ____ de _______________ , na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calidade de pai / nai / titor legal do alumno/a deste centro D./Dna. ___________________________ que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cursa estudios de _________ no curso ______ grupo ______.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2.- DATOS DO EXAME SOLICITADO .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Solicito fotocopia do exame do/a profesor/a que imparte a asignatura seguinte: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>D./Dna:___________________________________Materia______________ do día ______________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do enterado do seguiente: </w:t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a. Só podo solicitar copias dos exames, nunca os exames orixinais.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 xml:space="preserve">b. En ningún momento estou autorizado/á sacar do centro os documentos orixinais, polo que as copias serán realizadas exclusivamente por persoal autorizado do devandito centro.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c. Se solicito exames de varios profesores/ as, realizarei unha solicitude por cada profesor/a.</w:t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Titulo"/>
        <w:shd w:fill="FFFFFF" w:val="clear"/>
        <w:spacing w:before="0" w:after="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>Tramitación</w:t>
      </w:r>
      <w:r>
        <w:rPr>
          <w:sz w:val="20"/>
          <w:szCs w:val="20"/>
        </w:rPr>
        <w:t xml:space="preserve">: 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1. Encher este formulario e presentalo no rexistro do Centro ou envialo escaneado, debidamente cumprimentado e asinado </w:t>
      </w:r>
    </w:p>
    <w:p>
      <w:pPr>
        <w:pStyle w:val="Titulo"/>
        <w:shd w:fill="FFFFFF" w:val="clear"/>
        <w:spacing w:before="0" w:after="0"/>
        <w:textAlignment w:val="top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2. Achegar unha fotocopia ou o orixinal do DNI. 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3. En caso de delegar a recollida da copia do exame noutra persoa, achegar autorización e fotocopia do DNI do solicitante e da persoa autorizada.</w:t>
      </w:r>
    </w:p>
    <w:p>
      <w:pPr>
        <w:pStyle w:val="Titulo"/>
        <w:shd w:fill="FFFFFF" w:val="clear"/>
        <w:spacing w:before="0" w:after="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 </w:t>
      </w:r>
      <w:r>
        <w:rPr/>
        <w:t>Valdoviño, a _____ de __________ de 20__ .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Recibín a fotocopia do exame solicitado                           Data : ________________________.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Nome completo persoa que recibe os exame: _______________________________________ </w: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9210</wp:posOffset>
                </wp:positionV>
                <wp:extent cx="29241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15pt;margin-top:2.3pt;width:230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</w:r>
    </w:p>
    <w:p>
      <w:pPr>
        <w:pStyle w:val="Titulo"/>
        <w:shd w:fill="FFFFFF" w:val="clear"/>
        <w:spacing w:before="0" w:after="0"/>
        <w:textAlignment w:val="top"/>
        <w:rPr/>
      </w:pPr>
      <w:r>
        <w:rPr/>
        <w:t xml:space="preserve">Asinado: </w:t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es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es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es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spacing w:before="0" w:after="0"/>
        <w:jc w:val="left"/>
        <w:rPr>
          <w:rFonts w:ascii="robotoregular;Times New Roman" w:hAnsi="robotoregular;Times New Roman" w:cs="robotoregular;Times New Roman"/>
          <w:color w:val="333333"/>
          <w:sz w:val="16"/>
          <w:szCs w:val="16"/>
          <w:shd w:fill="FFFFFF" w:val="clear"/>
          <w:lang w:val="es-ES"/>
        </w:rPr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es-ES"/>
        </w:rPr>
      </w:r>
    </w:p>
    <w:p>
      <w:pPr>
        <w:pStyle w:val="Normal"/>
        <w:spacing w:before="0" w:after="0"/>
        <w:jc w:val="left"/>
        <w:rPr/>
      </w:pP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  <w:lang w:val="es-ES"/>
        </w:rPr>
        <w:t>Sinatura</w:t>
      </w:r>
      <w:r>
        <w:rPr>
          <w:rFonts w:cs="robotoregular;Times New Roman" w:ascii="robotoregular;Times New Roman" w:hAnsi="robotoregular;Times New Roman"/>
          <w:color w:val="333333"/>
          <w:sz w:val="16"/>
          <w:szCs w:val="16"/>
          <w:shd w:fill="FFFFFF" w:val="clear"/>
        </w:rPr>
        <w:t xml:space="preserve"> (Pai, nai, titores legais ou alumno/a en caso de ser maior de idade). En caso de retiralos unha persoa autorizada, grampar a este documento a autorización</w:t>
      </w:r>
    </w:p>
    <w:sectPr>
      <w:headerReference w:type="default" r:id="rId2"/>
      <w:type w:val="nextPage"/>
      <w:pgSz w:w="11906" w:h="16838"/>
      <w:pgMar w:left="1077" w:right="748" w:gutter="0" w:header="283" w:top="70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CONSELLERÍA DE CULTURA,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 E UNIVERSIDADE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19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>Tlfno:881 938 107  FAX: 881 938 113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es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Titulo"/>
      <w:shd w:fill="FFFFFF" w:val="clear"/>
      <w:spacing w:before="0" w:after="0"/>
      <w:jc w:val="center"/>
      <w:textAlignment w:val="top"/>
      <w:rPr/>
    </w:pPr>
    <w:r>
      <w:rPr>
        <w:rFonts w:cs="Arial" w:ascii="Arial" w:hAnsi="Arial"/>
      </w:rPr>
      <w:t>FORMULARIO SOLICITUDE COPIA DE EXÁME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1:00Z</dcterms:created>
  <dc:creator>Miguel</dc:creator>
  <dc:description/>
  <cp:keywords/>
  <dc:language>en-US</dc:language>
  <cp:lastModifiedBy>Usuario</cp:lastModifiedBy>
  <cp:lastPrinted>2020-06-09T09:06:00Z</cp:lastPrinted>
  <dcterms:modified xsi:type="dcterms:W3CDTF">2021-02-15T10:12:00Z</dcterms:modified>
  <cp:revision>12</cp:revision>
  <dc:subject/>
  <dc:title>Denominación do proceso</dc:title>
</cp:coreProperties>
</file>