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RMALIZACIÓN DE MATRÍCULA PARA O CURSO 2022-23  INFANTIL E PRIMARIA  </w:t>
      </w:r>
    </w:p>
    <w:p>
      <w:pPr>
        <w:pStyle w:val="Normal"/>
        <w:spacing w:before="120" w:after="0"/>
        <w:ind w:left="-540" w:right="-4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conformidade co establecido no artigo 52º da </w:t>
      </w:r>
      <w:r>
        <w:rPr>
          <w:rFonts w:cs="Arial" w:ascii="Arial" w:hAnsi="Arial"/>
          <w:i/>
          <w:sz w:val="16"/>
          <w:szCs w:val="16"/>
        </w:rPr>
        <w:t>Orde da Consellería de Educación e Ordenación Universitaria do 17 de marzo de 2007 pola que se regula o procedemento para a admisión do alumnado no segundo ciclo educación infantil, educación primaria, E e bacharelato en centros docentes sostidos con fondos públicos (DOG do 19 de marzo de 2007)</w:t>
      </w:r>
      <w:r>
        <w:rPr>
          <w:rFonts w:cs="Arial" w:ascii="Arial" w:hAnsi="Arial"/>
          <w:sz w:val="16"/>
          <w:szCs w:val="16"/>
        </w:rPr>
        <w:t>, solicito a MATRÍCULA nese centro:</w:t>
      </w:r>
    </w:p>
    <w:p>
      <w:pPr>
        <w:pStyle w:val="Normal"/>
        <w:ind w:left="360" w:hanging="360"/>
        <w:jc w:val="both"/>
        <w:rPr/>
      </w:pPr>
      <w:r>
        <w:rPr/>
        <w:t>Rodear o curso no que se formaliza a matrícula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30"/>
      </w:tblGrid>
      <w:tr>
        <w:trPr>
          <w:trHeight w:val="39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. INFANTIL 2º CICL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:    4º   5º   6º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. PRIMARIA 1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1º          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2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3º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3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5º   </w:t>
            </w:r>
          </w:p>
        </w:tc>
      </w:tr>
    </w:tbl>
    <w:p>
      <w:pPr>
        <w:pStyle w:val="Normal"/>
        <w:shd w:fill="FFFFFF" w:val="clear"/>
        <w:ind w:left="-900" w:right="-1190" w:firstLine="900"/>
        <w:rPr/>
      </w:pPr>
      <w:r>
        <w:rPr/>
        <w:t>DATOS PERSOAIS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70"/>
      </w:tblGrid>
      <w:tr>
        <w:trPr>
          <w:trHeight w:val="397" w:hRule="atLeast"/>
          <w:cantSplit w:val="true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/DA ALUMNO/A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TA NACEMENTO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 PAI OU TITOR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</w:tc>
      </w:tr>
      <w:tr>
        <w:trPr>
          <w:trHeight w:val="39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A NAI OU TITOR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rPr/>
      </w:pPr>
      <w:r>
        <w:rPr/>
        <w:t>DOMICILIO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504"/>
        <w:gridCol w:w="1512"/>
        <w:gridCol w:w="648"/>
        <w:gridCol w:w="360"/>
        <w:gridCol w:w="1008"/>
        <w:gridCol w:w="972"/>
        <w:gridCol w:w="540"/>
        <w:gridCol w:w="504"/>
        <w:gridCol w:w="2086"/>
      </w:tblGrid>
      <w:tr>
        <w:trPr>
          <w:trHeight w:val="397" w:hRule="atLeas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ÚA, BARRIO OU LUGAR: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º, PISO E LETRA: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ARROQUIA: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ÓDIGO POS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OCALIDAD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ROVINCIA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URXENCIAS: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DOMICILIO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N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P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lang w:val="es-ES_tradnl"/>
              </w:rPr>
              <w:t xml:space="preserve">TELÉFONO </w:t>
            </w:r>
            <w:r>
              <w:rPr>
                <w:rFonts w:cs="Arial" w:ascii="Arial" w:hAnsi="Arial"/>
                <w:color w:val="C0C0C0"/>
                <w:sz w:val="12"/>
                <w:lang w:val="es-ES_tradnl"/>
              </w:rPr>
              <w:t>_________________</w:t>
            </w:r>
            <w:r>
              <w:rPr>
                <w:rFonts w:cs="Arial" w:ascii="Arial" w:hAnsi="Arial"/>
                <w:sz w:val="12"/>
                <w:lang w:val="es-ES_tradnl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lang w:val="es-ES_tradnl"/>
              </w:rPr>
              <w:t>TELÉFONO</w:t>
            </w:r>
            <w:r>
              <w:rPr>
                <w:rFonts w:cs="Arial" w:ascii="Arial" w:hAnsi="Arial"/>
                <w:color w:val="C0C0C0"/>
                <w:sz w:val="12"/>
                <w:lang w:val="es-ES_tradnl"/>
              </w:rPr>
              <w:t xml:space="preserve"> _________________</w:t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180" w:right="-470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IDIOMA            </w:t>
      </w:r>
      <w:r>
        <w:rPr>
          <w:rFonts w:cs="Arial" w:ascii="Arial" w:hAnsi="Arial"/>
          <w:b/>
          <w:bCs/>
          <w:lang w:val="es-ES_tradnl"/>
        </w:rPr>
        <w:t xml:space="preserve">SECCIÓN </w:t>
      </w:r>
      <w:r>
        <w:rPr/>
        <w:t>BILINGÜE        COMEDOR ESCOLAR            TRANSPORTE SI/NON</w:t>
      </w:r>
    </w:p>
    <w:tbl>
      <w:tblPr>
        <w:tblW w:w="1023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80"/>
        <w:gridCol w:w="2700"/>
        <w:gridCol w:w="180"/>
        <w:gridCol w:w="3210"/>
      </w:tblGrid>
      <w:tr>
        <w:trPr>
          <w:trHeight w:val="35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</w:t>
            </w:r>
            <w:r>
              <w:rPr>
                <w:rFonts w:cs="Arial" w:ascii="Arial" w:hAnsi="Arial"/>
                <w:sz w:val="24"/>
                <w:lang w:val="es-ES_tradnl"/>
              </w:rPr>
              <w:t>INGL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_tradnl"/>
              </w:rPr>
              <w:t>FRANCÉ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INDICAR MARCANDO CON 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S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NON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ESEXA FACER USO DO SERVIZO DE COMEDOR ESCOLAR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s-ES_tradnl"/>
              </w:rPr>
              <w:t>E  POLO TANTO ACEPTO  AS NORMAS RECOLLIDAS NO PROXECTO DE FUNCIONAMENTO DE COME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I             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s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TA ENTRADA:            PARADA ENT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TA SAÍDA:                  PARADA SA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OPCIÓN DE ENSINO RELIXIOSO                                OBSERVACIÓNS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"/>
        <w:gridCol w:w="3060"/>
        <w:gridCol w:w="2410"/>
      </w:tblGrid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NDICAR A OPCIÓN ELIXIDA  CUNHA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ÚMERO  DA SEGURIDADE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IXI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XECTO COMPETENCIAL</w:t>
            </w:r>
          </w:p>
          <w:p>
            <w:pPr>
              <w:pStyle w:val="Normal"/>
              <w:ind w:right="-470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 DE IRMÁN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LUGAR QUE OCUPA ENTRE ELES:</w:t>
            </w:r>
          </w:p>
        </w:tc>
      </w:tr>
      <w:tr>
        <w:trPr>
          <w:trHeight w:val="605" w:hRule="atLeast"/>
          <w:cantSplit w:val="true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2"/>
                <w:lang w:val="es-ES_tradnl"/>
              </w:rPr>
            </w:pPr>
            <w:r>
              <w:rPr>
                <w:rFonts w:cs="Arial" w:ascii="Arial" w:hAnsi="Arial"/>
                <w:sz w:val="24"/>
                <w:szCs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BSERVaCIÓNS: Alerxias, datos médicos,.... (aportar informe médico)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o a aparición do meu fillo/a nas imaxes relacionadas coas actividades didácticas  do centr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doviño a _______ de _____________ de 202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723890</wp:posOffset>
                </wp:positionH>
                <wp:positionV relativeFrom="page">
                  <wp:posOffset>8067675</wp:posOffset>
                </wp:positionV>
                <wp:extent cx="1599565" cy="132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4pt;mso-wrap-distance-left:7.05pt;mso-wrap-distance-right:7.05pt;mso-wrap-distance-top:0pt;mso-wrap-distance-bottom:0pt;margin-top:635.2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"/>
                        <w:gridCol w:w="815"/>
                        <w:gridCol w:w="84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 DE ENTRAD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 DE ENTR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O pai, nai ou titor/a leg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do. ________________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sz w:val="24"/>
          <w:lang w:val="es-ES_tradnl"/>
        </w:rPr>
      </w:pPr>
      <w:r>
        <w:rPr>
          <w:rFonts w:cs="Arial" w:ascii="Arial" w:hAnsi="Arial"/>
          <w:i/>
          <w:iCs/>
          <w:sz w:val="24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- Sr. Director do CPI de Atios- Valdoviño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9pt" to="381.55pt,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XUSTIFICANTE PARA O/A INTERESADO/A:</w:t>
      </w:r>
      <w:r>
        <w:rPr>
          <w:rFonts w:cs="Arial" w:ascii="Arial" w:hAnsi="Arial"/>
          <w:b/>
          <w:bCs/>
          <w:sz w:val="18"/>
          <w:szCs w:val="18"/>
          <w:lang w:val="gl-ES"/>
        </w:rPr>
        <w:t>FORMALIZACIÓN DE MATRÍCULA CURSO 2022-23 CPI ATIOS VALDOVI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ind w:left="-540" w:hanging="0"/>
        <w:jc w:val="both"/>
        <w:rPr/>
      </w:pPr>
      <w:r>
        <w:rPr/>
        <w:t>Rodear o curso no que se formaliza a matrícula</w:t>
      </w:r>
    </w:p>
    <w:tbl>
      <w:tblPr>
        <w:tblW w:w="74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>
          <w:trHeight w:val="284" w:hRule="atLeast"/>
        </w:trPr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E. INFANTIL 2º CICL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:      4º    5º   6º</w:t>
              <w:tab/>
            </w:r>
          </w:p>
        </w:tc>
      </w:tr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E. PRIMARIA 1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 1º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2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3º   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3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5º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993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9"/>
        <w:gridCol w:w="2552"/>
      </w:tblGrid>
      <w:tr>
        <w:trPr>
          <w:trHeight w:val="397" w:hRule="atLeast"/>
          <w:cantSplit w:val="true"/>
        </w:trPr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/DA ALUMNO/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AUTORIZACIÓN PARA QUE A CONSELLERÍA DE CULTURA, EDUCACIÓN E ORDENACIÓN UNIVERSITARIA LLE POIDA SOLICITAR DATOS DE IDENTIDADE PERSOAL, DE VERIFICACIÓN DE RESIDENCIA E TRIBUTARIÓS ÁO MINISTERIO DE FACENDA E ADMINISTRACIÓNS PÚBLICAS E Á AXENCIA EST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DA ADMINISTRACIÓN TRIBUTARIA PARA OS ÚNICOS EFECTOS DE ACCEDER AOS SERVIZOS DE COMEDOR E TRANSPORTE ESCOL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440</wp:posOffset>
                      </wp:positionV>
                      <wp:extent cx="216535" cy="194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5pt;mso-wrap-distance-left:9.05pt;mso-wrap-distance-right:9.05pt;mso-wrap-distance-top:0pt;mso-wrap-distance-bottom:0pt;margin-top:7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comed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trans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216535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0</wp:posOffset>
                      </wp:positionV>
                      <wp:extent cx="216535" cy="156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s artigo 2 do Decreto 255/2008, do 23 de outubro e a Orde da Consellería da Presidencia, Administracións Públicas e Xustiza, de 7 de xullo de 2009 que o desenvolve, para a consulta de datos de identidade da persoa solicitante no Sistema de Verificación de Datos de Identidade do Ministerio de Facenda e Administracións Públicas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3340</wp:posOffset>
                      </wp:positionV>
                      <wp:extent cx="21653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 artigo 3 do Decreto 255/2008, do 23 de outubro e a Orde da Consellería da Presidencia, Administracións Públicas e Xustiza, de 7 de xullo de 2009 que o desenvolve, para a consulta dos datos de residencia persoa solicitante no Sistema de Verificación de Datos de Residencia do Ministerio de Facenda e Administracións Públ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2.35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 para solicitar á Axencia Estatal da Administración Tributaria os datos tributarios dos solicitantes.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natura da nai, pai ou representante leg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 .No caso de non dar esta autorización debe achegar copia do DNI.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s-ES_tradnl"/>
        </w:rPr>
      </w:pPr>
      <w:r>
        <w:rPr>
          <w:rFonts w:cs="Arial" w:ascii="Arial" w:hAnsi="Arial"/>
          <w:sz w:val="24"/>
          <w:szCs w:val="16"/>
          <w:lang w:val="es-ES_tradnl"/>
        </w:rPr>
      </w:r>
    </w:p>
    <w:p>
      <w:pPr>
        <w:pStyle w:val="Normal"/>
        <w:rPr>
          <w:sz w:val="24"/>
          <w:szCs w:val="72"/>
          <w:lang w:val="es-ES_tradnl"/>
        </w:rPr>
      </w:pPr>
      <w:r>
        <w:rPr>
          <w:sz w:val="24"/>
          <w:szCs w:val="7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s-ES"/>
        </w:rPr>
      </w:pPr>
      <w:r>
        <w:rPr>
          <w:rFonts w:cs="Arial" w:ascii="Arial" w:hAnsi="Arial"/>
          <w:sz w:val="18"/>
          <w:szCs w:val="18"/>
          <w:lang w:val="es-ES_tradnl" w:eastAsia="es-ES"/>
        </w:rPr>
      </w:r>
    </w:p>
    <w:p>
      <w:pPr>
        <w:pStyle w:val="Normal"/>
        <w:spacing w:before="120" w:after="0"/>
        <w:ind w:left="-540" w:right="-470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sectPr>
      <w:headerReference w:type="default" r:id="rId2"/>
      <w:type w:val="nextPage"/>
      <w:pgSz w:w="11906" w:h="16838"/>
      <w:pgMar w:left="1701" w:right="1682" w:gutter="0" w:header="170" w:top="141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034"/>
      <w:gridCol w:w="4034"/>
      <w:gridCol w:w="4678"/>
    </w:tblGrid>
    <w:tr>
      <w:trPr>
        <w:trHeight w:val="2127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8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  <w:t>XUNTA DE GALICI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CONSELLERÍA CULTUR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EDUCACIÓN, FORMACIÓN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PROFESIONAL E UNIVERSIDADE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ind w:right="111" w:hanging="0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35560</wp:posOffset>
                </wp:positionH>
                <wp:positionV relativeFrom="margin">
                  <wp:posOffset>151765</wp:posOffset>
                </wp:positionV>
                <wp:extent cx="616585" cy="76898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  <w:lang w:val="es-ES"/>
            </w:rPr>
            <w:t xml:space="preserve">                            </w:t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  <w:lang w:val="es-ES"/>
            </w:rPr>
            <w:br/>
            <w:t>cpi.atios@edu.xunta.gal</w:t>
            <w:b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</w:r>
        </w:p>
      </w:tc>
      <w:tc>
        <w:tcPr>
          <w:tcW w:w="4678" w:type="dxa"/>
          <w:tcBorders/>
          <w:vAlign w:val="center"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ormalización da matrícula 4º ESO</w:t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3580</wp:posOffset>
              </wp:positionH>
              <wp:positionV relativeFrom="paragraph">
                <wp:posOffset>4026535</wp:posOffset>
              </wp:positionV>
              <wp:extent cx="7544435" cy="343535"/>
              <wp:effectExtent l="0" t="635" r="127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5.45pt;margin-top:317.05pt;width:594pt;height:27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s-E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Serifa BT;Bookman Old Style" w:hAnsi="Serifa BT;Bookman Old Style" w:cs="Serifa BT;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" w:hAnsi="Arimo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5:00Z</dcterms:created>
  <dc:creator>Miguel de Castro</dc:creator>
  <dc:description/>
  <cp:keywords/>
  <dc:language>en-US</dc:language>
  <cp:lastModifiedBy>Direccion</cp:lastModifiedBy>
  <cp:lastPrinted>2019-07-04T13:18:00Z</cp:lastPrinted>
  <dcterms:modified xsi:type="dcterms:W3CDTF">2022-06-13T09:22:00Z</dcterms:modified>
  <cp:revision>3</cp:revision>
  <dc:subject/>
  <dc:title>Solicitude de admisión de alumnos para o curso 2005/2006</dc:title>
</cp:coreProperties>
</file>