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__________________________________ DNI nº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Enderezo________________________________Teléfono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RMAS BÁSICAS  para acceder ao posto de PERSOA COLABORADOR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En ningún caso podrá exercer como colaborador/a máis de </w:t>
      </w:r>
      <w:r>
        <w:rPr>
          <w:b/>
          <w:sz w:val="24"/>
          <w:szCs w:val="24"/>
        </w:rPr>
        <w:t>UNHA PERSOA POR FAMILIA</w:t>
      </w:r>
      <w:r>
        <w:rPr>
          <w:sz w:val="24"/>
          <w:szCs w:val="24"/>
        </w:rPr>
        <w:t xml:space="preserve"> no mesmo curso académico</w:t>
      </w:r>
    </w:p>
    <w:tbl>
      <w:tblPr>
        <w:tblW w:w="100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567"/>
        <w:gridCol w:w="709"/>
        <w:gridCol w:w="99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s para a elección de colaboradores de comedor (teranse en conta os seguintes supost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OS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Entrevista persoal </w:t>
            </w:r>
            <w:r>
              <w:rPr>
                <w:b/>
              </w:rPr>
              <w:t>(ata 2 punt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Nº fillos/as usuarios do comedor escolar</w:t>
            </w:r>
            <w:r>
              <w:rPr>
                <w:b/>
              </w:rPr>
              <w:t xml:space="preserve"> (1 punto por fillo/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gresos unidade familiar (IRPF 20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or o igual a 7000 €</w:t>
            </w:r>
            <w:r>
              <w:rPr>
                <w:b/>
              </w:rPr>
              <w:t xml:space="preserve"> (1 punto), </w:t>
            </w:r>
            <w:r>
              <w:rPr/>
              <w:t xml:space="preserve"> de 7001 a 8000 €</w:t>
            </w:r>
            <w:r>
              <w:rPr>
                <w:b/>
              </w:rPr>
              <w:t xml:space="preserve"> (0,75 puntos) , </w:t>
            </w:r>
            <w:r>
              <w:rPr/>
              <w:t>de 8001 € a 9000 (</w:t>
            </w:r>
            <w:r>
              <w:rPr>
                <w:b/>
              </w:rPr>
              <w:t xml:space="preserve">0,50 puntos)  e </w:t>
            </w:r>
            <w:r>
              <w:rPr/>
              <w:t>maIs 9000€</w:t>
            </w:r>
            <w:r>
              <w:rPr>
                <w:b/>
              </w:rPr>
              <w:t xml:space="preserve"> (0,25 punt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Familia numerosa </w:t>
            </w:r>
            <w:r>
              <w:rPr>
                <w:b/>
              </w:rPr>
              <w:t>(1 pu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star en posesión do CELGA (cursos de galego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 xml:space="preserve">CELGA 1 </w:t>
            </w:r>
            <w:r>
              <w:rPr>
                <w:b/>
              </w:rPr>
              <w:t>(0,25 puntos),</w:t>
            </w:r>
            <w:r>
              <w:rPr/>
              <w:t xml:space="preserve"> CELGA 2 </w:t>
            </w:r>
            <w:r>
              <w:rPr>
                <w:b/>
              </w:rPr>
              <w:t>(0,50 puntos),</w:t>
            </w:r>
            <w:r>
              <w:rPr/>
              <w:t xml:space="preserve"> CELGA 3 </w:t>
            </w:r>
            <w:r>
              <w:rPr>
                <w:b/>
              </w:rPr>
              <w:t>(0,75 puntos)</w:t>
            </w:r>
            <w:r>
              <w:rPr/>
              <w:t xml:space="preserve"> e CELGA 4 </w:t>
            </w:r>
            <w:r>
              <w:rPr>
                <w:b/>
              </w:rPr>
              <w:t>(1 punto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Estar no </w:t>
            </w:r>
            <w:r>
              <w:rPr>
                <w:b/>
              </w:rPr>
              <w:t>paro (1 pu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dos/as as persoas colaboradas que sexan estarán obrigadas a aportar antes de 15 días o CERTIFICADO NEGATIVO DO REXISTRO CENTRAL DE DELICUENTES SEXUAI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caso de empate entraría a persoa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º) Que teña máis puntuación no suposto a) logo no b),c), d),e) ,f) sucesivament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rométome a ser colaborador/a do Comedor Escolar do CPI Atios- Valdoviño nas condicións legalmente establecida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vanish/>
        </w:rPr>
      </w:pPr>
      <w:r>
        <w:rPr>
          <w:b/>
          <w:sz w:val="24"/>
          <w:szCs w:val="24"/>
        </w:rPr>
        <w:t>Valdoviño …….. de ………. de 2020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Sinatura do solicitan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5" w:type="dxa"/>
      <w:jc w:val="left"/>
      <w:tblInd w:w="-9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  <w:gridCol w:w="851"/>
      <w:gridCol w:w="6095"/>
      <w:gridCol w:w="1984"/>
    </w:tblGrid>
    <w:tr>
      <w:trPr>
        <w:trHeight w:val="1276" w:hRule="atLeast"/>
      </w:trPr>
      <w:tc>
        <w:tcPr>
          <w:tcW w:w="1635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42975" cy="1172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72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31800" cy="581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CONSELLERÍA DE EDUCACIÓN, UNIVERSIDADE E FORMACIÓN PROFESIONA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Avda. de San Sadurniño 19</w:t>
            <w:br/>
            <w:t>15552 Valdoviño</w:t>
            <w:br/>
            <w:t>Tlfno:881938107  FAX: 881938113</w:t>
            <w:br/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cpi.atios@edu.xunta.es</w:t>
            </w:r>
          </w:hyperlink>
          <w:r>
            <w:rPr>
              <w:rFonts w:cs="Arial" w:ascii="Arial" w:hAnsi="Arial"/>
              <w:sz w:val="16"/>
              <w:szCs w:val="16"/>
            </w:rPr>
            <w:br/>
            <w:t>http://edu.xunta.es/centros/cpiatios</w:t>
          </w:r>
        </w:p>
      </w:tc>
      <w:tc>
        <w:tcPr>
          <w:tcW w:w="1984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82" w:hRule="atLeast"/>
      </w:trPr>
      <w:tc>
        <w:tcPr>
          <w:tcW w:w="1635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6946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24"/>
              <w:szCs w:val="24"/>
            </w:rPr>
            <w:t>SOLICITUDE PERSOA COLABORADORA DO COMEDOR ESCOLA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98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Fuentedeprrafopredeter1"/>
    <w:qFormat/>
    <w:rPr/>
  </w:style>
  <w:style w:type="character" w:styleId="TextoindependienteCar">
    <w:name w:val="Texto independiente Car"/>
    <w:qFormat/>
    <w:rPr>
      <w:rFonts w:ascii="Century" w:hAnsi="Century" w:eastAsia="Times New Roman" w:cs="Century"/>
      <w:szCs w:val="24"/>
      <w:lang w:val="gl-ES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ListaconguinCar">
    <w:name w:val="Lista con guión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entury" w:hAnsi="Century" w:eastAsia="Times New Roman" w:cs="Century"/>
      <w:sz w:val="20"/>
      <w:szCs w:val="24"/>
      <w:lang w:val="gl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mo" w:hAnsi="Arimo" w:eastAsia="DejaVu Sans Condensed" w:cs="DejaVu Sans Condensed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Cuerpodetexto">
    <w:name w:val="WW-Cuerpo de texto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Listaconguin">
    <w:name w:val="Lista con guión"/>
    <w:basedOn w:val="Normal"/>
    <w:qFormat/>
    <w:pPr>
      <w:numPr>
        <w:ilvl w:val="0"/>
        <w:numId w:val="3"/>
      </w:numPr>
      <w:spacing w:lineRule="auto" w:line="240" w:before="60" w:after="60"/>
      <w:ind w:left="714" w:right="0" w:hanging="357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pi.atios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30:00Z</dcterms:created>
  <dc:creator>WinSP3_VLK</dc:creator>
  <dc:description/>
  <cp:keywords/>
  <dc:language>en-US</dc:language>
  <cp:lastModifiedBy>Direccion</cp:lastModifiedBy>
  <cp:lastPrinted>2015-06-09T13:24:00Z</cp:lastPrinted>
  <dcterms:modified xsi:type="dcterms:W3CDTF">2020-06-17T09:12:00Z</dcterms:modified>
  <cp:revision>3</cp:revision>
  <dc:subject/>
  <dc:title/>
</cp:coreProperties>
</file>