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55638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21" r="-15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Memori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fldChar w:fldCharType="begin">
          <w:ffData>
            <w:name w:val="__Fieldmark__0_1655553029"/>
            <w:enabled/>
            <w:ddList>
              <w:result w:val="11"/>
              <w:listEntry w:val="                                                  "/>
              <w:listEntry w:val="Departamento de Matemáticas"/>
              <w:listEntry w:val="Departamento de Lingua e Literatura Galega"/>
              <w:listEntry w:val="Departamento de Lingua e Literatura Castelá"/>
              <w:listEntry w:val="Departamento de Lingua Inglesa"/>
              <w:listEntry w:val="Departamento de Lingua Francesa"/>
              <w:listEntry w:val="Departamento de Educación Física"/>
              <w:listEntry w:val="Departamento de Ciencias Naturais"/>
              <w:listEntry w:val="Departamento de Educación Plástica e Visual"/>
              <w:listEntry w:val="Departamento de Música"/>
              <w:listEntry w:val="Departamento de Física e Química"/>
              <w:listEntry w:val="Departamento de Tecnoloxía"/>
              <w:listEntry w:val="Departamento de Relixión"/>
              <w:listEntry w:val="Departamento de Xeografía e Historia"/>
            </w:ddList>
          </w:ffData>
        </w:fldChar>
      </w:r>
      <w:r>
        <w:rPr>
          <w:sz w:val="32"/>
          <w:szCs w:val="32"/>
          <w:rFonts w:cs="Arial" w:ascii="Arial" w:hAnsi="Arial"/>
        </w:rPr>
        <w:instrText xml:space="preserve"> FORMDROPDOWN </w:instrText>
      </w:r>
      <w:r>
        <w:rPr>
          <w:sz w:val="32"/>
          <w:szCs w:val="32"/>
          <w:rFonts w:cs="Arial" w:ascii="Arial" w:hAnsi="Arial"/>
        </w:rPr>
        <w:fldChar w:fldCharType="separate"/>
      </w:r>
      <w:bookmarkStart w:id="0" w:name="__Fieldmark__0_1655553029"/>
      <w:bookmarkStart w:id="1" w:name="__Fieldmark__0_1655553029"/>
      <w:bookmarkEnd w:id="1"/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s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13/14</w:t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3"/>
      </w:tblGrid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efe/a de departamento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gnaturas 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MARÍA REYES MONTERO VALE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Tecnoloxí</w:t>
            </w:r>
            <w:r>
              <w:rPr>
                <w:rFonts w:cs="Arial" w:ascii="Arial" w:hAnsi="Arial"/>
                <w:i/>
                <w:sz w:val="32"/>
                <w:szCs w:val="32"/>
              </w:rPr>
              <w:t>a/s</w:t>
            </w:r>
            <w:r/>
            <w:r>
              <w:rPr>
                <w:sz w:val="32"/>
                <w:i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Arial"/>
              </w:rPr>
              <w:fldChar w:fldCharType="separate"/>
            </w:r>
            <w:r>
              <w:rPr>
                <w:rFonts w:cs="Arial"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  <w:rFonts w:cs="Arial"/>
              </w:rPr>
              <w:fldChar w:fldCharType="end"/>
            </w: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Arial"/>
              </w:rPr>
              <w:fldChar w:fldCharType="separate"/>
            </w:r>
            <w:r>
              <w:rPr>
                <w:rFonts w:cs="Arial"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szCs w:val="28"/>
                <w:rFonts w:cs="Arial"/>
              </w:rPr>
              <w:fldChar w:fldCharType="end"/>
            </w:r>
            <w:r>
              <w:rPr>
                <w:rFonts w:cs="Arial"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mbros do departament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ignaturas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ANDRÉS MANUEL DÍAZ PRIE</w:t>
            </w:r>
            <w:r>
              <w:rPr>
                <w:rFonts w:cs="Arial" w:ascii="Cambria Math" w:hAnsi="Cambria Math"/>
                <w:i/>
                <w:sz w:val="32"/>
                <w:szCs w:val="32"/>
              </w:rPr>
              <w:t>TO  </w:t>
            </w:r>
            <w:r/>
            <w:r>
              <w:rPr>
                <w:sz w:val="32"/>
                <w:i/>
                <w:szCs w:val="32"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i/>
                <w:sz w:val="32"/>
                <w:szCs w:val="3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formática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36"/>
        <w:gridCol w:w="5204"/>
      </w:tblGrid>
      <w:tr>
        <w:trPr>
          <w:cantSplit w:val="true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ERI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Tecnoloxí</w:t>
            </w: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  <w:t>a/s</w:t>
            </w: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e Informátic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A) Porcentaxe de cumprimento da programación e dos obxectivos e razóns da programación non impartida.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gl-ES"/>
        </w:rPr>
      </w:pPr>
      <w:r>
        <w:rPr>
          <w:rFonts w:cs="Arial" w:ascii="Arial" w:hAnsi="Arial"/>
          <w:b/>
          <w:sz w:val="24"/>
          <w:szCs w:val="32"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xías 2º ESO</w:t>
      </w:r>
      <w:r>
        <w:rPr>
          <w:rFonts w:cs="Arial" w:ascii="Arial" w:hAnsi="Arial"/>
          <w:sz w:val="22"/>
          <w:szCs w:val="22"/>
        </w:rPr>
        <w:t>: A porcentaxe da programación impartida neste curso é do 66 %, non é satisfactoria debido as numerosas sesións de clase empregadas en actividades complementarias e extraescolar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ecnoloxías 3º ESO</w:t>
      </w:r>
      <w:r>
        <w:rPr>
          <w:rFonts w:cs="Arial" w:ascii="Arial" w:hAnsi="Arial"/>
          <w:sz w:val="22"/>
          <w:szCs w:val="22"/>
        </w:rPr>
        <w:t>: A porcentaxe da programación impartida neste curso é do 60 %, non é satisfactoria debido as numerosas sesións de clase empregadas en actividades complementarias e extraescola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xía 4º ESO</w:t>
      </w:r>
      <w:r>
        <w:rPr>
          <w:rFonts w:cs="Arial" w:ascii="Arial" w:hAnsi="Arial"/>
          <w:sz w:val="22"/>
          <w:szCs w:val="22"/>
        </w:rPr>
        <w:t>: A porcentaxe de programación impartida é do 80 %, considerandose satisfacto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xía 4º PDC</w:t>
      </w:r>
      <w:r>
        <w:rPr>
          <w:rFonts w:cs="Arial" w:ascii="Arial" w:hAnsi="Arial"/>
          <w:sz w:val="22"/>
          <w:szCs w:val="22"/>
        </w:rPr>
        <w:t>: A porcentaxe da programación impartida é do 50 %, non sendo satisfactoria. O nivel baixo de rendemento e o absentismo do alumnado, as folgas e as actividades complementarias influíron notablemente no desenvolvemento da program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Informática 4º ESO</w:t>
      </w:r>
      <w:r>
        <w:rPr>
          <w:rFonts w:cs="Arial" w:ascii="Arial" w:hAnsi="Arial"/>
          <w:sz w:val="22"/>
          <w:szCs w:val="22"/>
        </w:rPr>
        <w:t>: A porcentaxe de programación impartida é do 80 %, considerandose satisfactori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B) Accións realizadas e modificacións introducidas durante o curso en relación coa programación didáctica.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gl-ES"/>
        </w:rPr>
      </w:pPr>
      <w:r>
        <w:rPr>
          <w:rFonts w:cs="Arial" w:ascii="Arial" w:hAnsi="Arial"/>
          <w:b/>
          <w:sz w:val="24"/>
          <w:szCs w:val="32"/>
          <w:lang w:val="gl-E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úns temas non chegaron a impartirse debido as numerosas sesións de clase adicadas a actividades complementarias organizadas polo centro (40 aniversario- Días das parroquias) ou por outros departamento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4º PDC a programación adaptouse no terceiro trimestre aos contidos mínimos esixidos nas probas de Acceso a Ciclos co obxectivo de que superaran estas probas pois non había garantía de que o alumnado titulase e deste xeito tivesen a posibilidade de acceder a un ciclo formativo en caso de non titular. Polo que se impartiron as unidades de Mecanismos (polea, palanca, polipasto, engrenaxes...) e electricidade (circuitos serie, paralelo, mixto ) e potencia eléctric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5"/>
        <w:jc w:val="both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C) Motivos das modificacións feitas o longo do curso. Dificultades atopadas que impediron o logro dos obxectivos e resultados agardados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2º da ESO quedou sen dar a teoría de circuitos eléctricos programada para a 3ª avaliación(ainda que sí se fixeron prácticas). Non é preocupante posto que en 3º da ESO o tema repítese con máis profundidade, polo cal comezaremos o tema de electricidade dende o nivel máis baixo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én quedou sen impartir o tema de Metais que será impartido en 3º da ESO xunto cos materiais plásticos e de construcción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3º da ESO quedaron sen dar os temas de: Xeración e transporte da enerxía eléctrica, Fontes de Enerxía, Potencia eléctrica, consumo e factura eléctrica.  Representación de obxectos en perspectiva e Deseño asistido por ordenador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4º da ESO quedaron sen dar os temas de Instalacións en vivendas. Debido principalmente a que non tiñan coñecementos teóricos de electricidade básica e houbo que comezar dende cero o tema para poder impartir eléctrónica.</w:t>
      </w:r>
    </w:p>
    <w:p>
      <w:pPr>
        <w:sectPr>
          <w:type w:val="continuous"/>
          <w:pgSz w:w="11906" w:h="16838"/>
          <w:pgMar w:left="1440" w:right="1440" w:gutter="0" w:header="0" w:top="1496" w:footer="0" w:bottom="1440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En 4º de PDC, as expectativas da progamación eran moi altas para o nivel</w:t>
      </w:r>
      <w:r>
        <w:rPr>
          <w:rFonts w:cs="Arial" w:ascii="Arial" w:hAnsi="Arial"/>
          <w:sz w:val="24"/>
        </w:rPr>
        <w:t xml:space="preserve"> académico e o rendemento real do alumnado. </w:t>
      </w:r>
      <w:r>
        <w:br w:type="page"/>
      </w:r>
    </w:p>
    <w:p>
      <w:pPr>
        <w:pStyle w:val="Heading5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D) Analise dos resultados das avaliacións dos alumnos en relación cos cursos anteriores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Cs w:val="20"/>
        </w:rPr>
        <w:t>Observación</w:t>
      </w:r>
      <w:r>
        <w:rPr>
          <w:rFonts w:cs="Arial" w:ascii="Arial" w:hAnsi="Arial"/>
          <w:szCs w:val="20"/>
        </w:rPr>
        <w:t>: Estes son datos do mes de xuño, que é cando se fan entregan as memorias, aínda que haxa materias que teñan exames extraordinarias en setembro.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701"/>
        <w:gridCol w:w="1701"/>
        <w:gridCol w:w="1701"/>
        <w:gridCol w:w="1711"/>
      </w:tblGrid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XÍ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meir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gundo</w:t>
            </w:r>
          </w:p>
        </w:tc>
      </w:tr>
      <w:tr>
        <w:trPr/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 12/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so 13/1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al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uspen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 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rob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32"/>
                <w:szCs w:val="32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4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01"/>
        <w:gridCol w:w="1701"/>
        <w:gridCol w:w="1701"/>
        <w:gridCol w:w="1711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XÍ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ceir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arto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3/1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al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0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uspen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i/>
                <w:b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0</w:t>
            </w:r>
            <w:r/>
            <w:r>
              <w:rPr>
                <w:sz w:val="32"/>
                <w:i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rob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701"/>
        <w:gridCol w:w="1701"/>
        <w:gridCol w:w="1701"/>
        <w:gridCol w:w="1711"/>
      </w:tblGrid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CNOLOXÍ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º PDC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 PDC</w:t>
            </w:r>
          </w:p>
        </w:tc>
      </w:tr>
      <w:tr>
        <w:trPr/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2/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urso </w:t>
            </w:r>
            <w:r>
              <w:rPr>
                <w:rFonts w:cs="Arial" w:ascii="Arial" w:hAnsi="Arial"/>
              </w:rPr>
              <w:t>13/1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ual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º de Alumnos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uspen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prob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0" w:after="5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spacing w:before="0" w:after="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E) Propostas de mellora para a programación didáctica do próximo curso.</w:t>
      </w:r>
    </w:p>
    <w:p>
      <w:pPr>
        <w:pStyle w:val="TextBodyIndent"/>
        <w:widowControl/>
        <w:spacing w:before="0" w:after="58"/>
        <w:rPr>
          <w:rFonts w:ascii="Arial" w:hAnsi="Arial" w:cs="Arial"/>
          <w:b/>
          <w:b/>
          <w:sz w:val="24"/>
          <w:szCs w:val="24"/>
          <w:lang w:val="gl-ES"/>
        </w:rPr>
      </w:pPr>
      <w:r>
        <w:rPr>
          <w:rFonts w:cs="Arial" w:ascii="Arial" w:hAnsi="Arial"/>
          <w:b/>
          <w:sz w:val="24"/>
          <w:szCs w:val="24"/>
          <w:lang w:val="gl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n se propón ningunha novidade.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F) Avaliación da práctica docente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ña intención foi a de cumplir a programación e que os alumnos cumplirán os obxectivos, en térmos xerais todo o alumnado conseguiu acadar os obxectivos mínmos marcados</w:t>
      </w:r>
    </w:p>
    <w:p>
      <w:pPr>
        <w:pStyle w:val="Heading5"/>
        <w:rPr>
          <w:rFonts w:ascii="Arial" w:hAnsi="Arial" w:cs="Arial"/>
          <w:b/>
          <w:b/>
          <w:sz w:val="24"/>
          <w:szCs w:val="32"/>
          <w:lang w:val="gl-ES"/>
        </w:rPr>
      </w:pPr>
      <w:r>
        <w:rPr>
          <w:rFonts w:cs="Arial" w:ascii="Arial" w:hAnsi="Arial"/>
          <w:b/>
          <w:sz w:val="24"/>
          <w:szCs w:val="32"/>
          <w:lang w:val="gl-ES"/>
        </w:rPr>
      </w:r>
    </w:p>
    <w:p>
      <w:pPr>
        <w:pStyle w:val="Heading5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G) Actividades extraescolares e complementarias desenvolvidas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umnado de 3º e 4º da ESO asístiu ó VI Concurso Galego de Robótica e visitou a DOMUS </w:t>
      </w:r>
    </w:p>
    <w:p>
      <w:pPr>
        <w:pStyle w:val="Heading5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</w:r>
    </w:p>
    <w:p>
      <w:pPr>
        <w:pStyle w:val="Heading5"/>
        <w:rPr>
          <w:rFonts w:ascii="Arial" w:hAnsi="Arial" w:cs="Arial"/>
          <w:b/>
          <w:b/>
          <w:szCs w:val="32"/>
          <w:lang w:val="gl-ES"/>
        </w:rPr>
      </w:pPr>
      <w:r>
        <w:rPr>
          <w:rFonts w:cs="Arial" w:ascii="Arial" w:hAnsi="Arial"/>
          <w:b/>
          <w:szCs w:val="32"/>
          <w:lang w:val="gl-ES"/>
        </w:rPr>
        <w:t>H) Principais conclusións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O desenvolvemento da materia non foi de todo satisfactorio debido a que non se puido impartir toda a programación, aínda que no aspecto práctico foi totalmente satisfactorio xa que  os tres cursos conseguiron rematar os proxectos de taller proposto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left="750" w:right="0" w:hanging="390"/>
      <w:jc w:val="center"/>
      <w:outlineLvl w:val="0"/>
    </w:pPr>
    <w:rPr>
      <w:sz w:val="24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58"/>
      <w:ind w:left="750" w:right="0" w:hanging="390"/>
      <w:jc w:val="center"/>
      <w:outlineLvl w:val="1"/>
    </w:pPr>
    <w:rPr>
      <w:rFonts w:ascii="Comic Sans MS" w:hAnsi="Comic Sans MS" w:cs="Comic Sans MS"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rFonts w:ascii="Comic Sans MS" w:hAnsi="Comic Sans MS" w:cs="Comic Sans MS"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3"/>
    </w:pPr>
    <w:rPr>
      <w:rFonts w:ascii="Comic Sans MS" w:hAnsi="Comic Sans MS" w:cs="Comic Sans MS"/>
      <w:sz w:val="28"/>
      <w:lang w:val="es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before="0" w:after="58"/>
      <w:jc w:val="center"/>
      <w:outlineLvl w:val="5"/>
    </w:pPr>
    <w:rPr>
      <w:rFonts w:ascii="Comic Sans MS" w:hAnsi="Comic Sans MS" w:cs="Comic Sans MS"/>
      <w:i/>
      <w:iCs/>
      <w:sz w:val="18"/>
      <w:szCs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120"/>
      <w:jc w:val="center"/>
      <w:outlineLvl w:val="6"/>
    </w:pPr>
    <w:rPr>
      <w:rFonts w:ascii="Comic Sans MS" w:hAnsi="Comic Sans MS" w:cs="Comic Sans MS"/>
      <w:i/>
      <w:iCs/>
      <w:szCs w:val="18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8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0:00Z</dcterms:created>
  <dc:creator>GZ</dc:creator>
  <dc:description/>
  <cp:keywords/>
  <dc:language>en-US</dc:language>
  <cp:lastModifiedBy> </cp:lastModifiedBy>
  <cp:lastPrinted>2005-02-17T11:19:00Z</cp:lastPrinted>
  <dcterms:modified xsi:type="dcterms:W3CDTF">2014-06-29T12:45:00Z</dcterms:modified>
  <cp:revision>6</cp:revision>
  <dc:subject/>
  <dc:title>ASIGNATURA / MÓDULO</dc:title>
</cp:coreProperties>
</file>