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onte das ánima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átase a súa existencia no ano 1660. Atópase no antigo camiño real que daba acceso ao lugar de Paradela, hoxe centro urbano de Gondom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169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17:00Z</dcterms:created>
  <dc:creator>equipo08</dc:creator>
  <dc:description/>
  <cp:keywords/>
  <dc:language>en-US</dc:language>
  <cp:lastModifiedBy>equipo08</cp:lastModifiedBy>
  <dcterms:modified xsi:type="dcterms:W3CDTF">2008-01-28T17:22:00Z</dcterms:modified>
  <cp:revision>2</cp:revision>
  <dc:subject/>
  <dc:title/>
</cp:coreProperties>
</file>