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0000"/>
          <w:spacing w:val="0"/>
          <w:sz w:val="32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FFFFFF" w:val="clear"/>
        </w:rPr>
        <w:t>MEDIDAS DE LONGITUD, PESO Y CAPACIDAD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0000"/>
          <w:spacing w:val="0"/>
          <w:sz w:val="32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FFFFFF" w:val="clear"/>
        </w:rPr>
        <w:t>EJERCICIOS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/>
      </w:pPr>
      <w:r>
        <w:rPr>
          <w:rFonts w:eastAsia="Arial" w:cs="Arial" w:ascii="Arial" w:hAnsi="Arial"/>
          <w:b/>
          <w:color w:val="000000"/>
          <w:spacing w:val="0"/>
          <w:sz w:val="24"/>
          <w:shd w:fill="FFFFFF" w:val="clear"/>
        </w:rPr>
        <w:t>1</w:t>
      </w:r>
      <w:r>
        <w:rPr>
          <w:rFonts w:eastAsia="Arial" w:cs="Arial" w:ascii="Arial" w:hAnsi="Arial"/>
          <w:b/>
          <w:color w:val="000000"/>
          <w:spacing w:val="0"/>
          <w:sz w:val="32"/>
          <w:shd w:fill="FFFFFF" w:val="clear"/>
        </w:rPr>
        <w:t xml:space="preserve">. </w:t>
      </w: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Pasar a medida que se indica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a) 38dm = .......... cm      b) 12.000 l = ..........hl                 c) 300 cg = ..............g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d) 98 kl = .......... dal           e) 4.800 mg = ..........cg           f) 6 km = ............. cm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g) 8.600dg = ........... dag    h) 470.000 dl = ............ hl       i) 7.000 cl = .............dal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/>
      </w:pPr>
      <w:r>
        <w:rPr>
          <w:rFonts w:eastAsia="Arial" w:cs="Arial" w:ascii="Arial" w:hAnsi="Arial"/>
          <w:b/>
          <w:color w:val="000000"/>
          <w:spacing w:val="0"/>
          <w:sz w:val="24"/>
          <w:shd w:fill="FFFFFF" w:val="clear"/>
        </w:rPr>
        <w:t xml:space="preserve">2. </w:t>
      </w: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Joaquín y sus amigos salen a correr todos los días. Hacen siempre el mismo recorrido que son 2 km 25 hm 7 dam 60 m y 200 dm. Si dan 4 vueltas al recorrido, ¿cuántos metros recorren al día? ¿Y en 5 días?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/>
      </w:pPr>
      <w:r>
        <w:rPr>
          <w:rFonts w:eastAsia="Arial" w:cs="Arial" w:ascii="Arial" w:hAnsi="Arial"/>
          <w:b/>
          <w:color w:val="000000"/>
          <w:spacing w:val="0"/>
          <w:sz w:val="24"/>
          <w:shd w:fill="FFFFFF" w:val="clear"/>
        </w:rPr>
        <w:t xml:space="preserve">3. </w:t>
      </w: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Saúl va a comprar fruta a la tienda. Compra 4.000 g de manzanas, 200 dag de peras, 30 hg de kiwis y 20.000 dg de naranjas. ¿Cuántos kilogramos de fruta compró?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pacing w:val="0"/>
          <w:sz w:val="24"/>
          <w:shd w:fill="FFFFFF" w:val="clear"/>
        </w:rPr>
        <w:t>Problema 4 es complicado. Primero, antes de hacer nada, pensar todo lo que deberíais hacer para llegar a la solución. Poned bien todos los datos. Ánimo que podéis!!!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/>
      </w:pPr>
      <w:r>
        <w:rPr>
          <w:rFonts w:eastAsia="Arial" w:cs="Arial" w:ascii="Arial" w:hAnsi="Arial"/>
          <w:b/>
          <w:color w:val="000000"/>
          <w:spacing w:val="0"/>
          <w:sz w:val="24"/>
          <w:shd w:fill="FFFFFF" w:val="clear"/>
        </w:rPr>
        <w:t>4.</w:t>
      </w: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 xml:space="preserve"> Para rellenar una piscina de 10.000 litros, los niños y niñas de un centro se reparten en 4 equipos para carretar cubos de agua. </w:t>
      </w:r>
      <w:r>
        <w:rPr>
          <w:rFonts w:eastAsia="Arial" w:cs="Arial" w:ascii="Arial" w:hAnsi="Arial"/>
          <w:b/>
          <w:bCs/>
          <w:color w:val="000000"/>
          <w:spacing w:val="0"/>
          <w:sz w:val="24"/>
          <w:shd w:fill="FFFFFF" w:val="clear"/>
        </w:rPr>
        <w:t>Cada cubo lleno son 500 cl</w:t>
      </w: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 xml:space="preserve">. El equipo 1 lleva echados 245 cubos, el equipo 2 lleva 320 cubos, el equipo 3 lleva 276 cubos y el equipo 4 lleva 315 cubos. Si </w:t>
      </w:r>
      <w:r>
        <w:rPr>
          <w:rFonts w:eastAsia="Arial" w:cs="Arial" w:ascii="Arial" w:hAnsi="Arial"/>
          <w:b/>
          <w:bCs/>
          <w:color w:val="000000"/>
          <w:spacing w:val="0"/>
          <w:sz w:val="24"/>
          <w:shd w:fill="FFFFFF" w:val="clear"/>
        </w:rPr>
        <w:t>todos tienen que echar la misma cantidad de agua</w:t>
      </w: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, ¿cuánto le falta por echar a cada equipo?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 xml:space="preserve">             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NSimSun" w:cs="Arial"/>
      <w:color w:val="00000A"/>
      <w:kern w:val="2"/>
      <w:sz w:val="22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5-11T08:30:21Z</dcterms:modified>
  <cp:revision>1</cp:revision>
  <dc:subject/>
  <dc:title/>
</cp:coreProperties>
</file>