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146050</wp:posOffset>
                </wp:positionV>
                <wp:extent cx="8915400" cy="5600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600880"/>
                          <a:chOff x="0" y="0"/>
                          <a:chExt cx="8915400" cy="560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11039" b="20844"/>
                          <a:stretch/>
                        </pic:blipFill>
                        <pic:spPr>
                          <a:xfrm>
                            <a:off x="0" y="0"/>
                            <a:ext cx="891540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9640" y="1797120"/>
                            <a:ext cx="978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MS Mincho;ＭＳ 明朝" w:cs="Comic Sans MS"/>
                                  <w:color w:val="993300"/>
                                  <w:lang w:val="gl-ES" w:eastAsia="ja-JP" w:bidi="ar-SA"/>
                                </w:rPr>
                                <w:t>lu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1797120"/>
                            <a:ext cx="8694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MS Mincho;ＭＳ 明朝" w:cs="Comic Sans MS"/>
                                  <w:color w:val="993300"/>
                                  <w:lang w:val="gl-ES" w:eastAsia="ja-JP" w:bidi="ar-SA"/>
                                </w:rPr>
                                <w:t>mar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1797120"/>
                            <a:ext cx="10872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MS Mincho;ＭＳ 明朝" w:cs="Comic Sans MS"/>
                                  <w:color w:val="993300"/>
                                  <w:lang w:val="gl-ES" w:eastAsia="ja-JP" w:bidi="ar-SA"/>
                                </w:rPr>
                                <w:t>mérco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720" y="1795320"/>
                            <a:ext cx="87012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MS Mincho;ＭＳ 明朝" w:cs="Comic Sans MS"/>
                                  <w:color w:val="993300"/>
                                  <w:lang w:val="gl-ES" w:eastAsia="ja-JP" w:bidi="ar-SA"/>
                                </w:rPr>
                                <w:t>xo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0" y="1797120"/>
                            <a:ext cx="9784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omic Sans MS" w:hAnsi="Comic Sans MS" w:eastAsia="MS Mincho;ＭＳ 明朝" w:cs="Comic Sans MS"/>
                                  <w:color w:val="993300"/>
                                  <w:lang w:val="gl-ES" w:eastAsia="ja-JP" w:bidi="ar-SA"/>
                                </w:rPr>
                                <w:t>ven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200" y="5073480"/>
                            <a:ext cx="4457880" cy="423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1.5pt;width:702pt;height:441pt" coordorigin="83,230" coordsize="14040,8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230;width:14039;height:88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59;top:3060;width:154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MS Mincho;ＭＳ 明朝" w:cs="Comic Sans MS"/>
                            <w:color w:val="993300"/>
                            <w:lang w:val="gl-ES" w:eastAsia="ja-JP" w:bidi="ar-SA"/>
                          </w:rPr>
                          <w:t>lun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39;top:3060;width:1368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MS Mincho;ＭＳ 明朝" w:cs="Comic Sans MS"/>
                            <w:color w:val="993300"/>
                            <w:lang w:val="gl-ES" w:eastAsia="ja-JP" w:bidi="ar-SA"/>
                          </w:rPr>
                          <w:t>mart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761;top:3060;width:171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MS Mincho;ＭＳ 明朝" w:cs="Comic Sans MS"/>
                            <w:color w:val="993300"/>
                            <w:lang w:val="gl-ES" w:eastAsia="ja-JP" w:bidi="ar-SA"/>
                          </w:rPr>
                          <w:t>mérco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815;top:3057;width:136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MS Mincho;ＭＳ 明朝" w:cs="Comic Sans MS"/>
                            <w:color w:val="993300"/>
                            <w:lang w:val="gl-ES" w:eastAsia="ja-JP" w:bidi="ar-SA"/>
                          </w:rPr>
                          <w:t>xove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526;top:3060;width:1540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omic Sans MS" w:hAnsi="Comic Sans MS" w:eastAsia="MS Mincho;ＭＳ 明朝" w:cs="Comic Sans MS"/>
                            <w:color w:val="993300"/>
                            <w:lang w:val="gl-ES" w:eastAsia="ja-JP" w:bidi="ar-SA"/>
                          </w:rPr>
                          <w:t>venr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50;top:8220;width:7019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MS Mincho;ＭＳ 明朝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.16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2:43:00Z</dcterms:created>
  <dc:creator>usuario</dc:creator>
  <dc:description/>
  <cp:keywords/>
  <dc:language>en-US</dc:language>
  <cp:lastModifiedBy>usuario</cp:lastModifiedBy>
  <dcterms:modified xsi:type="dcterms:W3CDTF">2014-11-01T23:02:00Z</dcterms:modified>
  <cp:revision>1</cp:revision>
  <dc:subject/>
  <dc:title/>
</cp:coreProperties>
</file>