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S TIEMPO DE CAMBIAR</w:t>
            </w:r>
          </w:p>
        </w:tc>
      </w:tr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mos como dos locomotoras a todo vapor </w:t>
              <w:br/>
              <w:t xml:space="preserve">y olvidamos que el amor </w:t>
              <w:br/>
              <w:t xml:space="preserve">es mas fuerte que el dolor </w:t>
              <w:br/>
              <w:t>que envenena la razón.</w:t>
              <w:br/>
              <w:br/>
              <w:t xml:space="preserve">Somos victimas así de nuestra propia tonta creación </w:t>
              <w:br/>
              <w:t xml:space="preserve">y olvidamos que el amor </w:t>
              <w:br/>
              <w:t xml:space="preserve">es mas fuerte que el dolor </w:t>
              <w:br/>
              <w:t xml:space="preserve">que una llaga en tu interior. </w:t>
              <w:br/>
              <w:br/>
              <w:t xml:space="preserve">Los hermanos ya no se deben pelear </w:t>
              <w:br/>
              <w:t xml:space="preserve">es momento de recapacitar </w:t>
              <w:br/>
              <w:t xml:space="preserve">es tiempo de cambiar </w:t>
              <w:br/>
              <w:t xml:space="preserve">it's time to change </w:t>
              <w:br/>
              <w:t xml:space="preserve">es tiempo de cambiar </w:t>
              <w:br/>
              <w:t xml:space="preserve">it's time to change </w:t>
              <w:br/>
              <w:t xml:space="preserve">es tiempo de saber </w:t>
              <w:br/>
              <w:t xml:space="preserve">pedir perdón </w:t>
              <w:br/>
              <w:t xml:space="preserve">es tiempo de cambiar </w:t>
              <w:br/>
              <w:t xml:space="preserve">en la mente de todos </w:t>
              <w:br/>
              <w:t xml:space="preserve">el odio por amor. </w:t>
              <w:br/>
              <w:br/>
              <w:t xml:space="preserve">It's time to change... 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te pones a pensar </w:t>
              <w:br/>
              <w:t xml:space="preserve">la libertad no tiene propiedad </w:t>
              <w:br/>
              <w:t xml:space="preserve">quiero estar contigo amor, </w:t>
              <w:br/>
              <w:t xml:space="preserve">quiero estar contigo amor, </w:t>
              <w:br/>
              <w:t xml:space="preserve">quiero estar contigo amor... </w:t>
              <w:br/>
              <w:br/>
              <w:t xml:space="preserve">Si aprendemos a escuchar </w:t>
              <w:br/>
              <w:t xml:space="preserve">quizás podamos juntos caminar </w:t>
              <w:br/>
              <w:t xml:space="preserve">de la mano hasta el final </w:t>
              <w:br/>
              <w:t xml:space="preserve">yo aquí y tu allá </w:t>
              <w:br/>
              <w:t>de la mano hasta el final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Los hermanos ya no se deben pelear </w:t>
              <w:br/>
              <w:t xml:space="preserve">es momento de recapacitar </w:t>
              <w:br/>
              <w:t xml:space="preserve">es tiempo de cambiar </w:t>
              <w:br/>
              <w:t xml:space="preserve">it's time to change </w:t>
              <w:br/>
              <w:t xml:space="preserve">es tiempo de cambiar </w:t>
              <w:br/>
              <w:t xml:space="preserve">it's time to change </w:t>
              <w:br/>
              <w:t xml:space="preserve">es tiempo de saber </w:t>
              <w:br/>
              <w:t xml:space="preserve">pedir perdón </w:t>
              <w:br/>
              <w:t xml:space="preserve">es tiempo de cambiar </w:t>
              <w:br/>
              <w:t xml:space="preserve">en la mente de todos </w:t>
              <w:br/>
              <w:t xml:space="preserve">el odio por amor. </w:t>
              <w:br/>
              <w:br/>
              <w:t xml:space="preserve">It's time to change </w:t>
              <w:br/>
              <w:t xml:space="preserve">es tiempo de cambiar </w:t>
              <w:br/>
              <w:t xml:space="preserve">it's time to change </w:t>
              <w:br/>
              <w:t xml:space="preserve">el odio por amor </w:t>
              <w:br/>
              <w:t xml:space="preserve">it's time to change </w:t>
              <w:br/>
              <w:t xml:space="preserve">es tiempo de cambiar </w:t>
              <w:br/>
              <w:t xml:space="preserve">en la mente de todos </w:t>
              <w:br/>
              <w:t xml:space="preserve">el odio por amor. </w:t>
              <w:br/>
              <w:br/>
              <w:t xml:space="preserve">it's time to change... </w:t>
              <w:br/>
              <w:t xml:space="preserve">uuuh </w:t>
              <w:br/>
              <w:t xml:space="preserve">el odio por amor </w:t>
              <w:br/>
              <w:t xml:space="preserve">es tiempo de cambiar en la mente de todos </w:t>
              <w:br/>
              <w:t>es tiempo de cambia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lang w:val="gl-ES"/>
        </w:rPr>
      </w:pPr>
      <w:hyperlink r:id="rId2">
        <w:r>
          <w:rPr>
            <w:rStyle w:val="InternetLink"/>
            <w:rFonts w:cs="Arial" w:ascii="Arial" w:hAnsi="Arial"/>
            <w:lang w:val="gl-ES"/>
          </w:rPr>
          <w:t>http://www.youtube.com/watch?v=9inNwSQL6Gw</w:t>
        </w:r>
      </w:hyperlink>
    </w:p>
    <w:p>
      <w:pPr>
        <w:pStyle w:val="NormalWeb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jc w:val="center"/>
        <w:rPr>
          <w:lang w:val="gl-ES"/>
        </w:rPr>
      </w:pPr>
      <w:r>
        <w:rPr>
          <w:rFonts w:cs="Arial" w:ascii="Arial" w:hAnsi="Arial"/>
          <w:lang w:val="gl-ES"/>
        </w:rPr>
        <w:drawing>
          <wp:inline distT="0" distB="0" distL="0" distR="0">
            <wp:extent cx="571500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gl-ES"/>
        </w:rPr>
        <w:br/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inNwSQL6G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7:00Z</dcterms:created>
  <dc:creator>Conselleria de Educacion</dc:creator>
  <dc:description/>
  <cp:keywords/>
  <dc:language>en-US</dc:language>
  <cp:lastModifiedBy>Conselleria de Educacion</cp:lastModifiedBy>
  <cp:lastPrinted>2014-01-16T14:18:00Z</cp:lastPrinted>
  <dcterms:modified xsi:type="dcterms:W3CDTF">2014-01-16T22:19:00Z</dcterms:modified>
  <cp:revision>1</cp:revision>
  <dc:subject/>
  <dc:title>ES TIEMPO DE CAMBIAR</dc:title>
</cp:coreProperties>
</file>