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60"/>
      </w:tblGrid>
      <w:tr>
        <w:trPr>
          <w:trHeight w:val="1616" w:hRule="atLeast"/>
        </w:trPr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0100" cy="6756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iblioteca Fina Casalderre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EP Igrexa-Valadares   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entury Gothic" w:ascii="Century Gothic" w:hAnsi="Century Gothic"/>
                <w:bCs/>
              </w:rPr>
              <w:t xml:space="preserve">16 de abril de 201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Rapochá, mascota da Biblio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 todos os nenos e nen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a! Xa é abril! Estou emocionado porque neste mes, o día 23, celebramos o “Día do libro”  e, ademais de </w:t>
      </w:r>
      <w:r>
        <w:rPr>
          <w:rFonts w:cs="Matura MT Script Capitals;Forte" w:ascii="Matura MT Script Capitals;Forte" w:hAnsi="Matura MT Script Capitals;Forte"/>
          <w:sz w:val="36"/>
          <w:szCs w:val="36"/>
        </w:rPr>
        <w:t>LER</w:t>
      </w:r>
      <w:r>
        <w:rPr>
          <w:rFonts w:cs="Matura MT Script Capitals;Forte" w:ascii="Matura MT Script Capitals;Forte" w:hAnsi="Matura MT Script Capitals;Forte"/>
          <w:sz w:val="24"/>
          <w:szCs w:val="24"/>
        </w:rPr>
        <w:t>,</w:t>
      </w:r>
      <w:r>
        <w:rPr>
          <w:sz w:val="24"/>
          <w:szCs w:val="24"/>
        </w:rPr>
        <w:t xml:space="preserve">  propóñosvos estas dúas actividades:</w:t>
      </w:r>
    </w:p>
    <w:p>
      <w:pPr>
        <w:pStyle w:val="Normal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DRIÑAS E PADRIÑOS LECTORES: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Os nenos e nenas de 6º, 5º e 4º contarédeslle un conto aos de 1º, 2º e 3º. Podedes elixir o que vós queirades.</w:t>
      </w:r>
    </w:p>
    <w:p>
      <w:pPr>
        <w:pStyle w:val="Normal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RAL COLECTIVO:</w:t>
      </w:r>
    </w:p>
    <w:p>
      <w:pPr>
        <w:pStyle w:val="Normal"/>
        <w:widowControl w:val="false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queredes participar escribide nun folio, con letras moi bonitas, o título do libro que máis vos gustou dos relacionados co tema das matemáticas (os das caixas verdes, rosas ou laranxas). Decorádeo con debuxos  e coloreádeo. </w:t>
      </w:r>
    </w:p>
    <w:p>
      <w:pPr>
        <w:pStyle w:val="Normal"/>
        <w:widowControl w:val="false"/>
        <w:spacing w:before="0" w:after="0"/>
        <w:ind w:left="360" w:hanging="0"/>
        <w:jc w:val="both"/>
        <w:rPr/>
      </w:pPr>
      <w:r>
        <w:rPr>
          <w:sz w:val="24"/>
          <w:szCs w:val="24"/>
        </w:rPr>
        <w:t>Podedes empregar calquer técnica. Coidade a ortografía. Deixádeo na caixa de concursos da biblioteca antes do 23 de abril e formará parte do mural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día 23 de abril tamén se entregarán os premios da Biblioteca e do EDLG  correspondentes ao 1º e ao 2º trimestre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 para rematar o mes, prepararemos no salón de actos a exposición de todos os traballos que realizastes este curso relacionados co proxecto: Que forma ten… a imaxinación?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mén poderedes ver a “Liña das Matemáticas”, onde atoparedes información sobre os homes e mulleres que ao longo da historia realizaron aportacións importantes para o desenvolvemento das matemática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Unha aperta.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Forte" w:ascii="Forte" w:hAnsi="Forte"/>
          <w:sz w:val="52"/>
          <w:szCs w:val="52"/>
        </w:rPr>
        <w:t>R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tura MT Script Capitals">
    <w:altName w:val="Forte"/>
    <w:charset w:val="00"/>
    <w:family w:val="script"/>
    <w:pitch w:val="variable"/>
  </w:font>
  <w:font w:name="Forte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radley Hand ITC" w:hAnsi="Bradley Hand ITC" w:cs="Bradley Hand ITC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adley Hand ITC" w:hAnsi="Bradley Hand ITC" w:cs="Bradley Hand ITC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adley Hand ITC" w:hAnsi="Bradley Hand ITC" w:cs="Bradley Hand ITC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adley Hand ITC" w:hAnsi="Bradley Hand ITC" w:cs="Bradley Hand ITC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6:00Z</dcterms:created>
  <dc:creator>AURORA</dc:creator>
  <dc:description/>
  <cp:keywords/>
  <dc:language>en-US</dc:language>
  <cp:lastModifiedBy>Conselleria de Educacion</cp:lastModifiedBy>
  <cp:lastPrinted>2013-02-15T11:57:00Z</cp:lastPrinted>
  <dcterms:modified xsi:type="dcterms:W3CDTF">2013-04-16T20:06:00Z</dcterms:modified>
  <cp:revision>4</cp:revision>
  <dc:subject/>
  <dc:title/>
</cp:coreProperties>
</file>