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USTIFICACIÓN DE AUSENCIA DO ALUMNADO AO CENTRO EDUCATIV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Á atención do Director/a do centro educativo __________________________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./Dna. 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i/nai/titor-a do alumno/a 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o grupo _________, comunico mediante o presente escrito que a ausencia do meu fillo-a/tutelado-a do pasado día 26 de outubro de 2016, foi motivada por causas alleas á súa vontade, baseadas nunha decisión familiar que pertence ao ámbito privado e que, de ser preciso, será explicada ante as instancias oportunas que teñan capacidade e dereito a coñecer a mesm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sinado en _______________________ a _____ de ________________ de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/ pai/nai/titor-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sinado: 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:N:I: 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2:00Z</dcterms:created>
  <dc:creator>usuario</dc:creator>
  <dc:description/>
  <dc:language>en-US</dc:language>
  <cp:lastModifiedBy>usuario</cp:lastModifiedBy>
  <dcterms:modified xsi:type="dcterms:W3CDTF">2016-10-25T08:12:00Z</dcterms:modified>
  <cp:revision>2</cp:revision>
  <dc:subject/>
  <dc:title/>
</cp:coreProperties>
</file>