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9686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CEIP VÍCTOR SÁENZ         LIBROS DE TEXTO PARA O CURSO 2012-13</w:t>
      </w:r>
    </w:p>
    <w:p>
      <w:pPr>
        <w:pStyle w:val="Normal"/>
        <w:rPr>
          <w:rFonts w:ascii="Times" w:hAnsi="Times" w:cs="Times"/>
          <w:color w:val="FF0000"/>
          <w:sz w:val="14"/>
          <w:szCs w:val="14"/>
        </w:rPr>
      </w:pPr>
      <w:r>
        <w:rPr>
          <w:rFonts w:cs="Times" w:ascii="Times" w:hAnsi="Times"/>
          <w:color w:val="FF0000"/>
          <w:sz w:val="14"/>
          <w:szCs w:val="1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7"/>
        <w:gridCol w:w="663"/>
        <w:gridCol w:w="995"/>
        <w:gridCol w:w="2909"/>
        <w:gridCol w:w="747"/>
        <w:gridCol w:w="1260"/>
        <w:gridCol w:w="1437"/>
        <w:gridCol w:w="897"/>
      </w:tblGrid>
      <w:tr>
        <w:trPr>
          <w:cantSplit w:val="true"/>
        </w:trPr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IVEL EDUCATIVO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URSO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ATERIA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IBRO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DIO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DITORIAL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ISBN 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sado por 1ª vez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DUCACIÓN</w:t>
            </w:r>
          </w:p>
          <w:p>
            <w:pPr>
              <w:pStyle w:val="Normal"/>
              <w:spacing w:before="0" w:after="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NFANTIL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 anos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“</w:t>
            </w:r>
            <w:r>
              <w:rPr>
                <w:color w:val="000000"/>
                <w:sz w:val="12"/>
                <w:szCs w:val="12"/>
              </w:rPr>
              <w:t>Mica e os seus amigos”. A miña primeira casa do saber</w:t>
            </w:r>
          </w:p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º, 2º e 3º trimestre de 3 anos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bookmarkStart w:id="0" w:name="OLE_LINK1"/>
            <w:r>
              <w:rPr>
                <w:color w:val="000000"/>
                <w:sz w:val="12"/>
                <w:szCs w:val="12"/>
              </w:rPr>
              <w:t>1º T: 978-84-8224-936-0</w:t>
            </w:r>
          </w:p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º T: 978-84-8224-946-9</w:t>
            </w:r>
          </w:p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bookmarkStart w:id="1" w:name="OLE_LINK1"/>
            <w:r>
              <w:rPr>
                <w:color w:val="000000"/>
                <w:sz w:val="12"/>
                <w:szCs w:val="12"/>
              </w:rPr>
              <w:t>3º T: 978-84-8224-937-7</w:t>
            </w:r>
            <w:bookmarkEnd w:id="1"/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1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4 anos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“</w:t>
            </w:r>
            <w:r>
              <w:rPr>
                <w:color w:val="000000"/>
                <w:sz w:val="12"/>
                <w:szCs w:val="12"/>
              </w:rPr>
              <w:t>Mica e os seus amigos”. A miña primeira casa do saber</w:t>
            </w:r>
          </w:p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º, 2º e 3º trimestre de 4 anos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º T: 978-84-8224-949-0</w:t>
            </w:r>
          </w:p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º T: 978-84-8224-953-7</w:t>
            </w:r>
          </w:p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º T: 978-84-8224-954-4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1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 anos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“</w:t>
            </w:r>
            <w:r>
              <w:rPr>
                <w:color w:val="000000"/>
                <w:sz w:val="12"/>
                <w:szCs w:val="12"/>
              </w:rPr>
              <w:t>Mica e os seus amigos”. A miña primeira casa do saber</w:t>
            </w:r>
          </w:p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º, 2º e 3º trimestre de 5 anos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º T: 978-84-8224-955-1</w:t>
            </w:r>
          </w:p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º T: 978-84-8224-956-8</w:t>
            </w:r>
          </w:p>
          <w:p>
            <w:pPr>
              <w:pStyle w:val="Normal"/>
              <w:spacing w:before="0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º T: 978-84-8224-961-2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1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DUCACIÓN</w:t>
            </w:r>
          </w:p>
          <w:p>
            <w:pPr>
              <w:pStyle w:val="Normal"/>
              <w:spacing w:before="0" w:after="2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MARIA</w:t>
            </w:r>
          </w:p>
        </w:tc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1º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Galega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1 Proxecto: Os Camiños do saber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cturas: A nave dos libros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9972-081-4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9972-084-5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trHeight w:val="106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Castellan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1 Primeros pasos Pauta Los Caminos del saber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cturas: Cartilla Lectura Letra a Letr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antillana 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80-0040-4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80-0197-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Ingle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 xml:space="preserve">SURPRISE  1: Class book 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 xml:space="preserve">                        </w:t>
            </w:r>
            <w:r>
              <w:rPr>
                <w:color w:val="000000"/>
                <w:sz w:val="12"/>
                <w:szCs w:val="12"/>
                <w:lang w:val="en-GB"/>
              </w:rPr>
              <w:t>Activity book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Oxford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1-944-0945-2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1-944-0806-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áticas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áticas 1 Proyecto: Los Caminos del saber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elá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294-9124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 1 Proxecto: Os Camiños do saber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8224-978-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 Católica 1 (Galicia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Y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67-9959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2º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Galega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2 Proxecto: Os Camiños do saber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cturas: A nave dos libros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8224-981-0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9972-085-2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trHeight w:val="266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Castellan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2 Proyecto: Los Caminos del saber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antillana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80-0193-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Ingle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 xml:space="preserve">SURPRISE  2: Class book 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 xml:space="preserve">                        </w:t>
            </w:r>
            <w:r>
              <w:rPr>
                <w:color w:val="000000"/>
                <w:sz w:val="12"/>
                <w:szCs w:val="12"/>
                <w:lang w:val="en-GB"/>
              </w:rPr>
              <w:t>Activity book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Oxford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1-944-0946-9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1-944-0807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áticas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áticas 2 Proyecto: Los Caminos del saber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elá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294-9670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 2 Proxecto: Os Camiños do saber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8224-984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 Católica 2 (Galicia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Y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67-9961-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º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Galega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/>
            </w:pPr>
            <w:r>
              <w:rPr>
                <w:color w:val="000000"/>
                <w:sz w:val="12"/>
                <w:szCs w:val="12"/>
              </w:rPr>
              <w:t>Lingua 3. Proxecto Mochila Lixeira “Os camiños do saber”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9972-068-5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/09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Castellan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/>
            </w:pPr>
            <w:r>
              <w:rPr>
                <w:color w:val="000000"/>
                <w:sz w:val="12"/>
                <w:szCs w:val="12"/>
              </w:rPr>
              <w:t>Lengua Castellana 3. Proyecto Mochila Ligera “Los caminos del saber”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294-7741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/09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Ingle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SURPRISE 3: Class Book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 xml:space="preserve">                       </w:t>
            </w:r>
            <w:r>
              <w:rPr>
                <w:color w:val="000000"/>
                <w:sz w:val="12"/>
                <w:szCs w:val="12"/>
                <w:lang w:val="en-GB"/>
              </w:rPr>
              <w:t>Activity Book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xford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1-944-0947-6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1-944-0808-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áticas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/>
            </w:pPr>
            <w:r>
              <w:rPr>
                <w:color w:val="000000"/>
                <w:sz w:val="12"/>
                <w:szCs w:val="12"/>
              </w:rPr>
              <w:t>Serie Mochila Ligera “Los caminos del saber”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elá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680-0177-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emento do Medio 3. “Conecta 2.0” Trimestres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9854-342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/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cturas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s libros de Merlin 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ERAI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9782-784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/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ástic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/>
            </w:pPr>
            <w:r>
              <w:rPr>
                <w:color w:val="000000"/>
                <w:sz w:val="12"/>
                <w:szCs w:val="12"/>
              </w:rPr>
              <w:t>Proxecto Los caminos del Saber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ella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680-1147-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/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 CATÓLICA 3º (Galicia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Y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78-2137-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-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4º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Galega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/>
            </w:pPr>
            <w:r>
              <w:rPr>
                <w:color w:val="000000"/>
                <w:sz w:val="12"/>
                <w:szCs w:val="12"/>
              </w:rPr>
              <w:t>Lingua 4. Proxecto Mochila Lixeira “Os camiños do saber”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9972-073-9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/09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Castellan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/>
            </w:pPr>
            <w:r>
              <w:rPr>
                <w:color w:val="000000"/>
                <w:sz w:val="12"/>
                <w:szCs w:val="12"/>
              </w:rPr>
              <w:t>Lengua Castellana 4. Proyecto Mochila Ligera “Los caminos del saber”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elá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294-7770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/09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Ingle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SURPRISE 4: Class Book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 xml:space="preserve">                       </w:t>
            </w:r>
            <w:r>
              <w:rPr>
                <w:color w:val="000000"/>
                <w:sz w:val="12"/>
                <w:szCs w:val="12"/>
                <w:lang w:val="en-GB"/>
              </w:rPr>
              <w:t>Activity Book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xford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1-944-0948-3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1-944-0809-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áticas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/>
            </w:pPr>
            <w:r>
              <w:rPr>
                <w:color w:val="000000"/>
                <w:sz w:val="12"/>
                <w:szCs w:val="12"/>
              </w:rPr>
              <w:t>Serie Mochila Ligera “Los caminos del saber”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elá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680-1008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cturas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s libros de Merlin 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ERAI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9782-717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/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ástic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/>
            </w:pPr>
            <w:r>
              <w:rPr>
                <w:color w:val="000000"/>
                <w:sz w:val="12"/>
                <w:szCs w:val="12"/>
              </w:rPr>
              <w:t>Proxecto Los Caminos del Saber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ella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680-1148-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/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emento do Medio 4. “Conecta 2.0” Trimestres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978-84-985-4348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/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 CATÓLICA 4º (Galicia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ANAYA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78-2141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-13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5º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Galega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5º “Proxecto Mochila Lixeira A casa do saber”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8224-962-9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9/1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Castellan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5º “Proyecto Mochila Ligera La casa del saber”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294-9320-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9/1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Ingle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SURPRISE 5: Class Book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 xml:space="preserve">                       </w:t>
            </w:r>
            <w:r>
              <w:rPr>
                <w:color w:val="000000"/>
                <w:sz w:val="12"/>
                <w:szCs w:val="12"/>
                <w:lang w:val="en-GB"/>
              </w:rPr>
              <w:t>Activity Book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xford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-19-440810-3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0-19-440804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áticas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Proyecto Mochila Ligera “La casa del saber”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elá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294-9363-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1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 5º  Galicia “Abre a Porta”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Y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67-8084-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 CATÓLICA 5º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YA- Abre a Port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67-8101-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6º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Galega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6º “Proxecto Mochila Lixeira A casa do saber”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doiro-Santillana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8224-963-6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9/1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Castellan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ngua 6º  “Proyecto Mochila Ligera La  casa del saber”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8-84-294-9337-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9/1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a Inglesa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SURPRISE 6: Class Book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 xml:space="preserve">                        </w:t>
            </w:r>
            <w:r>
              <w:rPr>
                <w:color w:val="000000"/>
                <w:sz w:val="12"/>
                <w:szCs w:val="12"/>
                <w:lang w:val="en-GB"/>
              </w:rPr>
              <w:t>Activity Book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Oxford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978-0-19-440805-9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978-0-19-440811-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2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áticas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Proyecto Mochila Ligera “La casa del saber”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elá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LLA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294-9383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1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ñec. do Medio 6º  Galicia “Abre a Porta”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Y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67-8087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XIÓN CATÓLICA 6º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YA- Abre a Port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667-8103-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0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" w:after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. Para a  Cidadanía e os Dereitos Humanos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ción para a Cidadanía e os Dereitos Humanos 6</w:t>
            </w:r>
          </w:p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“</w:t>
            </w:r>
            <w:r>
              <w:rPr>
                <w:color w:val="000000"/>
                <w:sz w:val="12"/>
                <w:szCs w:val="12"/>
              </w:rPr>
              <w:t>Seminario galego de Educación para a Paz”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orcio Editorial Galeg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84-834-1364-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2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3:00Z</dcterms:created>
  <dc:creator>víctor sáenz</dc:creator>
  <dc:description/>
  <cp:keywords/>
  <dc:language>en-US</dc:language>
  <cp:lastModifiedBy>Usuario</cp:lastModifiedBy>
  <cp:lastPrinted>2011-06-08T11:47:00Z</cp:lastPrinted>
  <dcterms:modified xsi:type="dcterms:W3CDTF">2012-06-15T12:05:00Z</dcterms:modified>
  <cp:revision>16</cp:revision>
  <dc:subject/>
  <dc:title>1</dc:title>
</cp:coreProperties>
</file>