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971800" cy="2050415"/>
            <wp:effectExtent l="0" t="0" r="0" b="0"/>
            <wp:wrapTight wrapText="bothSides">
              <wp:wrapPolygon edited="0">
                <wp:start x="-54" y="0"/>
                <wp:lineTo x="-54" y="21517"/>
                <wp:lineTo x="21600" y="2151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</w:rPr>
        <w:t>Como preparamos un almorzo equilibrad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0645</wp:posOffset>
            </wp:positionV>
            <wp:extent cx="2847975" cy="2743200"/>
            <wp:effectExtent l="0" t="0" r="0" b="0"/>
            <wp:wrapTight wrapText="bothSides">
              <wp:wrapPolygon edited="0">
                <wp:start x="-72" y="0"/>
                <wp:lineTo x="-72" y="21522"/>
                <wp:lineTo x="21600" y="2152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</w:rPr>
        <w:t>A composición dun almorzo equilibrado é a segui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n lácte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n cere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nha froi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empre debemos ter en conta os gustos e os h´ñabitos de quen o vai consumir. Se se trata dun escolar moi activo e delgado, a cantidade do almorzo será máis grande; en cambio, se se trata dun escolar con sobrepeso e obesidade, a cantidade do almorzo será menor en densidade enerxética, pero sen restrinxir ningún dos alimentos que compoñen o almorzo equilibrad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</w:rPr>
        <w:t>E importante deitarnos cedo e levantarnos co tempo suficiente para dispoñer, se é posible de 15 minutos para almorzar en compañí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n almorzo completo e equilibrado relacionase cunha mellor capacidade de atención nas tarefas escolares da mañá. A maior capacidade de atención, máis grandes son as posibilidades de aprendizax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IBRO RECOMENDADO: Se me hace bola. Julio Basulto. Ed. Debolsillo 2013. PVP (aprox. 10 €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AUTAS DE MEDIA MAÑ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UN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ART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ERCOR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XOV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VENR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ib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Bocadillo (pan con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mbutidos, fiambres, queixo, crema de cacahuete, crema de cacao…) empanadillas, pan de noces, pan de pasas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ácte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iogur, queixo, quesitos, bebibles…) feixóns fillo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roita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roita fresca (mazá, plátano, pera, laranxa, mandarina…) noces, castañas, abelás, améndoas, figos pasos, uvas pasas, orellóns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roita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oces, castañas, abelás, améndoas, figos pasos, uvas pasas, orellóns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roita fresca (mazá, plátano, pera, laranxa, mandarina…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Khmer U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Khmer U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04:00Z</dcterms:created>
  <dc:creator>Equipo directivo</dc:creator>
  <dc:description/>
  <cp:keywords/>
  <dc:language>en-US</dc:language>
  <cp:lastModifiedBy>Equipo directivo</cp:lastModifiedBy>
  <cp:lastPrinted>2013-10-29T15:43:00Z</cp:lastPrinted>
  <dcterms:modified xsi:type="dcterms:W3CDTF">2013-11-17T12:17:00Z</dcterms:modified>
  <cp:revision>6</cp:revision>
  <dc:subject/>
  <dc:title/>
</cp:coreProperties>
</file>