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6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600</wp:posOffset>
                  </wp:positionV>
                  <wp:extent cx="6515100" cy="800100"/>
                  <wp:effectExtent l="0" t="0" r="0" b="254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800280"/>
                            <a:chOff x="0" y="0"/>
                            <a:chExt cx="6515280" cy="80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43600" y="114480"/>
                              <a:ext cx="4316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0"/>
                              <a:ext cx="5943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autami" w:hAnsi="Gautami" w:eastAsia="Times New Roman" w:cs="Gautami"/>
                                    <w:color w:val="auto"/>
                                    <w:lang w:val="gl-ES" w:bidi="ar-SA"/>
                                  </w:rPr>
                                  <w:t xml:space="preserve">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Gautami" w:hAnsi="Gautami" w:eastAsia="Times New Roman" w:cs="Gautami"/>
                                    <w:color w:val="auto"/>
                                    <w:lang w:val="gl-ES" w:bidi="ar-SA"/>
                                  </w:rPr>
                                  <w:t>CEIP Francisco Vales Villamarí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autami" w:hAnsi="Gautami" w:eastAsia="Times New Roman" w:cs="Gautami"/>
                                    <w:color w:val="auto"/>
                                    <w:lang w:val="gl-ES" w:bidi="ar-SA"/>
                                  </w:rPr>
                                  <w:t xml:space="preserve">                                                                                             Carregal, 4 – 15300 BETANZOS (A CORUÑ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autami" w:hAnsi="Gautami" w:eastAsia="Times New Roman" w:cs="Gautami"/>
                                    <w:color w:val="auto"/>
                                    <w:lang w:val="gl-ES" w:bidi="ar-SA"/>
                                  </w:rPr>
                                  <w:t xml:space="preserve">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Gautami" w:hAnsi="Gautami" w:eastAsia="Times New Roman" w:cs="Gautami"/>
                                    <w:color w:val="auto"/>
                                    <w:lang w:val="gl-ES" w:bidi="ar-SA"/>
                                  </w:rPr>
                                  <w:t>ceip.vales.villamarin@edu.xunta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Gautami" w:hAnsi="Gautami" w:cs="Gautami"/>
                                    <w:color w:val="auto"/>
                                    <w:lang w:val="gl-ES" w:bidi="ar-SA"/>
                                  </w:rPr>
                                  <w:t xml:space="preserve">   –   tlf 881880237    fax 8818802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6357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33b9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descarg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28600"/>
                              <a:ext cx="26568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18pt;width:513pt;height:63pt" coordorigin="0,-360" coordsize="10260,1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60;top:-180;width:679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-360;width:93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autami" w:hAnsi="Gautami" w:eastAsia="Times New Roman" w:cs="Gautami"/>
                              <w:color w:val="auto"/>
                              <w:lang w:val="gl-ES" w:bidi="ar-S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Gautami" w:hAnsi="Gautami" w:eastAsia="Times New Roman" w:cs="Gautami"/>
                              <w:color w:val="auto"/>
                              <w:lang w:val="gl-ES" w:bidi="ar-SA"/>
                            </w:rPr>
                            <w:t>CEIP Francisco Vales Villamarí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autami" w:hAnsi="Gautami" w:eastAsia="Times New Roman" w:cs="Gautami"/>
                              <w:color w:val="auto"/>
                              <w:lang w:val="gl-ES" w:bidi="ar-SA"/>
                            </w:rPr>
                            <w:t xml:space="preserve">                                                                                             Carregal, 4 – 15300 BETANZOS (A CORUÑ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Gautami" w:hAnsi="Gautami" w:eastAsia="Times New Roman" w:cs="Gautami"/>
                              <w:color w:val="auto"/>
                              <w:lang w:val="gl-ES" w:bidi="ar-SA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Gautami" w:hAnsi="Gautami" w:eastAsia="Times New Roman" w:cs="Gautami"/>
                              <w:color w:val="auto"/>
                              <w:lang w:val="gl-ES" w:bidi="ar-SA"/>
                            </w:rPr>
                            <w:t>ceip.vales.villamarin@edu.xunta.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Gautami" w:hAnsi="Gautami" w:cs="Gautami"/>
                              <w:color w:val="auto"/>
                              <w:lang w:val="gl-ES" w:bidi="ar-SA"/>
                            </w:rPr>
                            <w:t xml:space="preserve">   –   tlf 881880237    fax 8818802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900" to="10011,900" stroked="t" o:allowincell="f" style="position:absolute">
                    <v:stroke color="#33b9f5" weight="50760" joinstyle="miter" endcap="flat"/>
                    <v:fill o:detectmouseclick="t" on="false"/>
                    <w10:wrap type="none"/>
                  </v:line>
                  <v:shape id="shape_0" ID="descarga" stroked="f" o:allowincell="f" style="position:absolute;left:0;top:0;width:4183;height:7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so 2015/2016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rcular FIN DE CURSO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adas familias, rematado o presente curso, achegámoslles varias informacións que consideramos de sumo interes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tacto co centr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 enderezo, teléfono, fax e correo electrónico do centro son os que figuran no encabezamento da presente circular. Ademais, na web do centro: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centros.edu.xunta.es/valesvillamarin/</w:t>
        </w:r>
      </w:hyperlink>
      <w:r>
        <w:rPr>
          <w:rFonts w:cs="Tahoma" w:ascii="Tahoma" w:hAnsi="Tahoma"/>
          <w:sz w:val="20"/>
          <w:szCs w:val="20"/>
        </w:rPr>
        <w:t>, poden atopar, entre outras, información sob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xisl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ción para a formalización de matrícu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ión das axudas para a adquisición de libros de texto, axudas para a adquisición de material escolar e axuda de fondo solidario de libros de tex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s, plans e proxectos do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s e trámites de secretar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llos, actividades, programacións..., dos equipos de biblioteca, dinamización, TIC, educación física, inglés, música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blogs do centro e as actividades dos distintos niveis educativ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dor escolar (co menú mensual)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horario de secretaría durante o período lectivo é de 09’15 a 12’00 e de 13’00 a 13’45 horas. Durante o mes de xullo será de 10’00 a 13’00 horas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tención por parte da Dirección e Xefatura de Estudios será sempre previa cita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evisión da distribución do alumnado para o curso 2016-201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EVISIÓN DE MATRÍCULA CURSO 2016-2017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  <w:lang w:val="es-ES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16"/>
          <w:lang w:val="es-ES"/>
        </w:rPr>
      </w:pPr>
      <w:r>
        <w:rPr>
          <w:rFonts w:cs="Tahoma" w:ascii="Tahoma" w:hAnsi="Tahoma"/>
          <w:b/>
          <w:sz w:val="4"/>
          <w:szCs w:val="16"/>
          <w:lang w:val="es-ES"/>
        </w:rPr>
      </w:r>
    </w:p>
    <w:tbl>
      <w:tblPr>
        <w:tblW w:w="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3"/>
        <w:gridCol w:w="913"/>
      </w:tblGrid>
      <w:tr>
        <w:trPr>
          <w:trHeight w:val="3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tapa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Nivel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val="es-E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. Infanti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4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6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 E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8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lang w:val="es-E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E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Prima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3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4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5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6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 E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70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lang w:val="es-ES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lang w:val="es-ES"/>
              </w:rPr>
            </w:pPr>
            <w:r>
              <w:rPr>
                <w:rFonts w:cs="Tahoma" w:ascii="Tahoma" w:hAnsi="Tahoma"/>
                <w:b/>
                <w:sz w:val="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993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xudas para a adquisición de libros de texto, axudas para material escolar e axudas de fondo solidario de libros de tex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Tal e como se recollía na información que se lles enviou ás familias, lembráselles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  <w:sz w:val="20"/>
          <w:szCs w:val="20"/>
        </w:rPr>
        <w:t>O prazo para a presentación de solicitudes de axuda remata o día 23 de xuñ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  <w:sz w:val="20"/>
          <w:szCs w:val="20"/>
        </w:rPr>
        <w:t>A entrega dos vales para adquisición de libros e para adquisición de material escolar ás familias será do 18 ao 22 de xullo, ambos os dous inclusive, seguindo a orde de presentación das solicitu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lación provisional de solicitudes de fondo de libros admitidas e, de ser o caso, a de excluídas, publica</w:t>
        <w:softHyphen/>
        <w:t>rase no taboleiro de anuncios e/ou páxina web do centro docente o 14 de xullo de 2016. A relación definitiva publicarase o 22 de xu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  <w:sz w:val="20"/>
          <w:szCs w:val="20"/>
        </w:rPr>
        <w:t>O centro entregará os libros de texto do fondo asignados a cada alumno/a ao inicio do curso 2016/17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íodo de formalización de matrícul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 prazo de formalización de matrícula, só para o alumnado de nova incorporación ao centro, será do 20 ao 30 de xuño, ambos os dous inclusive. A tramitación dos documentos debe realizarse en horario de secretarí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istorial académico de E. Primari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s familias do alumnado que remata os seus estudos de E. Primaria, poden pasar a recoller o historial académico dos seus fillos e fillas entre o 18 e o 22 de xullo, ambos os dous inclusive, e en horario de secretarí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tividades extraescolares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Nestes días, a ANPA Brigantium está preparando a programación das actividades extraescolares para o curso 2016-17. Proximamente poderase consultar no seu blogue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anpabrigantium.blogaliza.org/</w:t>
        </w:r>
      </w:hyperlink>
      <w:r>
        <w:rPr>
          <w:rFonts w:cs="Tahoma" w:ascii="Tahoma" w:hAnsi="Tahoma"/>
          <w:sz w:val="20"/>
          <w:szCs w:val="20"/>
        </w:rPr>
        <w:t xml:space="preserve"> ou no seu facebook anpabrigantium o calendario provisional das actividades. Lembrar que, ao inicio do curso, no mes de setembro, enviaranse ás familias as follas de inscrición coas instrucións correspondente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alendario escolar curso 2016-2017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ndo o borrador do calendario escolar para o curso 2016-2017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 período lectivo para o próximo curso 2016-17 abranguerá dende o día 12 de setembro de 2016 ata o día 23 de xuño de 2017, ambos os dous inclusive, e contará cos seguintes períodos de vacacións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adal, do 22 de decembro de 2016 ata o 6 de xaneiro de 2017, ambos os dous inclusive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Entroido, os días 27 e 28 de febreiro e o día 1 de marzo de 2017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emana Santa, dende o 10 ao 17 de abril de 2017, ambos os dous inclusive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Será igualmente non lectivo o 31 de outubro de 2016, declarado Día do Ensino. Quedan por aprobar, por parte  do Consello Escolar, os dous días non lectivos de libre elección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 xornada escolar será a mesma durante todo o curso, de 09’00 a 14’00 horas, agás para os alumnos e alumnas do 4º nivel de E. Infantil, que terán unha xornada reducida no período de adaptación do mes de setemb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>
          <w:rFonts w:cs="Tahoma" w:ascii="Tahoma" w:hAnsi="Tahoma"/>
          <w:sz w:val="20"/>
          <w:szCs w:val="20"/>
        </w:rPr>
        <w:t>Betanzos, 14 de xuño de 2016.</w:t>
      </w:r>
    </w:p>
    <w:p>
      <w:pPr>
        <w:pStyle w:val="Normal"/>
        <w:ind w:left="3540" w:firstLine="708"/>
        <w:jc w:val="center"/>
        <w:rPr/>
      </w:pPr>
      <w:r>
        <w:rPr>
          <w:rFonts w:cs="Tahoma" w:ascii="Tahoma" w:hAnsi="Tahoma"/>
          <w:sz w:val="20"/>
          <w:szCs w:val="20"/>
        </w:rPr>
        <w:t>O equipo directivo</w:t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Datos a día 10-06-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20"/>
      <w:szCs w:val="20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ip.vales.villamarin@edu.xunta.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yperlink" Target="mailto:ceip.vales.villamarin@edu.xunta.e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centros.edu.xunta.es/valesvillamarin/" TargetMode="External"/><Relationship Id="rId9" Type="http://schemas.openxmlformats.org/officeDocument/2006/relationships/hyperlink" Target="http://anpabrigantium.blogaliza.org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7:00Z</dcterms:created>
  <dc:creator>Consellería de Educación e O. U.</dc:creator>
  <dc:description/>
  <cp:keywords/>
  <dc:language>en-US</dc:language>
  <cp:lastModifiedBy>Consellería de Educación e O. U.</cp:lastModifiedBy>
  <cp:lastPrinted>2016-06-13T12:39:00Z</cp:lastPrinted>
  <dcterms:modified xsi:type="dcterms:W3CDTF">2016-06-16T11:57:00Z</dcterms:modified>
  <cp:revision>2</cp:revision>
  <dc:subject/>
  <dc:title/>
</cp:coreProperties>
</file>