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  <w:lang w:val="es-ES_tradnl"/>
        </w:rPr>
      </w:pPr>
      <w:r>
        <w:rPr>
          <w:rFonts w:cs="Comic Sans MS" w:ascii="Comic Sans MS" w:hAnsi="Comic Sans MS"/>
          <w:b/>
          <w:sz w:val="24"/>
          <w:szCs w:val="24"/>
          <w:u w:val="single"/>
          <w:lang w:val="es-ES_tradnl"/>
        </w:rPr>
        <w:t>TRABALENGUAS DEL SINFÓN CON /L/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Que un cable habl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y tiemble es deleznable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 inimaginable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Ombligo ombligado,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ombligo y ombligo, 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por uno y otro lado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Pablo habla con la gente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de la biblioteca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n el pueblo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Florinda es muy flexibl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porque come mucha coliflor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y está muy flaca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Ahora le queda flojo,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l pantalón de flecos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Claudia clavó un clavito,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n la calva de  un calvito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El clavo que clavó Claudia, 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lo clavó en la calva de un calvito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n globo glosaba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 el globo glotón,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glosando, glosando, 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lobando los dos.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31:00Z</dcterms:created>
  <dc:creator>NOE Y DANY</dc:creator>
  <dc:description/>
  <dc:language>en-US</dc:language>
  <cp:lastModifiedBy>NOE Y DANY</cp:lastModifiedBy>
  <dcterms:modified xsi:type="dcterms:W3CDTF">2020-05-08T19:13:00Z</dcterms:modified>
  <cp:revision>1</cp:revision>
  <dc:subject/>
  <dc:title/>
</cp:coreProperties>
</file>