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  <w:t>TRABALENGUAS CON SINFONES CON /R/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Óscar trabaja y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ransporta las ostras sin costras y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ambién las otras ostras sin costras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Contigo entro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n un tren con trigo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un tren con trigo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contigo en un tren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Isidro Piedra,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hidrata con sidr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hiedra del dromedari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bruja Piruj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prepara un brebaj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con cera de abeja,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dos dientes de ajo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cuarenta lentejas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y un pelo de oveja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res tristes tigres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ragaban trigo en un triga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Un dragón madrugado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se levanta de madrugada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Madruga, dragón, madruga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que ya dormirás mañana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31:00Z</dcterms:created>
  <dc:creator>NOE Y DANY</dc:creator>
  <dc:description/>
  <dc:language>en-US</dc:language>
  <cp:lastModifiedBy>NOE Y DANY</cp:lastModifiedBy>
  <dcterms:modified xsi:type="dcterms:W3CDTF">2020-05-08T15:47:00Z</dcterms:modified>
  <cp:revision>1</cp:revision>
  <dc:subject/>
  <dc:title/>
</cp:coreProperties>
</file>