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</w:rPr>
      </w:pPr>
      <w:r>
        <w:rPr>
          <w:b/>
        </w:rPr>
        <w:t>ANEXO</w:t>
      </w:r>
    </w:p>
    <w:tbl>
      <w:tblPr>
        <w:tblW w:w="155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4045"/>
        <w:gridCol w:w="4874"/>
      </w:tblGrid>
      <w:tr>
        <w:trPr>
          <w:trHeight w:val="163" w:hRule="atLeast"/>
        </w:trPr>
        <w:tc>
          <w:tcPr>
            <w:tcW w:w="155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lación de libros de texto  e material didáctico impreso para o curso  2014-2015</w:t>
            </w:r>
          </w:p>
        </w:tc>
      </w:tr>
      <w:tr>
        <w:trPr>
          <w:trHeight w:val="173" w:hRule="atLeast"/>
        </w:trPr>
        <w:tc>
          <w:tcPr>
            <w:tcW w:w="6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e Centro: 15019372</w:t>
            </w:r>
          </w:p>
        </w:tc>
        <w:tc>
          <w:tcPr>
            <w:tcW w:w="89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nominación do centro: C.E.I.P. San Vicenzo</w:t>
            </w:r>
          </w:p>
        </w:tc>
      </w:tr>
      <w:tr>
        <w:trPr>
          <w:trHeight w:val="163" w:hRule="atLeast"/>
        </w:trPr>
        <w:tc>
          <w:tcPr>
            <w:tcW w:w="6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zo: Rúa do candil 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llo: Vimianz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vincia: A Coruña</w:t>
            </w:r>
          </w:p>
        </w:tc>
      </w:tr>
      <w:tr>
        <w:trPr>
          <w:trHeight w:val="163" w:hRule="atLeast"/>
        </w:trPr>
        <w:tc>
          <w:tcPr>
            <w:tcW w:w="6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: ceip.sanvicenzo@edu.xunta.e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: 981 71605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: 981 7160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20"/>
        <w:gridCol w:w="7257"/>
        <w:gridCol w:w="2263"/>
        <w:gridCol w:w="1697"/>
        <w:gridCol w:w="1273"/>
      </w:tblGrid>
      <w:tr>
        <w:trPr>
          <w:trHeight w:val="117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urso e etapa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Área)Materia/Ámbito/Módulo</w:t>
            </w:r>
          </w:p>
        </w:tc>
        <w:tc>
          <w:tcPr>
            <w:tcW w:w="72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ítulo, autor, editorial e ano de publicación</w:t>
            </w:r>
          </w:p>
        </w:tc>
        <w:tc>
          <w:tcPr>
            <w:tcW w:w="22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ingua de edición</w:t>
            </w:r>
          </w:p>
        </w:tc>
        <w:tc>
          <w:tcPr>
            <w:tcW w:w="12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GLT*</w:t>
            </w:r>
          </w:p>
        </w:tc>
      </w:tr>
      <w:tr>
        <w:trPr>
          <w:trHeight w:val="117" w:hRule="atLeast"/>
        </w:trPr>
        <w:tc>
          <w:tcPr>
            <w:tcW w:w="11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Educación Infantil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óxico-Matemá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o Escri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meiros Pasos. Nivel 1. Caderno 3- Edelv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dernos de Grafomotricidade 2 – Edelv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96772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8426380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go</w:t>
            </w:r>
          </w:p>
          <w:p>
            <w:pPr>
              <w:pStyle w:val="Normal"/>
              <w:rPr/>
            </w:pPr>
            <w:r>
              <w:rPr/>
              <w:t>Castel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Educación Infant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óxico-Matemá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o Escri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meiros Pasos. Nivel 2. Caderno5- Edelv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dernos de Grafomotricidade 3 – Edelv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8496772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8426380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go</w:t>
            </w:r>
          </w:p>
          <w:p>
            <w:pPr>
              <w:pStyle w:val="Normal"/>
              <w:rPr/>
            </w:pPr>
            <w:r>
              <w:rPr/>
              <w:t>Castel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º Educ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ant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óxico-Matemá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o Escri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meiros Pasos. Nivel 3. Caderno 8 – Edelv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is das Letras. Cadernos Lectoescritura 2,3, Edelvives . Encuadernación en espi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9677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8415165873</w:t>
            </w:r>
          </w:p>
          <w:p>
            <w:pPr>
              <w:pStyle w:val="Normal"/>
              <w:rPr/>
            </w:pPr>
            <w:r>
              <w:rPr/>
              <w:t>9788415165897</w:t>
            </w:r>
          </w:p>
          <w:p>
            <w:pPr>
              <w:pStyle w:val="Normal"/>
              <w:rPr/>
            </w:pPr>
            <w:r>
              <w:rPr/>
              <w:t>9788415165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ego</w:t>
            </w:r>
          </w:p>
          <w:p>
            <w:pPr>
              <w:pStyle w:val="Normal"/>
              <w:rPr/>
            </w:pPr>
            <w:r>
              <w:rPr/>
              <w:t>Galego</w:t>
            </w:r>
          </w:p>
          <w:p>
            <w:pPr>
              <w:pStyle w:val="Normal"/>
              <w:rPr/>
            </w:pPr>
            <w:r>
              <w:rPr/>
              <w:t>Gal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987"/>
        <w:gridCol w:w="7510"/>
        <w:gridCol w:w="2342"/>
        <w:gridCol w:w="1756"/>
        <w:gridCol w:w="1318"/>
      </w:tblGrid>
      <w:tr>
        <w:trPr>
          <w:trHeight w:val="337" w:hRule="atLeast"/>
        </w:trPr>
        <w:tc>
          <w:tcPr>
            <w:tcW w:w="11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urso e etapa</w:t>
            </w:r>
          </w:p>
        </w:tc>
        <w:tc>
          <w:tcPr>
            <w:tcW w:w="19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Área)Materia/Ámbito/Módulo</w:t>
            </w:r>
          </w:p>
        </w:tc>
        <w:tc>
          <w:tcPr>
            <w:tcW w:w="7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ítulo, autor, editorial e ano de publicación</w:t>
            </w:r>
          </w:p>
        </w:tc>
        <w:tc>
          <w:tcPr>
            <w:tcW w:w="23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ingua de edición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GLT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1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Galega</w:t>
            </w:r>
          </w:p>
        </w:tc>
        <w:tc>
          <w:tcPr>
            <w:tcW w:w="7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 Pri Lingua – Os Camiño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quipo Editori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bradoiro Santillana,2011</w:t>
            </w:r>
          </w:p>
        </w:tc>
        <w:tc>
          <w:tcPr>
            <w:tcW w:w="2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9972-081-4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Castelá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imeros pasos – Pauta Los Camiño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quipo editori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ntillana 2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680-0040-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stranxeir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plorers-Class Book 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arlotte Covil, Mary Charrington, Paul Shipt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xford,  2001,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0-19-450994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ifas 1- Matemátic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. Fraile Martí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ula 3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Vicens-Vives 2011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682-0142-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ñecemento do Medi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aro 1 –Medio Natural, Social e Cultur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. Flo Estev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ula 3D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icens- Vives 2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682-0153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elixión Católica 1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ditorial Rodeira- Tobi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8349-288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Prim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uglar  1 ,siglo XX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alinova Editori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Galinova 201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9737-118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4"/>
        <w:gridCol w:w="7272"/>
        <w:gridCol w:w="2268"/>
        <w:gridCol w:w="1701"/>
        <w:gridCol w:w="1276"/>
      </w:tblGrid>
      <w:tr>
        <w:trPr>
          <w:trHeight w:val="158" w:hRule="atLeast"/>
        </w:trPr>
        <w:tc>
          <w:tcPr>
            <w:tcW w:w="1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urso e etapa</w:t>
            </w:r>
          </w:p>
        </w:tc>
        <w:tc>
          <w:tcPr>
            <w:tcW w:w="1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Área)Materia/Ámbito/Módulo</w:t>
            </w:r>
          </w:p>
        </w:tc>
        <w:tc>
          <w:tcPr>
            <w:tcW w:w="72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ítulo, autor, editorial e ano de publicación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ingua de edició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GLT*</w:t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1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Galega</w:t>
            </w:r>
          </w:p>
        </w:tc>
        <w:tc>
          <w:tcPr>
            <w:tcW w:w="72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Pri Lingua- Os Camiñ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ipo Editor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bradoiro Santillana,2011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-8224-981-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Castel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 Pri-Lengua Castellana- Pauta Los Camino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ipo Editor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ntillana, 2011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680-019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stranxeir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orers –Class Book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lotte Covil, Mary Charrington, Paul Shipt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xford, 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0-19-45099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fas2- Matemátic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. Fraile Martí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la 3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icens-Vives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682-016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ñecemento do Medi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o2 –Medio Natural, Social e Cultur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. Flo Este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ula 3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cens- Vives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682-0172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lixión Católica 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ditorial Rodeira-Tobi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8349-2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glar 2, SIGLO XX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linova Editor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linova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9737-1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4"/>
        <w:gridCol w:w="7272"/>
        <w:gridCol w:w="2268"/>
        <w:gridCol w:w="1701"/>
        <w:gridCol w:w="1276"/>
      </w:tblGrid>
      <w:tr>
        <w:trPr>
          <w:trHeight w:val="158" w:hRule="atLeast"/>
        </w:trPr>
        <w:tc>
          <w:tcPr>
            <w:tcW w:w="1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urso e etapa</w:t>
            </w:r>
          </w:p>
        </w:tc>
        <w:tc>
          <w:tcPr>
            <w:tcW w:w="1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Área)Materia/Ámbito/Módulo</w:t>
            </w:r>
          </w:p>
        </w:tc>
        <w:tc>
          <w:tcPr>
            <w:tcW w:w="72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ítulo, autor, editorial e ano de publicación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ingua de edició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GLT*</w:t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Primaria</w:t>
            </w:r>
          </w:p>
        </w:tc>
        <w:tc>
          <w:tcPr>
            <w:tcW w:w="1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gua Galega</w:t>
            </w:r>
          </w:p>
        </w:tc>
        <w:tc>
          <w:tcPr>
            <w:tcW w:w="72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Lingua 3º de Prima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Equipo Editor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Obradoiro-Santill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9972068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leg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gua Castel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Lengua castellana 3º Prima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Equipo Editor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Obradoiro-Santill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29477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stel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gua estranxeir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Explorers 3 Class boo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Nina Laud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Editorial Oxfo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s-ES"/>
              </w:rPr>
              <w:t>9780194509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gua estranxeir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Explorers 3 Activity boo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Nina Laud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Editorial Oxfo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>9780194508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 </w:t>
            </w:r>
            <w:r>
              <w:rPr>
                <w:lang w:val="es-ES"/>
              </w:rPr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mática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Matemáticas 3º Prima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Equipo Editor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Obradoiro-Santill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68001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stel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ñecemento do Medi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Coñecemento do Medio 3º Prima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Equipo Editor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Obradoiro-Santill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9972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l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lixión Católic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Relixión Católica 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Valero Crespo, Ana Gavilán, Visitación Ayu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Editorial Anay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67821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al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uglar 3, SIGLO XX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18"/>
                <w:szCs w:val="18"/>
              </w:rPr>
            </w:pPr>
            <w:r>
              <w:rPr/>
              <w:t>Galinova Edi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9737-12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4"/>
        <w:gridCol w:w="7272"/>
        <w:gridCol w:w="2268"/>
        <w:gridCol w:w="1701"/>
        <w:gridCol w:w="1276"/>
      </w:tblGrid>
      <w:tr>
        <w:trPr>
          <w:trHeight w:val="158" w:hRule="atLeast"/>
        </w:trPr>
        <w:tc>
          <w:tcPr>
            <w:tcW w:w="1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Curso e etapa</w:t>
            </w:r>
          </w:p>
        </w:tc>
        <w:tc>
          <w:tcPr>
            <w:tcW w:w="1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Área/Materia/Ámbito/Módulo</w:t>
            </w:r>
          </w:p>
        </w:tc>
        <w:tc>
          <w:tcPr>
            <w:tcW w:w="72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Título, autor, editorial e ano de publicación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ngua de edició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PGLT*</w:t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1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Galega</w:t>
            </w:r>
          </w:p>
        </w:tc>
        <w:tc>
          <w:tcPr>
            <w:tcW w:w="72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Lingua 4º de Prima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Equipo Editor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Obradoiro-Santill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9972073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Castel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Lengua castellana 4º Primar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Equipo Editor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Obradoiro-Santill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"/>
              </w:rPr>
            </w:pPr>
            <w:r>
              <w:rPr>
                <w:lang w:val="es-ES"/>
              </w:rPr>
              <w:t>20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88429477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stranxeir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Explorers 4 Class 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Nina Lau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Editorial Oxf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lang w:val="es-ES"/>
              </w:rPr>
              <w:t>9780194509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stranxeir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Explorers 4 Activity 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Nina Lau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Editorial Oxf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0194509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temáticas 4  Primar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quipo editori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radoiro-Santilla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680100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ñecemento do Medi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ñ. Medio 4  Primar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quipo editori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radoiro Santilla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99721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ixión Católica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ero Crespo, Ana Gavilán, Visitación Ayus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.D. Anay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67821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uglar 4 SIGLO XX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Galinova Editor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497371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24"/>
        <w:gridCol w:w="7272"/>
        <w:gridCol w:w="2268"/>
        <w:gridCol w:w="1701"/>
        <w:gridCol w:w="1276"/>
      </w:tblGrid>
      <w:tr>
        <w:trPr>
          <w:trHeight w:val="158" w:hRule="atLeast"/>
        </w:trPr>
        <w:tc>
          <w:tcPr>
            <w:tcW w:w="11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Curso e etapa</w:t>
            </w:r>
          </w:p>
        </w:tc>
        <w:tc>
          <w:tcPr>
            <w:tcW w:w="1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Área)Materia/Ámbito/Módulo</w:t>
            </w:r>
          </w:p>
        </w:tc>
        <w:tc>
          <w:tcPr>
            <w:tcW w:w="72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Título, autor, editorial e ano de publicación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ngua de edició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PGLT*</w:t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1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Galega</w:t>
            </w:r>
          </w:p>
        </w:tc>
        <w:tc>
          <w:tcPr>
            <w:tcW w:w="72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ngua Mochila Lixeira. A casa do Sa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ngua Mochila Lixeira. A Casa do Sab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radoiro Santilla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quipo Editorial 2010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84-294-9320-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Castel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ngua Castellana. Mochila Ligera .La casa del Sab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ntilla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quipo Editorial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8224-962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stranxeir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IRER 5 CLASS 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rah Phili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ditorial OXFORD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019-4509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stranxeir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LORER 5 – ACTIVITY 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rah Philip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ditorial OXFORD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0-19-4509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temáticas 5, Primaria –Mochila Ligera La casa del Sab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quipo editorial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antillana, 2010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294-936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ñecemento do Medi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ñecemento do Medio 5 – Abre a Por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Brotons Vitoria, Juan Ramón; Gómez Gil, Ricardo; Valbuena Pradillo, Rafael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naya, 2009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667-808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bookmarkStart w:id="0" w:name="OLE_LINK2"/>
            <w:bookmarkStart w:id="1" w:name="OLE_LINK1"/>
            <w:r>
              <w:rPr/>
              <w:t>Relixión católica 5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upo EDEB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bookmarkStart w:id="2" w:name="OLE_LINK2"/>
            <w:bookmarkStart w:id="3" w:name="OLE_LINK1"/>
            <w:r>
              <w:rPr/>
              <w:t>Rodeira, - primaria 2009</w:t>
            </w:r>
            <w:bookmarkEnd w:id="2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8349-02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uglar 5, SIGLOXX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linova Edi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9737-10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6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4"/>
        <w:gridCol w:w="7272"/>
        <w:gridCol w:w="2268"/>
        <w:gridCol w:w="1701"/>
        <w:gridCol w:w="1276"/>
      </w:tblGrid>
      <w:tr>
        <w:trPr>
          <w:trHeight w:val="772" w:hRule="atLeast"/>
        </w:trPr>
        <w:tc>
          <w:tcPr>
            <w:tcW w:w="11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urso </w:t>
            </w:r>
          </w:p>
        </w:tc>
        <w:tc>
          <w:tcPr>
            <w:tcW w:w="1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Área/Materia</w:t>
            </w:r>
          </w:p>
        </w:tc>
        <w:tc>
          <w:tcPr>
            <w:tcW w:w="72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Título, autor, editorial e ano de publicación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ngua de edició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PGLT*</w:t>
            </w:r>
          </w:p>
        </w:tc>
      </w:tr>
      <w:tr>
        <w:trPr>
          <w:trHeight w:val="772" w:hRule="atLeast"/>
        </w:trPr>
        <w:tc>
          <w:tcPr>
            <w:tcW w:w="11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1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Galega</w:t>
            </w:r>
          </w:p>
        </w:tc>
        <w:tc>
          <w:tcPr>
            <w:tcW w:w="72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ngua Mochila Lixeira. A casa do Sab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radoiro Santilla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quipo Editorial 2010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8224-963-6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Castel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ngua Castellana. Mochila Ligera .La casa del Sab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ntilla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quipo Editorial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294-933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stranxeir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ORER 6 – CLASS BO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rah Philip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ditorial OXFORD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0-19-4509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stranxeir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ORER 6 – ACTIVITY BO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rah Philip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ditorial OXFORD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0-19-4509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temáticas 6, CAS. Mochila Ligera La casa del Sab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quipo editorial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ntillana, 2009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294-938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ñecemento do Medi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ñecemento do Medio 6 – Abre a Por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rotons Vitoria, Juan Ramón; Gómez Gil, Ricardo; Valbuena Pradillo, Rafael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ya, 2009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8224-88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xión Católic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lixión católica 6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upo EDEB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deira, - primaria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8349-02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º Primar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uglar 6 , SIGLO XX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alinova Editorial Equipo editorial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4-9737-104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ianzo, 13 de xuñ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rectora,</w:t>
      </w:r>
    </w:p>
    <w:p>
      <w:pPr>
        <w:pStyle w:val="Normal"/>
        <w:rPr/>
      </w:pPr>
      <w:r>
        <w:rPr/>
        <w:t>Asdo.: Ana Cristina García Torralba</w:t>
      </w:r>
    </w:p>
    <w:sectPr>
      <w:headerReference w:type="default" r:id="rId2"/>
      <w:type w:val="nextPage"/>
      <w:pgSz w:orient="landscape" w:w="16838" w:h="11906"/>
      <w:pgMar w:left="567" w:right="1985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color w:val="0000FF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egro1">
    <w:name w:val="texto_negro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vertical do CEIP San Vicenz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9:00Z</dcterms:created>
  <dc:creator>CEIP San Vicenzo</dc:creator>
  <dc:description/>
  <cp:keywords/>
  <dc:language>en-US</dc:language>
  <cp:lastModifiedBy>COMPUTADORA</cp:lastModifiedBy>
  <cp:lastPrinted>2014-06-16T15:43:00Z</cp:lastPrinted>
  <dcterms:modified xsi:type="dcterms:W3CDTF">2014-06-27T21:52:00Z</dcterms:modified>
  <cp:revision>6</cp:revision>
  <dc:subject/>
  <dc:title>ORGANIZACIÓN FUNCIONAL CURSO 2005 – 2006</dc:title>
</cp:coreProperties>
</file>