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5"/>
        <w:gridCol w:w="2639"/>
        <w:gridCol w:w="2880"/>
        <w:gridCol w:w="293"/>
        <w:gridCol w:w="1701"/>
        <w:gridCol w:w="903"/>
        <w:gridCol w:w="44"/>
        <w:gridCol w:w="236"/>
      </w:tblGrid>
      <w:tr>
        <w:trPr>
          <w:cantSplit w:val="true"/>
        </w:trPr>
        <w:tc>
          <w:tcPr>
            <w:tcW w:w="11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para o curso 2015/201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15023341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 Santa María do Castro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Valiño, 55 – Cabo de Cruz</w:t>
            </w:r>
          </w:p>
        </w:tc>
        <w:tc>
          <w:tcPr>
            <w:tcW w:w="31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Boiro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A Coruña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 ceip.santamaria.castro@edu.xunta.es</w:t>
            </w:r>
          </w:p>
        </w:tc>
        <w:tc>
          <w:tcPr>
            <w:tcW w:w="3173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981846555</w:t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98184781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7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5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1 CB”- SUZZANNE TORRES, PAUL SHIPTON - OXFORD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01-945-0302-0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2 CB”- SUZZANNE TORRES, PAUL SHIPTON - OXFORD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978-01-945-0303-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,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Xuntos” Edit. ANAYA , 2015 – 1º TRIMESTR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717-5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Sociais 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Xuntos” Edit. ANAYA , 2015 – 2º TRIMESTR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718-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atur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Xuntos” Edit. ANAYA , 2015 – 3º TRIMESTR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719-9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Edit. ANAYA,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422-8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lan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cturas “El lobo Lupas” Edit. ANAYA,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508-9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 Castellan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 3 - Aprender es crecer- Carmen Vello Crespo,…-Anaya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984-4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3 - Aprender é crecer-Xosé Sánchez Puga,...- Anaya – 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8655-9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3 –Saber hacer–Antonio Brande Fdez.-  Santillana - 2014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080-1286-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 Natur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 3- Aprender é crecer-Teresa Mesegar-Anaya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8568-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3 CB”- SUZZANNE TORRES, PAUL SHIPTON - OXFORD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01-945-0335-8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 3 –Saber hacer- Teresa Grence,..- Santillana -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972-637-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Pri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lana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 4- Aprender es creceer- Carmen Vello Crespo,...Anaya 20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7889-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4 - Aprender é crecer-Xosé Sánchez Puga,...- Anaya -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8013-7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4 –Saber hacer–Teresa Grence Ruíz.-  Santillana -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8305-609-7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 Natur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 4- Aprender é crecer-Teresa Mesegar-Anaya 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8-8017-5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4 CB”- SUZZANNE TORRES, PAUL SHIPTON - OXFORD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978-01-945-0351-8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 4 –Saber hacer- Teresa Grence,..- Santillana 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972-425-6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-</w:t>
            </w:r>
            <w:r>
              <w:rPr>
                <w:sz w:val="18"/>
                <w:szCs w:val="18"/>
                <w:lang w:val="es-ES"/>
              </w:rPr>
              <w:t xml:space="preserve"> Proxecto “ Saber Facer”- Santillana- 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216-0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 Castellana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L.Castellana – </w:t>
            </w:r>
            <w:r>
              <w:rPr>
                <w:rFonts w:cs="Tw Cen MT" w:ascii="Tw Cen MT" w:hAnsi="Tw Cen MT"/>
                <w:sz w:val="18"/>
                <w:szCs w:val="18"/>
                <w:lang w:val="es-ES"/>
              </w:rPr>
              <w:t xml:space="preserve"> Proyecto “ Saber Hacer”- Santillana- 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  <w:t>978-84-680-1057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- Proyecto “Saber Hacer”-Santillana-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0-1066-3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5 CB”- HELEN CASEY, PAUL SHIPTON - OXFORD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01-945-0367-9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- Proxecto “Saber Facer”-Santillana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972-618-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</w:rPr>
              <w:t>Ciencias Soci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- Proxecto “Saber Facer”-Santillana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972-635-9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 Castellana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L.Castellana – </w:t>
            </w:r>
            <w:r>
              <w:rPr>
                <w:rFonts w:cs="Tw Cen MT" w:ascii="Tw Cen MT" w:hAnsi="Tw Cen MT"/>
                <w:sz w:val="18"/>
                <w:szCs w:val="18"/>
                <w:lang w:val="es-ES"/>
              </w:rPr>
              <w:t xml:space="preserve"> Proyecto “ Saber Hacer”- Santillana- 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  <w:t>978-84-680-1511-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Cast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-</w:t>
            </w:r>
            <w:r>
              <w:rPr>
                <w:sz w:val="18"/>
                <w:szCs w:val="18"/>
                <w:lang w:val="es-ES"/>
              </w:rPr>
              <w:t xml:space="preserve"> Proxecto “ Saber Facer”- Santillana- 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lang w:val="es-ES"/>
              </w:rPr>
              <w:t>978-84-9972-218-4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- Proyecto “Saber Hacer”-Santillana-2015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  <w:lang w:val="es-ES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0-1518-7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ROOFTOPS 6 CB”- HELEN CASEY, PAUL SHIPTON - OXFORD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978-01-945-0381-5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NK ARTS” – MÓDULO 3 (OXFORD)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78-84-673-9227-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lang w:val="es-ES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- Proxecto “Saber Facer”-Santillana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972-732-5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Pri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</w:t>
            </w:r>
          </w:p>
        </w:tc>
        <w:tc>
          <w:tcPr>
            <w:tcW w:w="5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- Proxecto “Saber Facer”-Santillana-2015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lang w:val="es-ES"/>
              </w:rPr>
              <w:t>978-84-9972-611-3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 xml:space="preserve">                                                                              Cabo de Cruz, 18 de xuño de 2015 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A DIRECTORA       </w:t>
      </w:r>
    </w:p>
    <w:sectPr>
      <w:type w:val="nextPage"/>
      <w:pgSz w:w="11906" w:h="16838"/>
      <w:pgMar w:left="624" w:right="3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3:00Z</dcterms:created>
  <dc:creator>Consellería de Educación e Ord. Univeristaria</dc:creator>
  <dc:description/>
  <cp:keywords/>
  <dc:language>en-US</dc:language>
  <cp:lastModifiedBy>Usuario</cp:lastModifiedBy>
  <cp:lastPrinted>2015-06-29T12:45:00Z</cp:lastPrinted>
  <dcterms:modified xsi:type="dcterms:W3CDTF">2015-11-05T16:43:00Z</dcterms:modified>
  <cp:revision>2</cp:revision>
  <dc:subject/>
  <dc:title>INSTRUCCIÓNS SOBRE LIBROS DE TEXTO</dc:title>
</cp:coreProperties>
</file>