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-250825</wp:posOffset>
            </wp:positionV>
            <wp:extent cx="2329180" cy="510540"/>
            <wp:effectExtent l="0" t="0" r="0" b="0"/>
            <wp:wrapSquare wrapText="bothSides"/>
            <wp:docPr id="1" name="0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-323850</wp:posOffset>
                </wp:positionV>
                <wp:extent cx="38862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LLERÍA DE EDUCACIÓN E ORDENACIÓN UNIVERSITARIA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0" w:color="000000"/>
                                <w:bottom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E. I. P. PÍO X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a de Bar s/n  15705 SANTIAGO DE COMPOSTEL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/Fax: 981562522    E-mail: ceip.pio12@edu.xunt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25.5pt;mso-position-vertical-relative:text;margin-left: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1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LLERÍA DE EDUCACIÓN E ORDENACIÓN UNIVERSITARIA</w:t>
                      </w:r>
                    </w:p>
                    <w:p>
                      <w:pPr>
                        <w:pStyle w:val="Heading1"/>
                        <w:pBdr>
                          <w:top w:val="single" w:sz="4" w:space="0" w:color="000000"/>
                          <w:bottom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 E. I. P. PÍO XII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za de Bar s/n  15705 SANTIAGO DE COMPOSTEL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/Fax: 981562522    E-mail: ceip.pio12@edu.xunt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OSICIÓN DO CONSELLO ESCOLA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.E.I.P. PÍO X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Fernández Reg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EFA DE ESTUD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ía Vilar Ar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S DO PROFESO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gl-ES"/>
        </w:rPr>
        <w:t>María Isabel Vilela Rodríguez</w:t>
        <w:br/>
        <w:t xml:space="preserve">María Teresa García Quintas  </w:t>
        <w:br/>
        <w:t>Xosé Manuel Casaleiro Fernández</w:t>
        <w:br/>
        <w:t xml:space="preserve">Maria Carmen Abelenda </w:t>
        <w:br/>
        <w:t>María Matilde García Gonzál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S DOS PAIS/N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aquín Vila Sampay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ea de Valenzuela Band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ime Paz Garcí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isa Cayetana Pérez Lóp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 PROPOSTO POLA APA</w:t>
      </w:r>
    </w:p>
    <w:p>
      <w:pPr>
        <w:pStyle w:val="Normal"/>
        <w:jc w:val="center"/>
        <w:rPr/>
      </w:pPr>
      <w:r>
        <w:rPr>
          <w:sz w:val="28"/>
          <w:szCs w:val="28"/>
        </w:rPr>
        <w:t>Mª Pilar Fernández Pér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 DO P.A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ús Costa Garcí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 DO CONCEL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cedes Rosón Ferr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O DO CEN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isco Picos Fe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antiago a 9 de decembro de 2008</w:t>
      </w:r>
    </w:p>
    <w:p>
      <w:pPr>
        <w:pStyle w:val="Normal"/>
        <w:jc w:val="center"/>
        <w:rPr/>
      </w:pPr>
      <w:r>
        <w:rPr/>
        <w:t>O di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/ Antonio Fernández Rego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bottom w:val="single" w:sz="4" w:space="1" w:color="000000"/>
      </w:pBdr>
      <w:jc w:val="center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angra2detindependiente">
    <w:name w:val="Sangría 2 de t. independiente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7:00Z</dcterms:created>
  <dc:creator>XuGa</dc:creator>
  <dc:description/>
  <cp:keywords/>
  <dc:language>en-US</dc:language>
  <cp:lastModifiedBy>Red.es</cp:lastModifiedBy>
  <cp:lastPrinted>2008-12-09T12:59:00Z</cp:lastPrinted>
  <dcterms:modified xsi:type="dcterms:W3CDTF">2008-12-09T11:59:00Z</dcterms:modified>
  <cp:revision>6</cp:revision>
  <dc:subject/>
  <dc:title/>
</cp:coreProperties>
</file>