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77"/>
        <w:gridCol w:w="678"/>
        <w:gridCol w:w="1088"/>
        <w:gridCol w:w="327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"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sz w:val="32"/>
                <w:szCs w:val="32"/>
                <w:lang w:val="es-ES"/>
              </w:rPr>
              <w:t>OFERTA DE PRAZAS  CURSO  2019/202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ETA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NIVEL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PRAZAS VACANTES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INFANT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 xml:space="preserve">44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NEA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4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RIM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NEA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0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817995" cy="1209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00"/>
                            <w:gridCol w:w="4140"/>
                            <w:gridCol w:w="2097"/>
                          </w:tblGrid>
                          <w:tr>
                            <w:trPr>
                              <w:trHeight w:val="1814" w:hRule="atLeast"/>
                              <w:cantSplit w:val="true"/>
                            </w:trPr>
                            <w:tc>
                              <w:tcPr>
                                <w:tcW w:w="4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right" w:pos="4678" w:leader="none"/>
                                    <w:tab w:val="right" w:pos="902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765425" cy="676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3" r="-2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65425" cy="676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sz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Trebuchet MS" w:cs="Trebuchet MS" w:ascii="Trebuchet MS" w:hAnsi="Trebuchet MS"/>
                                    <w:b/>
                                    <w:bCs/>
                                    <w:sz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36"/>
                                  </w:rPr>
                                  <w:t>CEIP Pérez Viond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Rúa Pérez Viondi, nº 46- 36680(A ESTRADA)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Tlfno : 886.151.028 Fax: 886151029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-mail:</w:t>
                                </w: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 xml:space="preserve"> ceip.ceip.perez.viondi@edu.xunta.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Helvetica" w:hAnsi="Helvetica" w:cs="Arial"/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Helvetica" w:hAnsi="Helvetica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drawing>
                                    <wp:inline distT="0" distB="0" distL="0" distR="0">
                                      <wp:extent cx="1127125" cy="580390"/>
                                      <wp:effectExtent l="0" t="0" r="0" b="0"/>
                                      <wp:docPr id="3" name="LOGO_Galicia_Document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OGO_Galicia_Document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8" t="-58" r="-2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7125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5pt;height:95.2pt;mso-wrap-distance-left:7.05pt;mso-wrap-distance-right:7.05pt;mso-wrap-distance-top:0pt;mso-wrap-distance-bottom:0pt;margin-top:-26.9pt;mso-position-vertical-relative:text;margin-left:-5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00"/>
                      <w:gridCol w:w="4140"/>
                      <w:gridCol w:w="2097"/>
                    </w:tblGrid>
                    <w:tr>
                      <w:trPr>
                        <w:trHeight w:val="1814" w:hRule="atLeast"/>
                        <w:cantSplit w:val="true"/>
                      </w:trPr>
                      <w:tc>
                        <w:tcPr>
                          <w:tcW w:w="45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right" w:pos="4678" w:leader="none"/>
                              <w:tab w:val="right" w:pos="9026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65425" cy="676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542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36"/>
                            </w:rPr>
                            <w:t>CEIP Pérez Vion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Rúa Pérez Viondi, nº 46- 36680(A ESTRADA)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Tlfno : 886.151.028 Fax: 88615102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ceip.ceip.perez.viondi@edu.xunta.es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" w:hAnsi="Helvetica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Helvetica" w:hAnsi="Helvetica"/>
                              <w:sz w:val="1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9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1127125" cy="580390"/>
                                <wp:effectExtent l="0" t="0" r="0" b="0"/>
                                <wp:docPr id="5" name="LOGO_Galicia_Document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_Galicia_Document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58" r="-2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12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 w:bidi="ar-SA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1:00Z</dcterms:created>
  <dc:creator>PC</dc:creator>
  <dc:description/>
  <cp:keywords/>
  <dc:language>en-US</dc:language>
  <cp:lastModifiedBy>Usuario</cp:lastModifiedBy>
  <cp:lastPrinted>2018-02-27T09:52:00Z</cp:lastPrinted>
  <dcterms:modified xsi:type="dcterms:W3CDTF">2019-03-01T10:51:00Z</dcterms:modified>
  <cp:revision>2</cp:revision>
  <dc:subject/>
  <dc:title> </dc:title>
</cp:coreProperties>
</file>